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I: Dostawa urządzenia do amplifikacji i detekcji materiału genetycznego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8"/>
        <w:gridCol w:w="1973"/>
        <w:gridCol w:w="549"/>
        <w:gridCol w:w="4449"/>
        <w:gridCol w:w="649"/>
        <w:gridCol w:w="600"/>
        <w:gridCol w:w="6"/>
        <w:gridCol w:w="1289"/>
        <w:gridCol w:w="1189"/>
        <w:gridCol w:w="780"/>
        <w:gridCol w:w="1193"/>
        <w:gridCol w:w="975"/>
      </w:tblGrid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NAZWA PRZEDMIOTU ZAMÓWIENIA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PARAMETR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SPRZĘT OFEROWANY PRZEZ WYKONAWCĘ POSIADA WYMIENIONE PARAMETRY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PRODUCENT</w:t>
              <w:br/>
              <w:t>/MODEL OFEROWANEGO SPRZĘTU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STAWKA VAT (%)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BRUTTO</w:t>
              <w:br/>
              <w:t>(10=8+9)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 (11=3x10)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4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736176428" w:edGrp="everyone"/>
            <w:permStart w:id="18457290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  <w:permEnd w:id="736176428"/>
            <w:permEnd w:id="184572900"/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LightCycler do PCR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magane parametry techniczne: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pl-PL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736176428" w:edGrp="everyone"/>
            <w:permStart w:id="184572900" w:edGrp="everyone"/>
            <w:permStart w:id="84949002" w:edGrp="everyone"/>
            <w:permStart w:id="636297829" w:edGrp="everyone"/>
            <w:permStart w:id="736176428" w:edGrp="everyone"/>
            <w:permStart w:id="184572900" w:edGrp="everyone"/>
            <w:permStart w:id="84949002" w:edGrp="everyone"/>
            <w:permStart w:id="63629782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736176428"/>
            <w:permEnd w:id="184572900"/>
            <w:permEnd w:id="84949002"/>
            <w:permEnd w:id="636297829"/>
            <w:permEnd w:id="736176428"/>
            <w:permEnd w:id="184572900"/>
            <w:permEnd w:id="84949002"/>
            <w:permEnd w:id="63629782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5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ządzenie umożliwiające przeprowadzanie ilościowej reakcji PCR w czasie rzeczywistym z użyciem barwników fluorescencyjnych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84949002" w:edGrp="everyone"/>
            <w:permStart w:id="636297829" w:edGrp="everyone"/>
            <w:permStart w:id="1438462323" w:edGrp="everyone"/>
            <w:permStart w:id="1935105343" w:edGrp="everyone"/>
            <w:permStart w:id="84949002" w:edGrp="everyone"/>
            <w:permStart w:id="636297829" w:edGrp="everyone"/>
            <w:permStart w:id="1438462323" w:edGrp="everyone"/>
            <w:permStart w:id="193510534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84949002"/>
            <w:permEnd w:id="636297829"/>
            <w:permEnd w:id="1438462323"/>
            <w:permEnd w:id="1935105343"/>
            <w:permEnd w:id="84949002"/>
            <w:permEnd w:id="636297829"/>
            <w:permEnd w:id="1438462323"/>
            <w:permEnd w:id="1935105343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powinno pozwolić na jednoczesną amplifikację i detekcję do 96 prób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438462323" w:edGrp="everyone"/>
            <w:permStart w:id="1935105343" w:edGrp="everyone"/>
            <w:permStart w:id="1886193580" w:edGrp="everyone"/>
            <w:permStart w:id="545943710" w:edGrp="everyone"/>
            <w:permStart w:id="1438462323" w:edGrp="everyone"/>
            <w:permStart w:id="1935105343" w:edGrp="everyone"/>
            <w:permStart w:id="1886193580" w:edGrp="everyone"/>
            <w:permStart w:id="54594371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438462323"/>
            <w:permEnd w:id="1935105343"/>
            <w:permEnd w:id="1886193580"/>
            <w:permEnd w:id="545943710"/>
            <w:permEnd w:id="1438462323"/>
            <w:permEnd w:id="1935105343"/>
            <w:permEnd w:id="1886193580"/>
            <w:permEnd w:id="545943710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objętości mieszany reakcyjnej, w której można przeprowadzić reakcję PCR: 10 – 100μl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886193580" w:edGrp="everyone"/>
            <w:permStart w:id="545943710" w:edGrp="everyone"/>
            <w:permStart w:id="421802677" w:edGrp="everyone"/>
            <w:permStart w:id="1323782731" w:edGrp="everyone"/>
            <w:permStart w:id="1886193580" w:edGrp="everyone"/>
            <w:permStart w:id="545943710" w:edGrp="everyone"/>
            <w:permStart w:id="421802677" w:edGrp="everyone"/>
            <w:permStart w:id="132378273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886193580"/>
            <w:permEnd w:id="545943710"/>
            <w:permEnd w:id="421802677"/>
            <w:permEnd w:id="1323782731"/>
            <w:permEnd w:id="1886193580"/>
            <w:permEnd w:id="545943710"/>
            <w:permEnd w:id="421802677"/>
            <w:permEnd w:id="132378273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rozbudowy aparatu o blok umożliwiający zwiększenie ilości jednocześnie analizowanych prób do 3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421802677" w:edGrp="everyone"/>
            <w:permStart w:id="1323782731" w:edGrp="everyone"/>
            <w:permStart w:id="1789800923" w:edGrp="everyone"/>
            <w:permStart w:id="670637772" w:edGrp="everyone"/>
            <w:permStart w:id="421802677" w:edGrp="everyone"/>
            <w:permStart w:id="1323782731" w:edGrp="everyone"/>
            <w:permStart w:id="1789800923" w:edGrp="everyone"/>
            <w:permStart w:id="67063777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421802677"/>
            <w:permEnd w:id="1323782731"/>
            <w:permEnd w:id="1789800923"/>
            <w:permEnd w:id="670637772"/>
            <w:permEnd w:id="421802677"/>
            <w:permEnd w:id="1323782731"/>
            <w:permEnd w:id="1789800923"/>
            <w:permEnd w:id="670637772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samodzielnej wymiany bloków bez utraty parametrów technicznych urządzenia takich jak ilość możliwych do wykorzystania przy analizie kanałów detekcji / wzbudzenia. Brak konieczności kalibracji urządzenia po wymianie bloku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789800923" w:edGrp="everyone"/>
            <w:permStart w:id="670637772" w:edGrp="everyone"/>
            <w:permStart w:id="2030635418" w:edGrp="everyone"/>
            <w:permStart w:id="1786405770" w:edGrp="everyone"/>
            <w:permStart w:id="1789800923" w:edGrp="everyone"/>
            <w:permStart w:id="670637772" w:edGrp="everyone"/>
            <w:permStart w:id="2030635418" w:edGrp="everyone"/>
            <w:permStart w:id="178640577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789800923"/>
            <w:permEnd w:id="670637772"/>
            <w:permEnd w:id="2030635418"/>
            <w:permEnd w:id="1786405770"/>
            <w:permEnd w:id="1789800923"/>
            <w:permEnd w:id="670637772"/>
            <w:permEnd w:id="2030635418"/>
            <w:permEnd w:id="1786405770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nie powinno wymagać regularnego czyszczenia ani przeprowadzania żadnych okresowych kalibracji systemu optycznego związanych z wykorzystaniem różnych barwników fluorescencyjny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030635418" w:edGrp="everyone"/>
            <w:permStart w:id="1786405770" w:edGrp="everyone"/>
            <w:permStart w:id="1965772497" w:edGrp="everyone"/>
            <w:permStart w:id="696922719" w:edGrp="everyone"/>
            <w:permStart w:id="2030635418" w:edGrp="everyone"/>
            <w:permStart w:id="1786405770" w:edGrp="everyone"/>
            <w:permStart w:id="1965772497" w:edGrp="everyone"/>
            <w:permStart w:id="69692271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030635418"/>
            <w:permEnd w:id="1786405770"/>
            <w:permEnd w:id="1965772497"/>
            <w:permEnd w:id="696922719"/>
            <w:permEnd w:id="2030635418"/>
            <w:permEnd w:id="1786405770"/>
            <w:permEnd w:id="1965772497"/>
            <w:permEnd w:id="69692271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nie powinno wymagać normalizacji z barwnikiem referencyjnym typu Rox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65772497" w:edGrp="everyone"/>
            <w:permStart w:id="696922719" w:edGrp="everyone"/>
            <w:permStart w:id="2022721913" w:edGrp="everyone"/>
            <w:permStart w:id="2014065816" w:edGrp="everyone"/>
            <w:permStart w:id="1965772497" w:edGrp="everyone"/>
            <w:permStart w:id="696922719" w:edGrp="everyone"/>
            <w:permStart w:id="2022721913" w:edGrp="everyone"/>
            <w:permStart w:id="201406581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65772497"/>
            <w:permEnd w:id="696922719"/>
            <w:permEnd w:id="2022721913"/>
            <w:permEnd w:id="2014065816"/>
            <w:permEnd w:id="1965772497"/>
            <w:permEnd w:id="696922719"/>
            <w:permEnd w:id="2022721913"/>
            <w:permEnd w:id="2014065816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ybkość nagrzewania bloku: do 4,4°C / sek </w:t>
            </w:r>
            <w:r>
              <w:rPr>
                <w:rFonts w:cs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  <w:vertAlign w:val="subscript"/>
              </w:rPr>
              <w:t>-</w:t>
            </w:r>
            <w:r>
              <w:rPr>
                <w:rFonts w:cs="Arial"/>
                <w:sz w:val="20"/>
                <w:szCs w:val="20"/>
              </w:rPr>
              <w:t xml:space="preserve"> 5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022721913" w:edGrp="everyone"/>
            <w:permStart w:id="2014065816" w:edGrp="everyone"/>
            <w:permStart w:id="946354951" w:edGrp="everyone"/>
            <w:permStart w:id="1220181388" w:edGrp="everyone"/>
            <w:permStart w:id="2022721913" w:edGrp="everyone"/>
            <w:permStart w:id="2014065816" w:edGrp="everyone"/>
            <w:permStart w:id="946354951" w:edGrp="everyone"/>
            <w:permStart w:id="122018138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022721913"/>
            <w:permEnd w:id="2014065816"/>
            <w:permEnd w:id="946354951"/>
            <w:permEnd w:id="1220181388"/>
            <w:permEnd w:id="2022721913"/>
            <w:permEnd w:id="2014065816"/>
            <w:permEnd w:id="946354951"/>
            <w:permEnd w:id="1220181388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tLeast" w:line="10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Szybkość chłodzenia bloku: do 2,2°C / sek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/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vertAlign w:val="subscript"/>
              </w:rPr>
              <w:t>-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5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946354951" w:edGrp="everyone"/>
            <w:permStart w:id="1220181388" w:edGrp="everyone"/>
            <w:permStart w:id="1583233113" w:edGrp="everyone"/>
            <w:permStart w:id="841429499" w:edGrp="everyone"/>
            <w:permStart w:id="946354951" w:edGrp="everyone"/>
            <w:permStart w:id="1220181388" w:edGrp="everyone"/>
            <w:permStart w:id="1583233113" w:edGrp="everyone"/>
            <w:permStart w:id="84142949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946354951"/>
            <w:permEnd w:id="1220181388"/>
            <w:permEnd w:id="1583233113"/>
            <w:permEnd w:id="841429499"/>
            <w:permEnd w:id="946354951"/>
            <w:permEnd w:id="1220181388"/>
            <w:permEnd w:id="1583233113"/>
            <w:permEnd w:id="84142949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k wykonany ze srebr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583233113" w:edGrp="everyone"/>
            <w:permStart w:id="841429499" w:edGrp="everyone"/>
            <w:permStart w:id="1813716692" w:edGrp="everyone"/>
            <w:permStart w:id="306119319" w:edGrp="everyone"/>
            <w:permStart w:id="1583233113" w:edGrp="everyone"/>
            <w:permStart w:id="841429499" w:edGrp="everyone"/>
            <w:permStart w:id="1813716692" w:edGrp="everyone"/>
            <w:permStart w:id="30611931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583233113"/>
            <w:permEnd w:id="841429499"/>
            <w:permEnd w:id="1813716692"/>
            <w:permEnd w:id="306119319"/>
            <w:permEnd w:id="1583233113"/>
            <w:permEnd w:id="841429499"/>
            <w:permEnd w:id="1813716692"/>
            <w:permEnd w:id="30611931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k wyposażony w: podstawę płytki, elementy Peltiera (6 sztuk), element chłodzący, korektor cieplny z warstwą Therma-Base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813716692" w:edGrp="everyone"/>
            <w:permStart w:id="306119319" w:edGrp="everyone"/>
            <w:permStart w:id="1422598688" w:edGrp="everyone"/>
            <w:permStart w:id="1429152058" w:edGrp="everyone"/>
            <w:permStart w:id="1813716692" w:edGrp="everyone"/>
            <w:permStart w:id="306119319" w:edGrp="everyone"/>
            <w:permStart w:id="1422598688" w:edGrp="everyone"/>
            <w:permStart w:id="142915205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813716692"/>
            <w:permEnd w:id="306119319"/>
            <w:permEnd w:id="1422598688"/>
            <w:permEnd w:id="1429152058"/>
            <w:permEnd w:id="1813716692"/>
            <w:permEnd w:id="306119319"/>
            <w:permEnd w:id="1422598688"/>
            <w:permEnd w:id="1429152058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temperatur bloku: 37 - 95°C +/- 5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422598688" w:edGrp="everyone"/>
            <w:permStart w:id="1429152058" w:edGrp="everyone"/>
            <w:permStart w:id="1123954902" w:edGrp="everyone"/>
            <w:permStart w:id="1472674524" w:edGrp="everyone"/>
            <w:permStart w:id="1422598688" w:edGrp="everyone"/>
            <w:permStart w:id="1429152058" w:edGrp="everyone"/>
            <w:permStart w:id="1123954902" w:edGrp="everyone"/>
            <w:permStart w:id="147267452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422598688"/>
            <w:permEnd w:id="1429152058"/>
            <w:permEnd w:id="1123954902"/>
            <w:permEnd w:id="1472674524"/>
            <w:permEnd w:id="1422598688"/>
            <w:permEnd w:id="1429152058"/>
            <w:permEnd w:id="1123954902"/>
            <w:permEnd w:id="1472674524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przeprowadzenia krzywej topnienia w zakresie 20 - 95°C +/- 5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123954902" w:edGrp="everyone"/>
            <w:permStart w:id="1472674524" w:edGrp="everyone"/>
            <w:permStart w:id="652821098" w:edGrp="everyone"/>
            <w:permStart w:id="792484140" w:edGrp="everyone"/>
            <w:permStart w:id="1123954902" w:edGrp="everyone"/>
            <w:permStart w:id="1472674524" w:edGrp="everyone"/>
            <w:permStart w:id="652821098" w:edGrp="everyone"/>
            <w:permStart w:id="79248414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123954902"/>
            <w:permEnd w:id="1472674524"/>
            <w:permEnd w:id="652821098"/>
            <w:permEnd w:id="792484140"/>
            <w:permEnd w:id="1123954902"/>
            <w:permEnd w:id="1472674524"/>
            <w:permEnd w:id="652821098"/>
            <w:permEnd w:id="792484140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a homogenność termiczna bloku nie mniejsza niż: ±0,4°C w ciągu 60 sekund od momentu osiągnięcia temperatury docelowej (72°C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652821098" w:edGrp="everyone"/>
            <w:permStart w:id="792484140" w:edGrp="everyone"/>
            <w:permStart w:id="985814069" w:edGrp="everyone"/>
            <w:permStart w:id="1451981644" w:edGrp="everyone"/>
            <w:permStart w:id="652821098" w:edGrp="everyone"/>
            <w:permStart w:id="792484140" w:edGrp="everyone"/>
            <w:permStart w:id="985814069" w:edGrp="everyone"/>
            <w:permStart w:id="145198164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652821098"/>
            <w:permEnd w:id="792484140"/>
            <w:permEnd w:id="985814069"/>
            <w:permEnd w:id="1451981644"/>
            <w:permEnd w:id="652821098"/>
            <w:permEnd w:id="792484140"/>
            <w:permEnd w:id="985814069"/>
            <w:permEnd w:id="1451981644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okładność termiczna bloku nie mniejsza ni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±0,3°C w ciągu 10 sekund od momentu osiągnięcia temperatury docelowej (55°C - 95°C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±0,2°C w ciągu 60 sekund od momentu osiągnięcia temperatury docelowej (55°C - 95°C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985814069" w:edGrp="everyone"/>
            <w:permStart w:id="1451981644" w:edGrp="everyone"/>
            <w:permStart w:id="283266269" w:edGrp="everyone"/>
            <w:permStart w:id="266621887" w:edGrp="everyone"/>
            <w:permStart w:id="985814069" w:edGrp="everyone"/>
            <w:permStart w:id="1451981644" w:edGrp="everyone"/>
            <w:permStart w:id="283266269" w:edGrp="everyone"/>
            <w:permStart w:id="26662188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985814069"/>
            <w:permEnd w:id="1451981644"/>
            <w:permEnd w:id="283266269"/>
            <w:permEnd w:id="266621887"/>
            <w:permEnd w:id="985814069"/>
            <w:permEnd w:id="1451981644"/>
            <w:permEnd w:id="283266269"/>
            <w:permEnd w:id="266621887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y system detekcyjny – kamera CCD wysokiej czułości, umożliwiająca jednoczesny odczyt wszystkich analizowanych pró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as pomiaru fluorescencji wszystkich prób przez kamerę CCD w trybie dynamicznym lub manualnym, w zakresie 10 msek. do 10 sek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83266269" w:edGrp="everyone"/>
            <w:permStart w:id="266621887" w:edGrp="everyone"/>
            <w:permStart w:id="1994331983" w:edGrp="everyone"/>
            <w:permStart w:id="1143558764" w:edGrp="everyone"/>
            <w:permStart w:id="283266269" w:edGrp="everyone"/>
            <w:permStart w:id="266621887" w:edGrp="everyone"/>
            <w:permStart w:id="1994331983" w:edGrp="everyone"/>
            <w:permStart w:id="114355876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83266269"/>
            <w:permEnd w:id="266621887"/>
            <w:permEnd w:id="1994331983"/>
            <w:permEnd w:id="1143558764"/>
            <w:permEnd w:id="283266269"/>
            <w:permEnd w:id="266621887"/>
            <w:permEnd w:id="1994331983"/>
            <w:permEnd w:id="1143558764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e 5 kanałów wzbudzenia światła i 6 kanałów detekcji fluorescencj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94331983" w:edGrp="everyone"/>
            <w:permStart w:id="1143558764" w:edGrp="everyone"/>
            <w:permStart w:id="1029003451" w:edGrp="everyone"/>
            <w:permStart w:id="507778366" w:edGrp="everyone"/>
            <w:permStart w:id="1994331983" w:edGrp="everyone"/>
            <w:permStart w:id="1143558764" w:edGrp="everyone"/>
            <w:permStart w:id="1029003451" w:edGrp="everyone"/>
            <w:permStart w:id="50777836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94331983"/>
            <w:permEnd w:id="1143558764"/>
            <w:permEnd w:id="1029003451"/>
            <w:permEnd w:id="507778366"/>
            <w:permEnd w:id="1994331983"/>
            <w:permEnd w:id="1143558764"/>
            <w:permEnd w:id="1029003451"/>
            <w:permEnd w:id="507778366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a możliwość elastycznego doboru filtrów wzbudzania/emisj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029003451" w:edGrp="everyone"/>
            <w:permStart w:id="507778366" w:edGrp="everyone"/>
            <w:permStart w:id="1690460782" w:edGrp="everyone"/>
            <w:permStart w:id="1729897049" w:edGrp="everyone"/>
            <w:permStart w:id="1029003451" w:edGrp="everyone"/>
            <w:permStart w:id="507778366" w:edGrp="everyone"/>
            <w:permStart w:id="1690460782" w:edGrp="everyone"/>
            <w:permStart w:id="172989704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029003451"/>
            <w:permEnd w:id="507778366"/>
            <w:permEnd w:id="1690460782"/>
            <w:permEnd w:id="1729897049"/>
            <w:permEnd w:id="1029003451"/>
            <w:permEnd w:id="507778366"/>
            <w:permEnd w:id="1690460782"/>
            <w:permEnd w:id="172989704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e, aby pojedyncza dioda LED umożliwiała jednoczesne wzbudzenie wszystkich prób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690460782" w:edGrp="everyone"/>
            <w:permStart w:id="1729897049" w:edGrp="everyone"/>
            <w:permStart w:id="785797339" w:edGrp="everyone"/>
            <w:permStart w:id="1257321123" w:edGrp="everyone"/>
            <w:permStart w:id="1690460782" w:edGrp="everyone"/>
            <w:permStart w:id="1729897049" w:edGrp="everyone"/>
            <w:permStart w:id="785797339" w:edGrp="everyone"/>
            <w:permStart w:id="125732112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690460782"/>
            <w:permEnd w:id="1729897049"/>
            <w:permEnd w:id="785797339"/>
            <w:permEnd w:id="1257321123"/>
            <w:permEnd w:id="1690460782"/>
            <w:permEnd w:id="1729897049"/>
            <w:permEnd w:id="785797339"/>
            <w:permEnd w:id="1257321123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y system wzbudzania/detekcji umożliwiający oświetlenie wszystkich dołków w ten sam sposób (pod tym samym kątem). Brak efektu brzegowego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785797339" w:edGrp="everyone"/>
            <w:permStart w:id="1257321123" w:edGrp="everyone"/>
            <w:permStart w:id="1545152476" w:edGrp="everyone"/>
            <w:permStart w:id="1619133572" w:edGrp="everyone"/>
            <w:permStart w:id="785797339" w:edGrp="everyone"/>
            <w:permStart w:id="1257321123" w:edGrp="everyone"/>
            <w:permStart w:id="1545152476" w:edGrp="everyone"/>
            <w:permStart w:id="161913357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785797339"/>
            <w:permEnd w:id="1257321123"/>
            <w:permEnd w:id="1545152476"/>
            <w:permEnd w:id="1619133572"/>
            <w:permEnd w:id="785797339"/>
            <w:permEnd w:id="1257321123"/>
            <w:permEnd w:id="1545152476"/>
            <w:permEnd w:id="1619133572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y wewnętrzny czytnik kodów kreskowych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357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545152476" w:edGrp="everyone"/>
            <w:permStart w:id="1619133572" w:edGrp="everyone"/>
            <w:permStart w:id="1545152476" w:edGrp="everyone"/>
            <w:permStart w:id="161913357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545152476"/>
            <w:permEnd w:id="1619133572"/>
            <w:permEnd w:id="1545152476"/>
            <w:permEnd w:id="1619133572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y system otwarty, który umożliwiaa analizę kwasów nukleinowych przy pomocy różnych barwników i sond molekularny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YBR Green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arwnik interkalujący typu LC Green (lub podobny) do analizy HRM (High Resolution Melt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onda hydrolizująca typu TaqMan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onda Hybrydyzująca typu HybProbe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onda Simple Probe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permStart w:id="2075264303" w:edGrp="everyone"/>
            <w:permStart w:id="1038353025" w:edGrp="everyone"/>
            <w:permStart w:id="2075264303" w:edGrp="everyone"/>
            <w:permStart w:id="1038353025" w:edGrp="everyone"/>
            <w:r>
              <w:rPr>
                <w:rFonts w:eastAsia="Times New Roman" w:cs="Times New Roman"/>
                <w:color w:val="000000"/>
                <w:lang w:eastAsia="pl-PL"/>
              </w:rPr>
            </w:r>
            <w:permEnd w:id="2075264303"/>
            <w:permEnd w:id="1038353025"/>
            <w:permEnd w:id="2075264303"/>
            <w:permEnd w:id="1038353025"/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Wymagane oprogramowanie urządzenia umożliwiające wykonanie:</w:t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468802619" w:edGrp="everyone"/>
            <w:permStart w:id="1878933780" w:edGrp="everyone"/>
            <w:permStart w:id="1468802619" w:edGrp="everyone"/>
            <w:permStart w:id="187893378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468802619"/>
            <w:permEnd w:id="1878933780"/>
            <w:permEnd w:id="1468802619"/>
            <w:permEnd w:id="1878933780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ar ilości kopii DNA w badanej próbie (na podstawie porównania z krzywą standardową – external lub in-run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468802619" w:edGrp="everyone"/>
            <w:permStart w:id="1878933780" w:edGrp="everyone"/>
            <w:permStart w:id="2069981177" w:edGrp="everyone"/>
            <w:permStart w:id="883257709" w:edGrp="everyone"/>
            <w:permStart w:id="1468802619" w:edGrp="everyone"/>
            <w:permStart w:id="1878933780" w:edGrp="everyone"/>
            <w:permStart w:id="2069981177" w:edGrp="everyone"/>
            <w:permStart w:id="88325770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468802619"/>
            <w:permEnd w:id="1878933780"/>
            <w:permEnd w:id="2069981177"/>
            <w:permEnd w:id="883257709"/>
            <w:permEnd w:id="1468802619"/>
            <w:permEnd w:id="1878933780"/>
            <w:permEnd w:id="2069981177"/>
            <w:permEnd w:id="88325770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ar poziomu ekspresji genu badanego w stosunku do genu referencyjnego (w ujęciu „one-click” Basic lub w pełni elastycznym Advanced, z uwzględnieniem wydajności wyznaczonej na podstawie krzywej standardowej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069981177" w:edGrp="everyone"/>
            <w:permStart w:id="883257709" w:edGrp="everyone"/>
            <w:permStart w:id="1936533358" w:edGrp="everyone"/>
            <w:permStart w:id="451744485" w:edGrp="everyone"/>
            <w:permStart w:id="2069981177" w:edGrp="everyone"/>
            <w:permStart w:id="883257709" w:edGrp="everyone"/>
            <w:permStart w:id="1936533358" w:edGrp="everyone"/>
            <w:permStart w:id="451744485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069981177"/>
            <w:permEnd w:id="883257709"/>
            <w:permEnd w:id="1936533358"/>
            <w:permEnd w:id="451744485"/>
            <w:permEnd w:id="2069981177"/>
            <w:permEnd w:id="883257709"/>
            <w:permEnd w:id="1936533358"/>
            <w:permEnd w:id="451744485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y genotypowania – analiza genotypu na podstawie temperatury topnienia produktu (na podstawie porównania ze standardem – external lub in-run, na podstawie podobieństwa – auto-group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967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36533358" w:edGrp="everyone"/>
            <w:permStart w:id="451744485" w:edGrp="everyone"/>
            <w:permStart w:id="1255280779" w:edGrp="everyone"/>
            <w:permStart w:id="511405767" w:edGrp="everyone"/>
            <w:permStart w:id="1936533358" w:edGrp="everyone"/>
            <w:permStart w:id="451744485" w:edGrp="everyone"/>
            <w:permStart w:id="1255280779" w:edGrp="everyone"/>
            <w:permStart w:id="51140576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36533358"/>
            <w:permEnd w:id="451744485"/>
            <w:permEnd w:id="1255280779"/>
            <w:permEnd w:id="511405767"/>
            <w:permEnd w:id="1936533358"/>
            <w:permEnd w:id="451744485"/>
            <w:permEnd w:id="1255280779"/>
            <w:permEnd w:id="511405767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y Gene Scanning / High Resolution Melting służąca do analizy mutacji (w tym SNP) przy pomocy specjalnego barwnika interkalującego typu LC Green lub równoważny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255280779" w:edGrp="everyone"/>
            <w:permStart w:id="511405767" w:edGrp="everyone"/>
            <w:permStart w:id="991695380" w:edGrp="everyone"/>
            <w:permStart w:id="23337621" w:edGrp="everyone"/>
            <w:permStart w:id="1255280779" w:edGrp="everyone"/>
            <w:permStart w:id="511405767" w:edGrp="everyone"/>
            <w:permStart w:id="991695380" w:edGrp="everyone"/>
            <w:permStart w:id="2333762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255280779"/>
            <w:permEnd w:id="511405767"/>
            <w:permEnd w:id="991695380"/>
            <w:permEnd w:id="23337621"/>
            <w:permEnd w:id="1255280779"/>
            <w:permEnd w:id="511405767"/>
            <w:permEnd w:id="991695380"/>
            <w:permEnd w:id="2333762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zy genotypowania typu end-point z grupowaniem na podstawie standardów lub auto-group, możliwość analizy bez konieczności przeprowadzania reakcji pcr (PCR w tradycyjnym termocyklerze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991695380" w:edGrp="everyone"/>
            <w:permStart w:id="23337621" w:edGrp="everyone"/>
            <w:permStart w:id="980050815" w:edGrp="everyone"/>
            <w:permStart w:id="1720081569" w:edGrp="everyone"/>
            <w:permStart w:id="991695380" w:edGrp="everyone"/>
            <w:permStart w:id="23337621" w:edGrp="everyone"/>
            <w:permStart w:id="980050815" w:edGrp="everyone"/>
            <w:permStart w:id="172008156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991695380"/>
            <w:permEnd w:id="23337621"/>
            <w:permEnd w:id="980050815"/>
            <w:permEnd w:id="1720081569"/>
            <w:permEnd w:id="991695380"/>
            <w:permEnd w:id="23337621"/>
            <w:permEnd w:id="980050815"/>
            <w:permEnd w:id="172008156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Porównania płytek z wynikami dla wszystkich dostępnych aplikacji z uzyskaniem wyniku w oprogramowaniu typu MS Excel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980050815" w:edGrp="everyone"/>
            <w:permStart w:id="1720081569" w:edGrp="everyone"/>
            <w:permStart w:id="1272126480" w:edGrp="everyone"/>
            <w:permStart w:id="141704993" w:edGrp="everyone"/>
            <w:permStart w:id="980050815" w:edGrp="everyone"/>
            <w:permStart w:id="1720081569" w:edGrp="everyone"/>
            <w:permStart w:id="1272126480" w:edGrp="everyone"/>
            <w:permStart w:id="14170499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980050815"/>
            <w:permEnd w:id="1720081569"/>
            <w:permEnd w:id="1272126480"/>
            <w:permEnd w:id="141704993"/>
            <w:permEnd w:id="980050815"/>
            <w:permEnd w:id="1720081569"/>
            <w:permEnd w:id="1272126480"/>
            <w:permEnd w:id="141704993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agana możliwość wykonania analizy Gene Scanning / High Resolution Melting bez konieczności wprowadzania standardów o znanym genotypie; poszczególne krzywe mogą być łączone w grupy automatycznie, na podstawie swojego podobieństwa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272126480" w:edGrp="everyone"/>
            <w:permStart w:id="141704993" w:edGrp="everyone"/>
            <w:permStart w:id="921310076" w:edGrp="everyone"/>
            <w:permStart w:id="1291592207" w:edGrp="everyone"/>
            <w:permStart w:id="1272126480" w:edGrp="everyone"/>
            <w:permStart w:id="141704993" w:edGrp="everyone"/>
            <w:permStart w:id="921310076" w:edGrp="everyone"/>
            <w:permStart w:id="1291592207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272126480"/>
            <w:permEnd w:id="141704993"/>
            <w:permEnd w:id="921310076"/>
            <w:permEnd w:id="1291592207"/>
            <w:permEnd w:id="1272126480"/>
            <w:permEnd w:id="141704993"/>
            <w:permEnd w:id="921310076"/>
            <w:permEnd w:id="1291592207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agana możliwość obserwowania przeprowadzanej reakcji PCR na bieżąco podczas jej trwania (online) bez konieczności wcześniejszego opisu próbek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921310076" w:edGrp="everyone"/>
            <w:permStart w:id="1291592207" w:edGrp="everyone"/>
            <w:permStart w:id="1592349156" w:edGrp="everyone"/>
            <w:permStart w:id="2124114750" w:edGrp="everyone"/>
            <w:permStart w:id="921310076" w:edGrp="everyone"/>
            <w:permStart w:id="1291592207" w:edGrp="everyone"/>
            <w:permStart w:id="1592349156" w:edGrp="everyone"/>
            <w:permStart w:id="212411475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921310076"/>
            <w:permEnd w:id="1291592207"/>
            <w:permEnd w:id="1592349156"/>
            <w:permEnd w:id="2124114750"/>
            <w:permEnd w:id="921310076"/>
            <w:permEnd w:id="1291592207"/>
            <w:permEnd w:id="1592349156"/>
            <w:permEnd w:id="2124114750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Wymagana możliwość sterowania przebiegiem reakcji w czasie jej trwania poprzez dodanie dowolnej liczby dodatkowych cykli lub wcześniejsze jej zakończenie zależnie od obserwowanych na bieżąco dany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592349156" w:edGrp="everyone"/>
            <w:permStart w:id="2124114750" w:edGrp="everyone"/>
            <w:permStart w:id="1309497288" w:edGrp="everyone"/>
            <w:permStart w:id="2005359401" w:edGrp="everyone"/>
            <w:permStart w:id="1592349156" w:edGrp="everyone"/>
            <w:permStart w:id="2124114750" w:edGrp="everyone"/>
            <w:permStart w:id="1309497288" w:edGrp="everyone"/>
            <w:permStart w:id="200535940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592349156"/>
            <w:permEnd w:id="2124114750"/>
            <w:permEnd w:id="1309497288"/>
            <w:permEnd w:id="2005359401"/>
            <w:permEnd w:id="1592349156"/>
            <w:permEnd w:id="2124114750"/>
            <w:permEnd w:id="1309497288"/>
            <w:permEnd w:id="200535940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Wymagana możliwość śledzenia fluorescencji dla każdej próbki podczas reakcji zarówno w zależności od czasu (krzywe fluorescencji) jak i cyklu (krzywe amplifikacji)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87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309497288" w:edGrp="everyone"/>
            <w:permStart w:id="2005359401" w:edGrp="everyone"/>
            <w:permStart w:id="2104825179" w:edGrp="everyone"/>
            <w:permStart w:id="1673791703" w:edGrp="everyone"/>
            <w:permStart w:id="1309497288" w:edGrp="everyone"/>
            <w:permStart w:id="2005359401" w:edGrp="everyone"/>
            <w:permStart w:id="2104825179" w:edGrp="everyone"/>
            <w:permStart w:id="167379170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309497288"/>
            <w:permEnd w:id="2005359401"/>
            <w:permEnd w:id="2104825179"/>
            <w:permEnd w:id="1673791703"/>
            <w:permEnd w:id="1309497288"/>
            <w:permEnd w:id="2005359401"/>
            <w:permEnd w:id="2104825179"/>
            <w:permEnd w:id="1673791703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Wymagane oprogramowanie aparatu i baza danych z opcją automatycznego zapisywania informacji o wszystkich zmianach w plikach z otrzymanymi wynikami dokonywanych przez użytkowników aparatu (tzw. „traceable database”) – bez funkcji podpisu elektronicznego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2104825179" w:edGrp="everyone"/>
            <w:permStart w:id="1673791703" w:edGrp="everyone"/>
            <w:permStart w:id="1882132092" w:edGrp="everyone"/>
            <w:permStart w:id="1892893973" w:edGrp="everyone"/>
            <w:permStart w:id="2104825179" w:edGrp="everyone"/>
            <w:permStart w:id="1673791703" w:edGrp="everyone"/>
            <w:permStart w:id="1882132092" w:edGrp="everyone"/>
            <w:permStart w:id="189289397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2104825179"/>
            <w:permEnd w:id="1673791703"/>
            <w:permEnd w:id="1882132092"/>
            <w:permEnd w:id="1892893973"/>
            <w:permEnd w:id="2104825179"/>
            <w:permEnd w:id="1673791703"/>
            <w:permEnd w:id="1882132092"/>
            <w:permEnd w:id="1892893973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Wymagana możliwość instalacji oprogramowania na osobnym komputerze oraz przeniesienia pełnej bazy dany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882132092" w:edGrp="everyone"/>
            <w:permStart w:id="1892893973" w:edGrp="everyone"/>
            <w:permStart w:id="653924814" w:edGrp="everyone"/>
            <w:permStart w:id="1637293560" w:edGrp="everyone"/>
            <w:permStart w:id="1882132092" w:edGrp="everyone"/>
            <w:permStart w:id="1892893973" w:edGrp="everyone"/>
            <w:permStart w:id="653924814" w:edGrp="everyone"/>
            <w:permStart w:id="163729356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882132092"/>
            <w:permEnd w:id="1892893973"/>
            <w:permEnd w:id="653924814"/>
            <w:permEnd w:id="1637293560"/>
            <w:permEnd w:id="1882132092"/>
            <w:permEnd w:id="1892893973"/>
            <w:permEnd w:id="653924814"/>
            <w:permEnd w:id="1637293560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Brak konieczności odnawiania licencji na oprogramowanie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653924814" w:edGrp="everyone"/>
            <w:permStart w:id="1637293560" w:edGrp="everyone"/>
            <w:permStart w:id="115437021" w:edGrp="everyone"/>
            <w:permStart w:id="630549555" w:edGrp="everyone"/>
            <w:permStart w:id="653924814" w:edGrp="everyone"/>
            <w:permStart w:id="1637293560" w:edGrp="everyone"/>
            <w:permStart w:id="115437021" w:edGrp="everyone"/>
            <w:permStart w:id="630549555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653924814"/>
            <w:permEnd w:id="1637293560"/>
            <w:permEnd w:id="115437021"/>
            <w:permEnd w:id="630549555"/>
            <w:permEnd w:id="653924814"/>
            <w:permEnd w:id="1637293560"/>
            <w:permEnd w:id="115437021"/>
            <w:permEnd w:id="630549555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Możliwość instalacji dodatkowych baz dany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15437021" w:edGrp="everyone"/>
            <w:permStart w:id="630549555" w:edGrp="everyone"/>
            <w:permStart w:id="885397022" w:edGrp="everyone"/>
            <w:permStart w:id="660281169" w:edGrp="everyone"/>
            <w:permStart w:id="115437021" w:edGrp="everyone"/>
            <w:permStart w:id="630549555" w:edGrp="everyone"/>
            <w:permStart w:id="885397022" w:edGrp="everyone"/>
            <w:permStart w:id="66028116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15437021"/>
            <w:permEnd w:id="630549555"/>
            <w:permEnd w:id="885397022"/>
            <w:permEnd w:id="660281169"/>
            <w:permEnd w:id="115437021"/>
            <w:permEnd w:id="630549555"/>
            <w:permEnd w:id="885397022"/>
            <w:permEnd w:id="660281169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Możliwość tworzenie grup użytkowników o różnych poziomach dostępu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885397022" w:edGrp="everyone"/>
            <w:permStart w:id="660281169" w:edGrp="everyone"/>
            <w:permStart w:id="398673147" w:edGrp="everyone"/>
            <w:permStart w:id="1261262595" w:edGrp="everyone"/>
            <w:permStart w:id="885397022" w:edGrp="everyone"/>
            <w:permStart w:id="660281169" w:edGrp="everyone"/>
            <w:permStart w:id="398673147" w:edGrp="everyone"/>
            <w:permStart w:id="1261262595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885397022"/>
            <w:permEnd w:id="660281169"/>
            <w:permEnd w:id="398673147"/>
            <w:permEnd w:id="1261262595"/>
            <w:permEnd w:id="885397022"/>
            <w:permEnd w:id="660281169"/>
            <w:permEnd w:id="398673147"/>
            <w:permEnd w:id="1261262595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Możliwość tworzenia makr oraz szablonów elementów eksperymentu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398673147" w:edGrp="everyone"/>
            <w:permStart w:id="1261262595" w:edGrp="everyone"/>
            <w:permStart w:id="1212234076" w:edGrp="everyone"/>
            <w:permStart w:id="321477081" w:edGrp="everyone"/>
            <w:permStart w:id="398673147" w:edGrp="everyone"/>
            <w:permStart w:id="1261262595" w:edGrp="everyone"/>
            <w:permStart w:id="1212234076" w:edGrp="everyone"/>
            <w:permStart w:id="32147708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398673147"/>
            <w:permEnd w:id="1261262595"/>
            <w:permEnd w:id="1212234076"/>
            <w:permEnd w:id="321477081"/>
            <w:permEnd w:id="398673147"/>
            <w:permEnd w:id="1261262595"/>
            <w:permEnd w:id="1212234076"/>
            <w:permEnd w:id="32147708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automatycznego definiowania próbek krzywej standardowej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958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212234076" w:edGrp="everyone"/>
            <w:permStart w:id="321477081" w:edGrp="everyone"/>
            <w:permStart w:id="1561673113" w:edGrp="everyone"/>
            <w:permStart w:id="1390879694" w:edGrp="everyone"/>
            <w:permStart w:id="1212234076" w:edGrp="everyone"/>
            <w:permStart w:id="321477081" w:edGrp="everyone"/>
            <w:permStart w:id="1561673113" w:edGrp="everyone"/>
            <w:permStart w:id="139087969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212234076"/>
            <w:permEnd w:id="321477081"/>
            <w:permEnd w:id="1561673113"/>
            <w:permEnd w:id="1390879694"/>
            <w:permEnd w:id="1212234076"/>
            <w:permEnd w:id="321477081"/>
            <w:permEnd w:id="1561673113"/>
            <w:permEnd w:id="1390879694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tworzenia pliku z podsumowaniem reakcji PCR (m.in. parametry reakcji PCR, opis próbek, wyniki, wykresy) w formacie .pd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561673113" w:edGrp="everyone"/>
            <w:permStart w:id="1390879694" w:edGrp="everyone"/>
            <w:permStart w:id="1855730934" w:edGrp="everyone"/>
            <w:permStart w:id="1410351380" w:edGrp="everyone"/>
            <w:permStart w:id="1561673113" w:edGrp="everyone"/>
            <w:permStart w:id="1390879694" w:edGrp="everyone"/>
            <w:permStart w:id="1855730934" w:edGrp="everyone"/>
            <w:permStart w:id="141035138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561673113"/>
            <w:permEnd w:id="1390879694"/>
            <w:permEnd w:id="1855730934"/>
            <w:permEnd w:id="1410351380"/>
            <w:permEnd w:id="1561673113"/>
            <w:permEnd w:id="1390879694"/>
            <w:permEnd w:id="1855730934"/>
            <w:permEnd w:id="1410351380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" w:leader="none"/>
              </w:tabs>
              <w:overflowPunct w:val="true"/>
              <w:spacing w:lineRule="auto" w:line="240" w:before="0" w:after="0"/>
              <w:ind w:left="20" w:hanging="2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Możliwość dokumentacji (wydruk / plik .pdf) wyniku autotestu przeprowadzanego każdorazowo po uruchomieniu aparatu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855730934" w:edGrp="everyone"/>
            <w:permStart w:id="1410351380" w:edGrp="everyone"/>
            <w:permStart w:id="1982483633" w:edGrp="everyone"/>
            <w:permStart w:id="685975051" w:edGrp="everyone"/>
            <w:permStart w:id="1855730934" w:edGrp="everyone"/>
            <w:permStart w:id="1410351380" w:edGrp="everyone"/>
            <w:permStart w:id="1982483633" w:edGrp="everyone"/>
            <w:permStart w:id="68597505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855730934"/>
            <w:permEnd w:id="1410351380"/>
            <w:permEnd w:id="1982483633"/>
            <w:permEnd w:id="685975051"/>
            <w:permEnd w:id="1855730934"/>
            <w:permEnd w:id="1410351380"/>
            <w:permEnd w:id="1982483633"/>
            <w:permEnd w:id="68597505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Możliwość integracji aparatu z laboratoryjnym systemem informatycznym użytkownika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82483633" w:edGrp="everyone"/>
            <w:permStart w:id="685975051" w:edGrp="everyone"/>
            <w:permStart w:id="1982483633" w:edGrp="everyone"/>
            <w:permStart w:id="68597505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82483633"/>
            <w:permEnd w:id="685975051"/>
            <w:permEnd w:id="1982483633"/>
            <w:permEnd w:id="68597505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zdalnego serwisu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permStart w:id="1448562898" w:edGrp="everyone"/>
            <w:permStart w:id="1341356392" w:edGrp="everyone"/>
            <w:permStart w:id="1448562898" w:edGrp="everyone"/>
            <w:permStart w:id="1341356392" w:edGrp="everyone"/>
            <w:r>
              <w:rPr>
                <w:rFonts w:eastAsia="Times New Roman" w:cs="Times New Roman"/>
                <w:color w:val="000000"/>
                <w:lang w:eastAsia="pl-PL"/>
              </w:rPr>
            </w:r>
            <w:permEnd w:id="1448562898"/>
            <w:permEnd w:id="1341356392"/>
            <w:permEnd w:id="1448562898"/>
            <w:permEnd w:id="1341356392"/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W zestawie wymagany niezbędne urządzenia peryferyjne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338773289" w:edGrp="everyone"/>
            <w:permStart w:id="497816981" w:edGrp="everyone"/>
            <w:permStart w:id="1338773289" w:edGrp="everyone"/>
            <w:permStart w:id="497816981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338773289"/>
            <w:permEnd w:id="497816981"/>
            <w:permEnd w:id="1338773289"/>
            <w:permEnd w:id="497816981"/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0" w:hanging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1.  2 zestawy komputerowe do sterowania aparatem i analizy danych o parametrach nie gorszych niż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sor: Intel Core i5-4570S 2.9G 6M HD 4600 CPU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mięć RAM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 8GB DDR3-1600 DIMM (2x4GB) RA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Dysk tward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2 x HP 500GB 7200 RPM SATA 6G 3.5 HDD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Karta rozszerzeń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HP RP5 Model 5810 PCIe Riser Card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Karta sieciowa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Intel Ethernet I210-T1 PCIe x1 Gb NIC (PCI-Express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Napęd optyczn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ESATA, 16X SuperMulti DVDRW SATA (no SW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ty: 7 x USB 2.0, 2 x RJ-45 LAN, 2 Serial- + 1 Parallel Port, 2 PS/2 (Mysz + Klawiatura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2. Wymagane wraz z komputerem zainstalowane oprogramowani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Windows 7 Embedded Standard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.NET Framework Version 4.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xeda Agent Version 2.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mantec Enhanced Protection (SEP) Version 12.1.671.497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obe Reader Version 10.0.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obe Flash Player 10.3.183.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3.  Drukarka kompatybilna z zaoferowanym komputerem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4. Urządzenia chłodnicze do przechowywania próbek oraz reagentów - szt. 3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5. Urządzenia  do przygotowania reakcji PCR typu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- miniwirówka - szt. 2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- vortex - szt. 2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wraz z odpowiednim adapterem z wirnikami umożliwiającymi odwirowanie odczynników w różnych objętościa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338773289" w:edGrp="everyone"/>
            <w:permStart w:id="497816981" w:edGrp="everyone"/>
            <w:permStart w:id="2144367927" w:edGrp="everyone"/>
            <w:permStart w:id="358482436" w:edGrp="everyone"/>
            <w:permStart w:id="1338773289" w:edGrp="everyone"/>
            <w:permStart w:id="497816981" w:edGrp="everyone"/>
            <w:permStart w:id="2144367927" w:edGrp="everyone"/>
            <w:permStart w:id="35848243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338773289"/>
            <w:permEnd w:id="497816981"/>
            <w:permEnd w:id="2144367927"/>
            <w:permEnd w:id="358482436"/>
            <w:permEnd w:id="1338773289"/>
            <w:permEnd w:id="497816981"/>
            <w:permEnd w:id="2144367927"/>
            <w:permEnd w:id="358482436"/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0" w:hanging="0"/>
              <w:textAlignment w:val="baselin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Wymagany wraz z zestawem startowy zestaw odczynników i materiałów zużywalnych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2144367927" w:edGrp="everyone"/>
            <w:permStart w:id="358482436" w:edGrp="everyone"/>
            <w:permStart w:id="486292234" w:edGrp="everyone"/>
            <w:permStart w:id="61019880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2144367927"/>
            <w:permEnd w:id="358482436"/>
            <w:permEnd w:id="486292234"/>
            <w:permEnd w:id="61019880"/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486292234" w:edGrp="everyone"/>
            <w:permStart w:id="61019880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486292234"/>
            <w:permEnd w:id="61019880"/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permStart w:id="1939172315" w:edGrp="everyone"/>
            <w:permStart w:id="1353591041" w:edGrp="everyone"/>
            <w:permStart w:id="1939172315" w:edGrp="everyone"/>
            <w:permStart w:id="1353591041" w:edGrp="everyone"/>
            <w:r>
              <w:rPr>
                <w:sz w:val="24"/>
              </w:rPr>
            </w:r>
            <w:permEnd w:id="1939172315"/>
            <w:permEnd w:id="1353591041"/>
            <w:permEnd w:id="1939172315"/>
            <w:permEnd w:id="1353591041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090" w:footer="26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769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12" wp14:anchorId="669F9712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9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669F971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9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24" wp14:anchorId="56D449FD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56D449F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b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MzHWUo3JriujAPUUBFd2+BrXxk=" w:salt="eyAUkJP9GCCxGDes85stb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6677b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character" w:styleId="Nagwek2Znak" w:customStyle="1">
    <w:name w:val="Nagłówek 2 Znak"/>
    <w:basedOn w:val="DefaultParagraphFont"/>
    <w:link w:val="Heading2"/>
    <w:qFormat/>
    <w:rsid w:val="006677ba"/>
    <w:rPr>
      <w:rFonts w:ascii="Times New Roman" w:hAnsi="Times New Roman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a398f"/>
    <w:rPr>
      <w:rFonts w:ascii="Times New Roman" w:hAnsi="Times New Roman" w:eastAsia="Times New Roman" w:cs="Times New Roman"/>
      <w:sz w:val="24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7a398f"/>
    <w:pPr>
      <w:spacing w:lineRule="auto" w:line="240" w:before="0" w:after="0"/>
      <w:ind w:left="702" w:hanging="0"/>
    </w:pPr>
    <w:rPr>
      <w:rFonts w:ascii="Times New Roman" w:hAnsi="Times New Roman" w:eastAsia="Times New Roman" w:cs="Times New Roman"/>
      <w:sz w:val="24"/>
      <w:szCs w:val="20"/>
      <w:lang w:val="en-US" w:eastAsia="pl-PL"/>
    </w:rPr>
  </w:style>
  <w:style w:type="paragraph" w:styleId="Akapitzlist1" w:customStyle="1">
    <w:name w:val="Akapit z listą1"/>
    <w:basedOn w:val="Normal"/>
    <w:qFormat/>
    <w:rsid w:val="003d61aa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160BD-8609-4B9F-B492-5EE8885E7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1166</Words>
  <Characters>6999</Characters>
  <CharactersWithSpaces>814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6:00Z</dcterms:created>
  <dc:creator>Michał Plutowski;OpenTBS 1.9.2</dc:creator>
  <dc:description/>
  <dc:language>en-US</dc:language>
  <cp:lastModifiedBy>Zaopatrzenie</cp:lastModifiedBy>
  <dcterms:modified xsi:type="dcterms:W3CDTF">2018-10-19T0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