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: Dostawa homogenizatora do przygotowywania materiału do badań w kierunku ASFv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"/>
        <w:gridCol w:w="2068"/>
        <w:gridCol w:w="543"/>
        <w:gridCol w:w="4450"/>
        <w:gridCol w:w="638"/>
        <w:gridCol w:w="577"/>
        <w:gridCol w:w="7"/>
        <w:gridCol w:w="1277"/>
        <w:gridCol w:w="1185"/>
        <w:gridCol w:w="769"/>
        <w:gridCol w:w="1190"/>
        <w:gridCol w:w="946"/>
      </w:tblGrid>
      <w:tr>
        <w:trPr>
          <w:trHeight w:val="48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NAZWA PRZEDMIOTU ZAMÓWIENIA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4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PARAMETR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SPRZĘT OFEROWANY PRZEZ WYKONAWCĘ POSIADA WYMIENIONE PARAMETRY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PRODUCENT</w:t>
              <w:br/>
              <w:t>/MODEL OFEROWANEGO SPRZĘTU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STAWKA VAT (%)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CENA JEDNOSTKOWA BRUTTO</w:t>
              <w:br/>
              <w:t>(10=8+9)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BRUTTO (11=3x10)</w:t>
            </w:r>
          </w:p>
        </w:tc>
      </w:tr>
      <w:tr>
        <w:trPr>
          <w:trHeight w:val="46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02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43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450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77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84" w:type="dxa"/>
            <w:gridSpan w:val="2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90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6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594284034" w:edGrp="everyone"/>
            <w:permStart w:id="172015224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  <w:permEnd w:id="594284034"/>
            <w:permEnd w:id="1720152240"/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Homogenizator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magane parametry techniczne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pl-PL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18"/>
                <w:lang w:eastAsia="pl-PL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594284034" w:edGrp="everyone"/>
            <w:permStart w:id="1720152240" w:edGrp="everyone"/>
            <w:permStart w:id="458765459" w:edGrp="everyone"/>
            <w:permStart w:id="1854875452" w:edGrp="everyone"/>
            <w:permStart w:id="594284034" w:edGrp="everyone"/>
            <w:permStart w:id="1720152240" w:edGrp="everyone"/>
            <w:permStart w:id="458765459" w:edGrp="everyone"/>
            <w:permStart w:id="1854875452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594284034"/>
            <w:permEnd w:id="1720152240"/>
            <w:permEnd w:id="458765459"/>
            <w:permEnd w:id="1854875452"/>
            <w:permEnd w:id="594284034"/>
            <w:permEnd w:id="1720152240"/>
            <w:permEnd w:id="458765459"/>
            <w:permEnd w:id="1854875452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Moc nie mniej niż 500 W </w:t>
            </w:r>
            <w:r>
              <w:rPr>
                <w:rFonts w:eastAsia="Times New Roman"/>
                <w:bCs/>
                <w:sz w:val="20"/>
                <w:vertAlign w:val="superscript"/>
              </w:rPr>
              <w:t>+</w:t>
            </w:r>
            <w:r>
              <w:rPr>
                <w:rFonts w:eastAsia="Times New Roman"/>
                <w:bCs/>
                <w:sz w:val="20"/>
              </w:rPr>
              <w:t>/</w:t>
            </w:r>
            <w:r>
              <w:rPr>
                <w:rFonts w:eastAsia="Times New Roman"/>
                <w:bCs/>
                <w:sz w:val="20"/>
                <w:vertAlign w:val="subscript"/>
              </w:rPr>
              <w:t>-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>5%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458765459" w:edGrp="everyone"/>
            <w:permStart w:id="1854875452" w:edGrp="everyone"/>
            <w:permStart w:id="1612984338" w:edGrp="everyone"/>
            <w:permStart w:id="1655653896" w:edGrp="everyone"/>
            <w:permStart w:id="458765459" w:edGrp="everyone"/>
            <w:permStart w:id="1854875452" w:edGrp="everyone"/>
            <w:permStart w:id="1612984338" w:edGrp="everyone"/>
            <w:permStart w:id="1655653896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458765459"/>
            <w:permEnd w:id="1854875452"/>
            <w:permEnd w:id="1612984338"/>
            <w:permEnd w:id="1655653896"/>
            <w:permEnd w:id="458765459"/>
            <w:permEnd w:id="1854875452"/>
            <w:permEnd w:id="1612984338"/>
            <w:permEnd w:id="1655653896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Zakres obrotów od 10 000 do 30 000 rpm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612984338" w:edGrp="everyone"/>
            <w:permStart w:id="1655653896" w:edGrp="everyone"/>
            <w:permStart w:id="715351941" w:edGrp="everyone"/>
            <w:permStart w:id="779160223" w:edGrp="everyone"/>
            <w:permStart w:id="1612984338" w:edGrp="everyone"/>
            <w:permStart w:id="1655653896" w:edGrp="everyone"/>
            <w:permStart w:id="715351941" w:edGrp="everyone"/>
            <w:permStart w:id="779160223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612984338"/>
            <w:permEnd w:id="1655653896"/>
            <w:permEnd w:id="715351941"/>
            <w:permEnd w:id="779160223"/>
            <w:permEnd w:id="1612984338"/>
            <w:permEnd w:id="1655653896"/>
            <w:permEnd w:id="715351941"/>
            <w:permEnd w:id="779160223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Obroty regulowane manualnie, stopniowo co 4000 obrotów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715351941" w:edGrp="everyone"/>
            <w:permStart w:id="779160223" w:edGrp="everyone"/>
            <w:permStart w:id="872573206" w:edGrp="everyone"/>
            <w:permStart w:id="728265132" w:edGrp="everyone"/>
            <w:permStart w:id="715351941" w:edGrp="everyone"/>
            <w:permStart w:id="779160223" w:edGrp="everyone"/>
            <w:permStart w:id="872573206" w:edGrp="everyone"/>
            <w:permStart w:id="728265132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715351941"/>
            <w:permEnd w:id="779160223"/>
            <w:permEnd w:id="872573206"/>
            <w:permEnd w:id="728265132"/>
            <w:permEnd w:id="715351941"/>
            <w:permEnd w:id="779160223"/>
            <w:permEnd w:id="872573206"/>
            <w:permEnd w:id="728265132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Zakres pracy dla objętości próbki </w:t>
              <w:tab/>
              <w:t>0,2 – 100 ml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872573206" w:edGrp="everyone"/>
            <w:permStart w:id="728265132" w:edGrp="everyone"/>
            <w:permStart w:id="193477742" w:edGrp="everyone"/>
            <w:permStart w:id="1956339494" w:edGrp="everyone"/>
            <w:permStart w:id="872573206" w:edGrp="everyone"/>
            <w:permStart w:id="728265132" w:edGrp="everyone"/>
            <w:permStart w:id="193477742" w:edGrp="everyone"/>
            <w:permStart w:id="195633949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872573206"/>
            <w:permEnd w:id="728265132"/>
            <w:permEnd w:id="193477742"/>
            <w:permEnd w:id="1956339494"/>
            <w:permEnd w:id="872573206"/>
            <w:permEnd w:id="728265132"/>
            <w:permEnd w:id="193477742"/>
            <w:permEnd w:id="1956339494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Urządzenie musi zapewniać możliwość homogenizacji w próbówce Falcon 15/50 ml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93477742" w:edGrp="everyone"/>
            <w:permStart w:id="1956339494" w:edGrp="everyone"/>
            <w:permStart w:id="1980705016" w:edGrp="everyone"/>
            <w:permStart w:id="21627686" w:edGrp="everyone"/>
            <w:permStart w:id="193477742" w:edGrp="everyone"/>
            <w:permStart w:id="1956339494" w:edGrp="everyone"/>
            <w:permStart w:id="1980705016" w:edGrp="everyone"/>
            <w:permStart w:id="21627686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93477742"/>
            <w:permEnd w:id="1956339494"/>
            <w:permEnd w:id="1980705016"/>
            <w:permEnd w:id="21627686"/>
            <w:permEnd w:id="193477742"/>
            <w:permEnd w:id="1956339494"/>
            <w:permEnd w:id="1980705016"/>
            <w:permEnd w:id="21627686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Urządzenie powinno pracować ze stalowymi końcówkami rozdrabniającymi o średnicach: 5mm, 20mm, 30mm, 40m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980705016" w:edGrp="everyone"/>
            <w:permStart w:id="21627686" w:edGrp="everyone"/>
            <w:permStart w:id="490216206" w:edGrp="everyone"/>
            <w:permStart w:id="656833224" w:edGrp="everyone"/>
            <w:permStart w:id="1980705016" w:edGrp="everyone"/>
            <w:permStart w:id="21627686" w:edGrp="everyone"/>
            <w:permStart w:id="490216206" w:edGrp="everyone"/>
            <w:permStart w:id="656833224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980705016"/>
            <w:permEnd w:id="21627686"/>
            <w:permEnd w:id="490216206"/>
            <w:permEnd w:id="656833224"/>
            <w:permEnd w:id="1980705016"/>
            <w:permEnd w:id="21627686"/>
            <w:permEnd w:id="490216206"/>
            <w:permEnd w:id="656833224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W zestawie statyw z klamrą</w:t>
            </w:r>
            <w:bookmarkStart w:id="0" w:name="_GoBack"/>
            <w:bookmarkEnd w:id="0"/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490216206" w:edGrp="everyone"/>
            <w:permStart w:id="656833224" w:edGrp="everyone"/>
            <w:permStart w:id="1977247213" w:edGrp="everyone"/>
            <w:permStart w:id="495784400" w:edGrp="everyone"/>
            <w:permStart w:id="490216206" w:edGrp="everyone"/>
            <w:permStart w:id="656833224" w:edGrp="everyone"/>
            <w:permStart w:id="1977247213" w:edGrp="everyone"/>
            <w:permStart w:id="49578440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490216206"/>
            <w:permEnd w:id="656833224"/>
            <w:permEnd w:id="1977247213"/>
            <w:permEnd w:id="495784400"/>
            <w:permEnd w:id="490216206"/>
            <w:permEnd w:id="656833224"/>
            <w:permEnd w:id="1977247213"/>
            <w:permEnd w:id="495784400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W zestawie wymienne teflonowe łożysko i narzędzie do wymiany generatorów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977247213" w:edGrp="everyone"/>
            <w:permStart w:id="495784400" w:edGrp="everyone"/>
            <w:permStart w:id="1860331679" w:edGrp="everyone"/>
            <w:permStart w:id="628097928" w:edGrp="everyone"/>
            <w:permStart w:id="1977247213" w:edGrp="everyone"/>
            <w:permStart w:id="495784400" w:edGrp="everyone"/>
            <w:permStart w:id="1860331679" w:edGrp="everyone"/>
            <w:permStart w:id="62809792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977247213"/>
            <w:permEnd w:id="495784400"/>
            <w:permEnd w:id="1860331679"/>
            <w:permEnd w:id="628097928"/>
            <w:permEnd w:id="1977247213"/>
            <w:permEnd w:id="495784400"/>
            <w:permEnd w:id="1860331679"/>
            <w:permEnd w:id="628097928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W zestawie 49 stalowych, autoklawowalnych końcówek rozdrabniających (stator-rotor), do materiału włóknistego, średnica 20 m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860331679" w:edGrp="everyone"/>
            <w:permStart w:id="628097928" w:edGrp="everyone"/>
            <w:permStart w:id="1366054362" w:edGrp="everyone"/>
            <w:permStart w:id="1134694819" w:edGrp="everyone"/>
            <w:permStart w:id="1860331679" w:edGrp="everyone"/>
            <w:permStart w:id="628097928" w:edGrp="everyone"/>
            <w:permStart w:id="1366054362" w:edGrp="everyone"/>
            <w:permStart w:id="1134694819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860331679"/>
            <w:permEnd w:id="628097928"/>
            <w:permEnd w:id="1366054362"/>
            <w:permEnd w:id="1134694819"/>
            <w:permEnd w:id="1860331679"/>
            <w:permEnd w:id="628097928"/>
            <w:permEnd w:id="1366054362"/>
            <w:permEnd w:id="1134694819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Wymiary urządzenia (LxWxH) nie większe niż: 255 x255x700 mm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366054362" w:edGrp="everyone"/>
            <w:permStart w:id="1134694819" w:edGrp="everyone"/>
            <w:permStart w:id="1392781943" w:edGrp="everyone"/>
            <w:permStart w:id="1912626488" w:edGrp="everyone"/>
            <w:permStart w:id="1366054362" w:edGrp="everyone"/>
            <w:permStart w:id="1134694819" w:edGrp="everyone"/>
            <w:permStart w:id="1392781943" w:edGrp="everyone"/>
            <w:permStart w:id="1912626488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366054362"/>
            <w:permEnd w:id="1134694819"/>
            <w:permEnd w:id="1392781943"/>
            <w:permEnd w:id="1912626488"/>
            <w:permEnd w:id="1366054362"/>
            <w:permEnd w:id="1134694819"/>
            <w:permEnd w:id="1392781943"/>
            <w:permEnd w:id="1912626488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Waga urządzenia wraz ze statywem do 8 kg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46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permStart w:id="1392781943" w:edGrp="everyone"/>
            <w:permStart w:id="1912626488" w:edGrp="everyone"/>
            <w:permStart w:id="1391163038" w:edGrp="everyone"/>
            <w:permStart w:id="1818916270" w:edGrp="everyone"/>
            <w:permStart w:id="1392781943" w:edGrp="everyone"/>
            <w:permStart w:id="1912626488" w:edGrp="everyone"/>
            <w:permStart w:id="1391163038" w:edGrp="everyone"/>
            <w:permStart w:id="1818916270" w:edGrp="everyone"/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  <w:permEnd w:id="1392781943"/>
            <w:permEnd w:id="1912626488"/>
            <w:permEnd w:id="1391163038"/>
            <w:permEnd w:id="1818916270"/>
            <w:permEnd w:id="1392781943"/>
            <w:permEnd w:id="1912626488"/>
            <w:permEnd w:id="1391163038"/>
            <w:permEnd w:id="1818916270"/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Zasilanie/Hz:  220-240V / 50-60 Hz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28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76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11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  <w:tc>
          <w:tcPr>
            <w:tcW w:w="9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391163038" w:edGrp="everyone"/>
            <w:permStart w:id="1818916270" w:edGrp="everyone"/>
            <w:permStart w:id="230491352" w:edGrp="everyone"/>
            <w:permStart w:id="160446777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391163038"/>
            <w:permEnd w:id="1818916270"/>
            <w:permEnd w:id="230491352"/>
            <w:permEnd w:id="1604467774"/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" w:hanging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230491352" w:edGrp="everyone"/>
            <w:permStart w:id="160446777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230491352"/>
            <w:permEnd w:id="1604467774"/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permStart w:id="1236422969" w:edGrp="everyone"/>
            <w:permStart w:id="867713419" w:edGrp="everyone"/>
            <w:permStart w:id="1236422969" w:edGrp="everyone"/>
            <w:permStart w:id="867713419" w:edGrp="everyone"/>
            <w:r>
              <w:rPr>
                <w:sz w:val="24"/>
              </w:rPr>
            </w:r>
            <w:permEnd w:id="1236422969"/>
            <w:permEnd w:id="867713419"/>
            <w:permEnd w:id="1236422969"/>
            <w:permEnd w:id="867713419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090" w:footer="26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1552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2878EF8F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9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2878EF8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9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4C47F491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4C47F49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a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7HPO1kJkmDsPm3lgR+wwwLK+660=" w:salt="QOeScP1ASEiZZ9yzYP07I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6677ba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character" w:styleId="Nagwek2Znak" w:customStyle="1">
    <w:name w:val="Nagłówek 2 Znak"/>
    <w:basedOn w:val="DefaultParagraphFont"/>
    <w:link w:val="Heading2"/>
    <w:qFormat/>
    <w:rsid w:val="006677ba"/>
    <w:rPr>
      <w:rFonts w:ascii="Times New Roman" w:hAnsi="Times New Roman" w:eastAsia="Times New Roman" w:cs="Times New Roman"/>
      <w:b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Akapitzlist1" w:customStyle="1">
    <w:name w:val="Akapit z listą1"/>
    <w:basedOn w:val="Normal"/>
    <w:qFormat/>
    <w:rsid w:val="00963abf"/>
    <w:pPr>
      <w:tabs>
        <w:tab w:val="clear" w:pos="709"/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Verdana" w:hAnsi="Verdan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37399-5964-4383-8785-156DE00C8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59</Words>
  <Characters>1556</Characters>
  <CharactersWithSpaces>18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57:00Z</dcterms:created>
  <dc:creator>Michał Plutowski;OpenTBS 1.9.2</dc:creator>
  <dc:description/>
  <dc:language>en-US</dc:language>
  <cp:lastModifiedBy>Zaopatrzenie</cp:lastModifiedBy>
  <dcterms:modified xsi:type="dcterms:W3CDTF">2018-10-19T05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