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6510" distL="0" distR="2286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-276860</wp:posOffset>
                </wp:positionV>
                <wp:extent cx="1920240" cy="74549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5.9pt;margin-top:-21.8pt;width:151.15pt;height:58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2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urządzenia do amplifikacji i detekcji materiału genetycznego</w:t>
      </w:r>
      <w:bookmarkStart w:id="0" w:name="_GoBack"/>
      <w:bookmarkEnd w:id="0"/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9.2018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………………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……………….zł </w:t>
      </w:r>
    </w:p>
    <w:p>
      <w:pPr>
        <w:pStyle w:val="Normal"/>
        <w:keepNext w:val="true"/>
        <w:spacing w:lineRule="auto" w:line="36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4"/>
          <w:szCs w:val="24"/>
        </w:rPr>
        <w:t>24/36/48/60 miesięcy*/**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4"/>
          <w:szCs w:val="24"/>
        </w:rPr>
        <w:t>12/24/48/60/72 godzin**/***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14 grudnia 2018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21 dni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świadczam, że hasło dostępu do pliku JEDZ brzmi………………………………………………………………………………………</w:t>
      </w:r>
    </w:p>
    <w:p>
      <w:pPr>
        <w:pStyle w:val="Normal"/>
        <w:tabs>
          <w:tab w:val="clear" w:pos="454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3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103" w:hanging="4819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</w:r>
      <w:r>
        <w:rPr>
          <w:i/>
          <w:iCs/>
        </w:rPr>
        <w:t xml:space="preserve"> podpis osoby/osób uprawnionej do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hanging="481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w przypadku nie podania przez Wykonawcę długości gwarancji, zamawiający przyjmie min. termin tj.24 miesiące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* 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 nie podania przez Wykonawcę czasu reakcji serwisu, zamawiający przyjmuje czas reakcji max. tj. 72 godzi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480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1</Words>
  <Characters>2290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55:00Z</dcterms:created>
  <dc:creator>Agnieszka Łukiewska-Stojek</dc:creator>
  <dc:description/>
  <dc:language>en-US</dc:language>
  <cp:lastModifiedBy>Agnieszka Łukiewska-Stojek</cp:lastModifiedBy>
  <dcterms:modified xsi:type="dcterms:W3CDTF">2018-10-13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