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XII: Materiały do analiz chromatograficznych</w:t>
      </w:r>
    </w:p>
    <w:tbl>
      <w:tblPr>
        <w:tblW w:w="15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2"/>
        <w:gridCol w:w="1676"/>
        <w:gridCol w:w="1277"/>
        <w:gridCol w:w="1109"/>
        <w:gridCol w:w="1452"/>
        <w:gridCol w:w="947"/>
        <w:gridCol w:w="1386"/>
        <w:gridCol w:w="1387"/>
        <w:gridCol w:w="1387"/>
        <w:gridCol w:w="2550"/>
      </w:tblGrid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29533791" w:edGrp="everyone"/>
            <w:permStart w:id="1774661080" w:edGrp="everyone"/>
            <w:permStart w:id="777348503" w:edGrp="everyone"/>
            <w:permStart w:id="248544364" w:edGrp="everyone"/>
            <w:permStart w:id="760613599" w:edGrp="everyone"/>
            <w:permStart w:id="1181752172" w:edGrp="everyone"/>
            <w:permStart w:id="329533791" w:edGrp="everyone"/>
            <w:permStart w:id="1774661080" w:edGrp="everyone"/>
            <w:permStart w:id="777348503" w:edGrp="everyone"/>
            <w:permStart w:id="248544364" w:edGrp="everyone"/>
            <w:permStart w:id="760613599" w:edGrp="everyone"/>
            <w:permStart w:id="1181752172" w:edGrp="everyone"/>
            <w:r>
              <w:rPr>
                <w:sz w:val="18"/>
                <w:szCs w:val="18"/>
              </w:rPr>
            </w:r>
            <w:permEnd w:id="329533791"/>
            <w:permEnd w:id="1774661080"/>
            <w:permEnd w:id="777348503"/>
            <w:permEnd w:id="248544364"/>
            <w:permEnd w:id="760613599"/>
            <w:permEnd w:id="1181752172"/>
            <w:permEnd w:id="329533791"/>
            <w:permEnd w:id="1774661080"/>
            <w:permEnd w:id="777348503"/>
            <w:permEnd w:id="248544364"/>
            <w:permEnd w:id="760613599"/>
            <w:permEnd w:id="118175217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ltr Gas Clean HYDROCARBON produkt równoważny Agilent CP17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29533791" w:edGrp="everyone"/>
            <w:permStart w:id="1774661080" w:edGrp="everyone"/>
            <w:permStart w:id="777348503" w:edGrp="everyone"/>
            <w:permStart w:id="248544364" w:edGrp="everyone"/>
            <w:permStart w:id="760613599" w:edGrp="everyone"/>
            <w:permStart w:id="1181752172" w:edGrp="everyone"/>
            <w:permStart w:id="1702565537" w:edGrp="everyone"/>
            <w:permStart w:id="635831403" w:edGrp="everyone"/>
            <w:permStart w:id="141177235" w:edGrp="everyone"/>
            <w:permStart w:id="953570844" w:edGrp="everyone"/>
            <w:permStart w:id="2013034723" w:edGrp="everyone"/>
            <w:permStart w:id="150355321" w:edGrp="everyone"/>
            <w:permStart w:id="329533791" w:edGrp="everyone"/>
            <w:permStart w:id="1774661080" w:edGrp="everyone"/>
            <w:permStart w:id="777348503" w:edGrp="everyone"/>
            <w:permStart w:id="248544364" w:edGrp="everyone"/>
            <w:permStart w:id="760613599" w:edGrp="everyone"/>
            <w:permStart w:id="1181752172" w:edGrp="everyone"/>
            <w:permStart w:id="1702565537" w:edGrp="everyone"/>
            <w:permStart w:id="635831403" w:edGrp="everyone"/>
            <w:permStart w:id="141177235" w:edGrp="everyone"/>
            <w:permStart w:id="953570844" w:edGrp="everyone"/>
            <w:permStart w:id="2013034723" w:edGrp="everyone"/>
            <w:permStart w:id="150355321" w:edGrp="everyone"/>
            <w:r>
              <w:rPr>
                <w:sz w:val="18"/>
                <w:szCs w:val="18"/>
              </w:rPr>
            </w:r>
            <w:permEnd w:id="329533791"/>
            <w:permEnd w:id="1774661080"/>
            <w:permEnd w:id="777348503"/>
            <w:permEnd w:id="248544364"/>
            <w:permEnd w:id="760613599"/>
            <w:permEnd w:id="1181752172"/>
            <w:permEnd w:id="1702565537"/>
            <w:permEnd w:id="635831403"/>
            <w:permEnd w:id="141177235"/>
            <w:permEnd w:id="953570844"/>
            <w:permEnd w:id="2013034723"/>
            <w:permEnd w:id="150355321"/>
            <w:permEnd w:id="329533791"/>
            <w:permEnd w:id="1774661080"/>
            <w:permEnd w:id="777348503"/>
            <w:permEnd w:id="248544364"/>
            <w:permEnd w:id="760613599"/>
            <w:permEnd w:id="1181752172"/>
            <w:permEnd w:id="1702565537"/>
            <w:permEnd w:id="635831403"/>
            <w:permEnd w:id="141177235"/>
            <w:permEnd w:id="953570844"/>
            <w:permEnd w:id="2013034723"/>
            <w:permEnd w:id="15035532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iltr Gas Clean MOISTURE produkt równoważny Agilent CP179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02565537" w:edGrp="everyone"/>
            <w:permStart w:id="635831403" w:edGrp="everyone"/>
            <w:permStart w:id="141177235" w:edGrp="everyone"/>
            <w:permStart w:id="953570844" w:edGrp="everyone"/>
            <w:permStart w:id="2013034723" w:edGrp="everyone"/>
            <w:permStart w:id="150355321" w:edGrp="everyone"/>
            <w:permStart w:id="868102094" w:edGrp="everyone"/>
            <w:permStart w:id="1250040618" w:edGrp="everyone"/>
            <w:permStart w:id="713906749" w:edGrp="everyone"/>
            <w:permStart w:id="1341535473" w:edGrp="everyone"/>
            <w:permStart w:id="1339318250" w:edGrp="everyone"/>
            <w:permStart w:id="91716235" w:edGrp="everyone"/>
            <w:permStart w:id="1702565537" w:edGrp="everyone"/>
            <w:permStart w:id="635831403" w:edGrp="everyone"/>
            <w:permStart w:id="141177235" w:edGrp="everyone"/>
            <w:permStart w:id="953570844" w:edGrp="everyone"/>
            <w:permStart w:id="2013034723" w:edGrp="everyone"/>
            <w:permStart w:id="150355321" w:edGrp="everyone"/>
            <w:permStart w:id="868102094" w:edGrp="everyone"/>
            <w:permStart w:id="1250040618" w:edGrp="everyone"/>
            <w:permStart w:id="713906749" w:edGrp="everyone"/>
            <w:permStart w:id="1341535473" w:edGrp="everyone"/>
            <w:permStart w:id="1339318250" w:edGrp="everyone"/>
            <w:permStart w:id="91716235" w:edGrp="everyone"/>
            <w:r>
              <w:rPr>
                <w:sz w:val="18"/>
                <w:szCs w:val="18"/>
              </w:rPr>
            </w:r>
            <w:permEnd w:id="1702565537"/>
            <w:permEnd w:id="635831403"/>
            <w:permEnd w:id="141177235"/>
            <w:permEnd w:id="953570844"/>
            <w:permEnd w:id="2013034723"/>
            <w:permEnd w:id="150355321"/>
            <w:permEnd w:id="868102094"/>
            <w:permEnd w:id="1250040618"/>
            <w:permEnd w:id="713906749"/>
            <w:permEnd w:id="1341535473"/>
            <w:permEnd w:id="1339318250"/>
            <w:permEnd w:id="91716235"/>
            <w:permEnd w:id="1702565537"/>
            <w:permEnd w:id="635831403"/>
            <w:permEnd w:id="141177235"/>
            <w:permEnd w:id="953570844"/>
            <w:permEnd w:id="2013034723"/>
            <w:permEnd w:id="150355321"/>
            <w:permEnd w:id="868102094"/>
            <w:permEnd w:id="1250040618"/>
            <w:permEnd w:id="713906749"/>
            <w:permEnd w:id="1341535473"/>
            <w:permEnd w:id="1339318250"/>
            <w:permEnd w:id="9171623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ltr Gas Clean OXYGEN MOISTURE produkt Agilent CP17973 lub równoważ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68102094" w:edGrp="everyone"/>
            <w:permStart w:id="1250040618" w:edGrp="everyone"/>
            <w:permStart w:id="713906749" w:edGrp="everyone"/>
            <w:permStart w:id="1341535473" w:edGrp="everyone"/>
            <w:permStart w:id="1339318250" w:edGrp="everyone"/>
            <w:permStart w:id="91716235" w:edGrp="everyone"/>
            <w:permStart w:id="1927903990" w:edGrp="everyone"/>
            <w:permStart w:id="479017814" w:edGrp="everyone"/>
            <w:permStart w:id="451753237" w:edGrp="everyone"/>
            <w:permStart w:id="1348482456" w:edGrp="everyone"/>
            <w:permStart w:id="1043204974" w:edGrp="everyone"/>
            <w:permStart w:id="1173240663" w:edGrp="everyone"/>
            <w:permStart w:id="868102094" w:edGrp="everyone"/>
            <w:permStart w:id="1250040618" w:edGrp="everyone"/>
            <w:permStart w:id="713906749" w:edGrp="everyone"/>
            <w:permStart w:id="1341535473" w:edGrp="everyone"/>
            <w:permStart w:id="1339318250" w:edGrp="everyone"/>
            <w:permStart w:id="91716235" w:edGrp="everyone"/>
            <w:permStart w:id="1927903990" w:edGrp="everyone"/>
            <w:permStart w:id="479017814" w:edGrp="everyone"/>
            <w:permStart w:id="451753237" w:edGrp="everyone"/>
            <w:permStart w:id="1348482456" w:edGrp="everyone"/>
            <w:permStart w:id="1043204974" w:edGrp="everyone"/>
            <w:permStart w:id="1173240663" w:edGrp="everyone"/>
            <w:r>
              <w:rPr>
                <w:sz w:val="18"/>
                <w:szCs w:val="18"/>
              </w:rPr>
            </w:r>
            <w:permEnd w:id="868102094"/>
            <w:permEnd w:id="1250040618"/>
            <w:permEnd w:id="713906749"/>
            <w:permEnd w:id="1341535473"/>
            <w:permEnd w:id="1339318250"/>
            <w:permEnd w:id="91716235"/>
            <w:permEnd w:id="1927903990"/>
            <w:permEnd w:id="479017814"/>
            <w:permEnd w:id="451753237"/>
            <w:permEnd w:id="1348482456"/>
            <w:permEnd w:id="1043204974"/>
            <w:permEnd w:id="1173240663"/>
            <w:permEnd w:id="868102094"/>
            <w:permEnd w:id="1250040618"/>
            <w:permEnd w:id="713906749"/>
            <w:permEnd w:id="1341535473"/>
            <w:permEnd w:id="1339318250"/>
            <w:permEnd w:id="91716235"/>
            <w:permEnd w:id="1927903990"/>
            <w:permEnd w:id="479017814"/>
            <w:permEnd w:id="451753237"/>
            <w:permEnd w:id="1348482456"/>
            <w:permEnd w:id="1043204974"/>
            <w:permEnd w:id="117324066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ltr Gas Clean OXYGEN produkt równoważny Agilent CP179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27903990" w:edGrp="everyone"/>
            <w:permStart w:id="479017814" w:edGrp="everyone"/>
            <w:permStart w:id="451753237" w:edGrp="everyone"/>
            <w:permStart w:id="1348482456" w:edGrp="everyone"/>
            <w:permStart w:id="1043204974" w:edGrp="everyone"/>
            <w:permStart w:id="1173240663" w:edGrp="everyone"/>
            <w:permStart w:id="1942499140" w:edGrp="everyone"/>
            <w:permStart w:id="1003430228" w:edGrp="everyone"/>
            <w:permStart w:id="1624576406" w:edGrp="everyone"/>
            <w:permStart w:id="864767285" w:edGrp="everyone"/>
            <w:permStart w:id="474746394" w:edGrp="everyone"/>
            <w:permStart w:id="780802820" w:edGrp="everyone"/>
            <w:permStart w:id="1927903990" w:edGrp="everyone"/>
            <w:permStart w:id="479017814" w:edGrp="everyone"/>
            <w:permStart w:id="451753237" w:edGrp="everyone"/>
            <w:permStart w:id="1348482456" w:edGrp="everyone"/>
            <w:permStart w:id="1043204974" w:edGrp="everyone"/>
            <w:permStart w:id="1173240663" w:edGrp="everyone"/>
            <w:permStart w:id="1942499140" w:edGrp="everyone"/>
            <w:permStart w:id="1003430228" w:edGrp="everyone"/>
            <w:permStart w:id="1624576406" w:edGrp="everyone"/>
            <w:permStart w:id="864767285" w:edGrp="everyone"/>
            <w:permStart w:id="474746394" w:edGrp="everyone"/>
            <w:permStart w:id="780802820" w:edGrp="everyone"/>
            <w:r>
              <w:rPr>
                <w:sz w:val="18"/>
                <w:szCs w:val="18"/>
              </w:rPr>
            </w:r>
            <w:permEnd w:id="1927903990"/>
            <w:permEnd w:id="479017814"/>
            <w:permEnd w:id="451753237"/>
            <w:permEnd w:id="1348482456"/>
            <w:permEnd w:id="1043204974"/>
            <w:permEnd w:id="1173240663"/>
            <w:permEnd w:id="1942499140"/>
            <w:permEnd w:id="1003430228"/>
            <w:permEnd w:id="1624576406"/>
            <w:permEnd w:id="864767285"/>
            <w:permEnd w:id="474746394"/>
            <w:permEnd w:id="780802820"/>
            <w:permEnd w:id="1927903990"/>
            <w:permEnd w:id="479017814"/>
            <w:permEnd w:id="451753237"/>
            <w:permEnd w:id="1348482456"/>
            <w:permEnd w:id="1043204974"/>
            <w:permEnd w:id="1173240663"/>
            <w:permEnd w:id="1942499140"/>
            <w:permEnd w:id="1003430228"/>
            <w:permEnd w:id="1624576406"/>
            <w:permEnd w:id="864767285"/>
            <w:permEnd w:id="474746394"/>
            <w:permEnd w:id="78080282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czynka do wzorców 100 szt. w opakowaniu nr katalogowy 5183-4450 lub produkt równoważ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1 o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42499140" w:edGrp="everyone"/>
            <w:permStart w:id="1003430228" w:edGrp="everyone"/>
            <w:permStart w:id="1624576406" w:edGrp="everyone"/>
            <w:permStart w:id="864767285" w:edGrp="everyone"/>
            <w:permStart w:id="474746394" w:edGrp="everyone"/>
            <w:permStart w:id="780802820" w:edGrp="everyone"/>
            <w:permStart w:id="1681292218" w:edGrp="everyone"/>
            <w:permStart w:id="1579308640" w:edGrp="everyone"/>
            <w:permStart w:id="472405491" w:edGrp="everyone"/>
            <w:permStart w:id="1206594874" w:edGrp="everyone"/>
            <w:permStart w:id="1326591057" w:edGrp="everyone"/>
            <w:permStart w:id="178394510" w:edGrp="everyone"/>
            <w:permStart w:id="1942499140" w:edGrp="everyone"/>
            <w:permStart w:id="1003430228" w:edGrp="everyone"/>
            <w:permStart w:id="1624576406" w:edGrp="everyone"/>
            <w:permStart w:id="864767285" w:edGrp="everyone"/>
            <w:permStart w:id="474746394" w:edGrp="everyone"/>
            <w:permStart w:id="780802820" w:edGrp="everyone"/>
            <w:permStart w:id="1681292218" w:edGrp="everyone"/>
            <w:permStart w:id="1579308640" w:edGrp="everyone"/>
            <w:permStart w:id="472405491" w:edGrp="everyone"/>
            <w:permStart w:id="1206594874" w:edGrp="everyone"/>
            <w:permStart w:id="1326591057" w:edGrp="everyone"/>
            <w:permStart w:id="178394510" w:edGrp="everyone"/>
            <w:r>
              <w:rPr>
                <w:sz w:val="18"/>
                <w:szCs w:val="18"/>
              </w:rPr>
            </w:r>
            <w:permEnd w:id="1942499140"/>
            <w:permEnd w:id="1003430228"/>
            <w:permEnd w:id="1624576406"/>
            <w:permEnd w:id="864767285"/>
            <w:permEnd w:id="474746394"/>
            <w:permEnd w:id="780802820"/>
            <w:permEnd w:id="1681292218"/>
            <w:permEnd w:id="1579308640"/>
            <w:permEnd w:id="472405491"/>
            <w:permEnd w:id="1206594874"/>
            <w:permEnd w:id="1326591057"/>
            <w:permEnd w:id="178394510"/>
            <w:permEnd w:id="1942499140"/>
            <w:permEnd w:id="1003430228"/>
            <w:permEnd w:id="1624576406"/>
            <w:permEnd w:id="864767285"/>
            <w:permEnd w:id="474746394"/>
            <w:permEnd w:id="780802820"/>
            <w:permEnd w:id="1681292218"/>
            <w:permEnd w:id="1579308640"/>
            <w:permEnd w:id="472405491"/>
            <w:permEnd w:id="1206594874"/>
            <w:permEnd w:id="1326591057"/>
            <w:permEnd w:id="17839451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olki chromatograficzne: Wide Opening Screw Top Vials, Amber Glass, 2ml, 11,6x32mm, z zakrętkami i septami o średnicy 9mm typu PTFE/silicone  (silkon jednostronnie pokryty PTFE). Produkt firmy Agilent o nr kat. 7979-1000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81292218" w:edGrp="everyone"/>
            <w:permStart w:id="1579308640" w:edGrp="everyone"/>
            <w:permStart w:id="472405491" w:edGrp="everyone"/>
            <w:permStart w:id="1206594874" w:edGrp="everyone"/>
            <w:permStart w:id="1326591057" w:edGrp="everyone"/>
            <w:permStart w:id="178394510" w:edGrp="everyone"/>
            <w:permStart w:id="1557945859" w:edGrp="everyone"/>
            <w:permStart w:id="1102318840" w:edGrp="everyone"/>
            <w:permStart w:id="1532984040" w:edGrp="everyone"/>
            <w:permStart w:id="379943957" w:edGrp="everyone"/>
            <w:permStart w:id="1937462680" w:edGrp="everyone"/>
            <w:permStart w:id="1927952333" w:edGrp="everyone"/>
            <w:permStart w:id="1681292218" w:edGrp="everyone"/>
            <w:permStart w:id="1579308640" w:edGrp="everyone"/>
            <w:permStart w:id="472405491" w:edGrp="everyone"/>
            <w:permStart w:id="1206594874" w:edGrp="everyone"/>
            <w:permStart w:id="1326591057" w:edGrp="everyone"/>
            <w:permStart w:id="178394510" w:edGrp="everyone"/>
            <w:permStart w:id="1557945859" w:edGrp="everyone"/>
            <w:permStart w:id="1102318840" w:edGrp="everyone"/>
            <w:permStart w:id="1532984040" w:edGrp="everyone"/>
            <w:permStart w:id="379943957" w:edGrp="everyone"/>
            <w:permStart w:id="1937462680" w:edGrp="everyone"/>
            <w:permStart w:id="1927952333" w:edGrp="everyone"/>
            <w:r>
              <w:rPr>
                <w:sz w:val="18"/>
                <w:szCs w:val="18"/>
              </w:rPr>
            </w:r>
            <w:permEnd w:id="1681292218"/>
            <w:permEnd w:id="1579308640"/>
            <w:permEnd w:id="472405491"/>
            <w:permEnd w:id="1206594874"/>
            <w:permEnd w:id="1326591057"/>
            <w:permEnd w:id="178394510"/>
            <w:permEnd w:id="1557945859"/>
            <w:permEnd w:id="1102318840"/>
            <w:permEnd w:id="1532984040"/>
            <w:permEnd w:id="379943957"/>
            <w:permEnd w:id="1937462680"/>
            <w:permEnd w:id="1927952333"/>
            <w:permEnd w:id="1681292218"/>
            <w:permEnd w:id="1579308640"/>
            <w:permEnd w:id="472405491"/>
            <w:permEnd w:id="1206594874"/>
            <w:permEnd w:id="1326591057"/>
            <w:permEnd w:id="178394510"/>
            <w:permEnd w:id="1557945859"/>
            <w:permEnd w:id="1102318840"/>
            <w:permEnd w:id="1532984040"/>
            <w:permEnd w:id="379943957"/>
            <w:permEnd w:id="1937462680"/>
            <w:permEnd w:id="192795233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erty do vialek, 250µl, pasujące do fiolek chromatograficznych firmy Agilent o nr kat. 7979-1000, tzw. 250 µl pulled-point glass inserts. Produkt firmy Agilent o nr kat. 5183-2085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57945859" w:edGrp="everyone"/>
            <w:permStart w:id="1102318840" w:edGrp="everyone"/>
            <w:permStart w:id="1532984040" w:edGrp="everyone"/>
            <w:permStart w:id="379943957" w:edGrp="everyone"/>
            <w:permStart w:id="1937462680" w:edGrp="everyone"/>
            <w:permStart w:id="1927952333" w:edGrp="everyone"/>
            <w:permStart w:id="226505287" w:edGrp="everyone"/>
            <w:permStart w:id="602612104" w:edGrp="everyone"/>
            <w:permStart w:id="1548092227" w:edGrp="everyone"/>
            <w:permStart w:id="383665863" w:edGrp="everyone"/>
            <w:permStart w:id="153107286" w:edGrp="everyone"/>
            <w:permStart w:id="1649812077" w:edGrp="everyone"/>
            <w:permStart w:id="1557945859" w:edGrp="everyone"/>
            <w:permStart w:id="1102318840" w:edGrp="everyone"/>
            <w:permStart w:id="1532984040" w:edGrp="everyone"/>
            <w:permStart w:id="379943957" w:edGrp="everyone"/>
            <w:permStart w:id="1937462680" w:edGrp="everyone"/>
            <w:permStart w:id="1927952333" w:edGrp="everyone"/>
            <w:permStart w:id="226505287" w:edGrp="everyone"/>
            <w:permStart w:id="602612104" w:edGrp="everyone"/>
            <w:permStart w:id="1548092227" w:edGrp="everyone"/>
            <w:permStart w:id="383665863" w:edGrp="everyone"/>
            <w:permStart w:id="153107286" w:edGrp="everyone"/>
            <w:permStart w:id="1649812077" w:edGrp="everyone"/>
            <w:r>
              <w:rPr>
                <w:sz w:val="18"/>
                <w:szCs w:val="18"/>
              </w:rPr>
            </w:r>
            <w:permEnd w:id="1557945859"/>
            <w:permEnd w:id="1102318840"/>
            <w:permEnd w:id="1532984040"/>
            <w:permEnd w:id="379943957"/>
            <w:permEnd w:id="1937462680"/>
            <w:permEnd w:id="1927952333"/>
            <w:permEnd w:id="226505287"/>
            <w:permEnd w:id="602612104"/>
            <w:permEnd w:id="1548092227"/>
            <w:permEnd w:id="383665863"/>
            <w:permEnd w:id="153107286"/>
            <w:permEnd w:id="1649812077"/>
            <w:permEnd w:id="1557945859"/>
            <w:permEnd w:id="1102318840"/>
            <w:permEnd w:id="1532984040"/>
            <w:permEnd w:id="379943957"/>
            <w:permEnd w:id="1937462680"/>
            <w:permEnd w:id="1927952333"/>
            <w:permEnd w:id="226505287"/>
            <w:permEnd w:id="602612104"/>
            <w:permEnd w:id="1548092227"/>
            <w:permEnd w:id="383665863"/>
            <w:permEnd w:id="153107286"/>
            <w:permEnd w:id="164981207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erty do vialek, 400µl, pasujące do fiolek chromatograficznych firmy Agilent o nr kat. 7979-1000, tzw. Glass flat bottom inserts. Rekomendowane napełnienie 400µl. Maksymalne napełnienie 440µl.  Produkt firmy Agilent o nr kat. 5181-3377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1 op. = 5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26505287" w:edGrp="everyone"/>
            <w:permStart w:id="602612104" w:edGrp="everyone"/>
            <w:permStart w:id="1548092227" w:edGrp="everyone"/>
            <w:permStart w:id="383665863" w:edGrp="everyone"/>
            <w:permStart w:id="153107286" w:edGrp="everyone"/>
            <w:permStart w:id="1649812077" w:edGrp="everyone"/>
            <w:permStart w:id="14644458" w:edGrp="everyone"/>
            <w:permStart w:id="1611232536" w:edGrp="everyone"/>
            <w:permStart w:id="142026524" w:edGrp="everyone"/>
            <w:permStart w:id="854730868" w:edGrp="everyone"/>
            <w:permStart w:id="483462972" w:edGrp="everyone"/>
            <w:permStart w:id="479660146" w:edGrp="everyone"/>
            <w:permStart w:id="226505287" w:edGrp="everyone"/>
            <w:permStart w:id="602612104" w:edGrp="everyone"/>
            <w:permStart w:id="1548092227" w:edGrp="everyone"/>
            <w:permStart w:id="383665863" w:edGrp="everyone"/>
            <w:permStart w:id="153107286" w:edGrp="everyone"/>
            <w:permStart w:id="1649812077" w:edGrp="everyone"/>
            <w:permStart w:id="14644458" w:edGrp="everyone"/>
            <w:permStart w:id="1611232536" w:edGrp="everyone"/>
            <w:permStart w:id="142026524" w:edGrp="everyone"/>
            <w:permStart w:id="854730868" w:edGrp="everyone"/>
            <w:permStart w:id="483462972" w:edGrp="everyone"/>
            <w:permStart w:id="479660146" w:edGrp="everyone"/>
            <w:r>
              <w:rPr>
                <w:sz w:val="18"/>
                <w:szCs w:val="18"/>
              </w:rPr>
            </w:r>
            <w:permEnd w:id="226505287"/>
            <w:permEnd w:id="602612104"/>
            <w:permEnd w:id="1548092227"/>
            <w:permEnd w:id="383665863"/>
            <w:permEnd w:id="153107286"/>
            <w:permEnd w:id="1649812077"/>
            <w:permEnd w:id="14644458"/>
            <w:permEnd w:id="1611232536"/>
            <w:permEnd w:id="142026524"/>
            <w:permEnd w:id="854730868"/>
            <w:permEnd w:id="483462972"/>
            <w:permEnd w:id="479660146"/>
            <w:permEnd w:id="226505287"/>
            <w:permEnd w:id="602612104"/>
            <w:permEnd w:id="1548092227"/>
            <w:permEnd w:id="383665863"/>
            <w:permEnd w:id="153107286"/>
            <w:permEnd w:id="1649812077"/>
            <w:permEnd w:id="14644458"/>
            <w:permEnd w:id="1611232536"/>
            <w:permEnd w:id="142026524"/>
            <w:permEnd w:id="854730868"/>
            <w:permEnd w:id="483462972"/>
            <w:permEnd w:id="47966014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Liner, splitless, deac, no glass wool. </w:t>
            </w:r>
            <w:r>
              <w:rPr>
                <w:rFonts w:cs="Calibri"/>
                <w:sz w:val="16"/>
                <w:szCs w:val="16"/>
              </w:rPr>
              <w:t>Produkt firmy Agilent o nr kat. 5181-3316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644458" w:edGrp="everyone"/>
            <w:permStart w:id="1611232536" w:edGrp="everyone"/>
            <w:permStart w:id="142026524" w:edGrp="everyone"/>
            <w:permStart w:id="854730868" w:edGrp="everyone"/>
            <w:permStart w:id="483462972" w:edGrp="everyone"/>
            <w:permStart w:id="479660146" w:edGrp="everyone"/>
            <w:permStart w:id="443949101" w:edGrp="everyone"/>
            <w:permStart w:id="2082498109" w:edGrp="everyone"/>
            <w:permStart w:id="791232683" w:edGrp="everyone"/>
            <w:permStart w:id="2094538703" w:edGrp="everyone"/>
            <w:permStart w:id="866726846" w:edGrp="everyone"/>
            <w:permStart w:id="1312364486" w:edGrp="everyone"/>
            <w:permStart w:id="14644458" w:edGrp="everyone"/>
            <w:permStart w:id="1611232536" w:edGrp="everyone"/>
            <w:permStart w:id="142026524" w:edGrp="everyone"/>
            <w:permStart w:id="854730868" w:edGrp="everyone"/>
            <w:permStart w:id="483462972" w:edGrp="everyone"/>
            <w:permStart w:id="479660146" w:edGrp="everyone"/>
            <w:permStart w:id="443949101" w:edGrp="everyone"/>
            <w:permStart w:id="2082498109" w:edGrp="everyone"/>
            <w:permStart w:id="791232683" w:edGrp="everyone"/>
            <w:permStart w:id="2094538703" w:edGrp="everyone"/>
            <w:permStart w:id="866726846" w:edGrp="everyone"/>
            <w:permStart w:id="1312364486" w:edGrp="everyone"/>
            <w:r>
              <w:rPr>
                <w:sz w:val="18"/>
                <w:szCs w:val="18"/>
              </w:rPr>
            </w:r>
            <w:permEnd w:id="14644458"/>
            <w:permEnd w:id="1611232536"/>
            <w:permEnd w:id="142026524"/>
            <w:permEnd w:id="854730868"/>
            <w:permEnd w:id="483462972"/>
            <w:permEnd w:id="479660146"/>
            <w:permEnd w:id="443949101"/>
            <w:permEnd w:id="2082498109"/>
            <w:permEnd w:id="791232683"/>
            <w:permEnd w:id="2094538703"/>
            <w:permEnd w:id="866726846"/>
            <w:permEnd w:id="1312364486"/>
            <w:permEnd w:id="14644458"/>
            <w:permEnd w:id="1611232536"/>
            <w:permEnd w:id="142026524"/>
            <w:permEnd w:id="854730868"/>
            <w:permEnd w:id="483462972"/>
            <w:permEnd w:id="479660146"/>
            <w:permEnd w:id="443949101"/>
            <w:permEnd w:id="2082498109"/>
            <w:permEnd w:id="791232683"/>
            <w:permEnd w:id="2094538703"/>
            <w:permEnd w:id="866726846"/>
            <w:permEnd w:id="131236448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lej do Santovac 5P ultra 18,5 ml, produkt równoważny Agilent nr 6040-08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1 o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43949101" w:edGrp="everyone"/>
            <w:permStart w:id="2082498109" w:edGrp="everyone"/>
            <w:permStart w:id="791232683" w:edGrp="everyone"/>
            <w:permStart w:id="2094538703" w:edGrp="everyone"/>
            <w:permStart w:id="866726846" w:edGrp="everyone"/>
            <w:permStart w:id="1312364486" w:edGrp="everyone"/>
            <w:permStart w:id="764035720" w:edGrp="everyone"/>
            <w:permStart w:id="1992901722" w:edGrp="everyone"/>
            <w:permStart w:id="789865993" w:edGrp="everyone"/>
            <w:permStart w:id="1196830150" w:edGrp="everyone"/>
            <w:permStart w:id="914449672" w:edGrp="everyone"/>
            <w:permStart w:id="404184270" w:edGrp="everyone"/>
            <w:permStart w:id="443949101" w:edGrp="everyone"/>
            <w:permStart w:id="2082498109" w:edGrp="everyone"/>
            <w:permStart w:id="791232683" w:edGrp="everyone"/>
            <w:permStart w:id="2094538703" w:edGrp="everyone"/>
            <w:permStart w:id="866726846" w:edGrp="everyone"/>
            <w:permStart w:id="1312364486" w:edGrp="everyone"/>
            <w:permStart w:id="764035720" w:edGrp="everyone"/>
            <w:permStart w:id="1992901722" w:edGrp="everyone"/>
            <w:permStart w:id="789865993" w:edGrp="everyone"/>
            <w:permStart w:id="1196830150" w:edGrp="everyone"/>
            <w:permStart w:id="914449672" w:edGrp="everyone"/>
            <w:permStart w:id="404184270" w:edGrp="everyone"/>
            <w:r>
              <w:rPr>
                <w:sz w:val="18"/>
                <w:szCs w:val="18"/>
              </w:rPr>
            </w:r>
            <w:permEnd w:id="443949101"/>
            <w:permEnd w:id="2082498109"/>
            <w:permEnd w:id="791232683"/>
            <w:permEnd w:id="2094538703"/>
            <w:permEnd w:id="866726846"/>
            <w:permEnd w:id="1312364486"/>
            <w:permEnd w:id="764035720"/>
            <w:permEnd w:id="1992901722"/>
            <w:permEnd w:id="789865993"/>
            <w:permEnd w:id="1196830150"/>
            <w:permEnd w:id="914449672"/>
            <w:permEnd w:id="404184270"/>
            <w:permEnd w:id="443949101"/>
            <w:permEnd w:id="2082498109"/>
            <w:permEnd w:id="791232683"/>
            <w:permEnd w:id="2094538703"/>
            <w:permEnd w:id="866726846"/>
            <w:permEnd w:id="1312364486"/>
            <w:permEnd w:id="764035720"/>
            <w:permEnd w:id="1992901722"/>
            <w:permEnd w:id="789865993"/>
            <w:permEnd w:id="1196830150"/>
            <w:permEnd w:id="914449672"/>
            <w:permEnd w:id="40418427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m Syring Fltr PES 0.2 4mm 100/pk - filtr do oczyszczania próbek biologicz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64035720" w:edGrp="everyone"/>
            <w:permStart w:id="1992901722" w:edGrp="everyone"/>
            <w:permStart w:id="789865993" w:edGrp="everyone"/>
            <w:permStart w:id="1196830150" w:edGrp="everyone"/>
            <w:permStart w:id="914449672" w:edGrp="everyone"/>
            <w:permStart w:id="404184270" w:edGrp="everyone"/>
            <w:permStart w:id="241392139" w:edGrp="everyone"/>
            <w:permStart w:id="1432494334" w:edGrp="everyone"/>
            <w:permStart w:id="1251573620" w:edGrp="everyone"/>
            <w:permStart w:id="485118424" w:edGrp="everyone"/>
            <w:permStart w:id="78779342" w:edGrp="everyone"/>
            <w:permStart w:id="473122370" w:edGrp="everyone"/>
            <w:permStart w:id="764035720" w:edGrp="everyone"/>
            <w:permStart w:id="1992901722" w:edGrp="everyone"/>
            <w:permStart w:id="789865993" w:edGrp="everyone"/>
            <w:permStart w:id="1196830150" w:edGrp="everyone"/>
            <w:permStart w:id="914449672" w:edGrp="everyone"/>
            <w:permStart w:id="404184270" w:edGrp="everyone"/>
            <w:permStart w:id="241392139" w:edGrp="everyone"/>
            <w:permStart w:id="1432494334" w:edGrp="everyone"/>
            <w:permStart w:id="1251573620" w:edGrp="everyone"/>
            <w:permStart w:id="485118424" w:edGrp="everyone"/>
            <w:permStart w:id="78779342" w:edGrp="everyone"/>
            <w:permStart w:id="473122370" w:edGrp="everyone"/>
            <w:r>
              <w:rPr>
                <w:sz w:val="18"/>
                <w:szCs w:val="18"/>
              </w:rPr>
            </w:r>
            <w:permEnd w:id="764035720"/>
            <w:permEnd w:id="1992901722"/>
            <w:permEnd w:id="789865993"/>
            <w:permEnd w:id="1196830150"/>
            <w:permEnd w:id="914449672"/>
            <w:permEnd w:id="404184270"/>
            <w:permEnd w:id="241392139"/>
            <w:permEnd w:id="1432494334"/>
            <w:permEnd w:id="1251573620"/>
            <w:permEnd w:id="485118424"/>
            <w:permEnd w:id="78779342"/>
            <w:permEnd w:id="473122370"/>
            <w:permEnd w:id="764035720"/>
            <w:permEnd w:id="1992901722"/>
            <w:permEnd w:id="789865993"/>
            <w:permEnd w:id="1196830150"/>
            <w:permEnd w:id="914449672"/>
            <w:permEnd w:id="404184270"/>
            <w:permEnd w:id="241392139"/>
            <w:permEnd w:id="1432494334"/>
            <w:permEnd w:id="1251573620"/>
            <w:permEnd w:id="485118424"/>
            <w:permEnd w:id="78779342"/>
            <w:permEnd w:id="47312237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Pułapka do chromatografii - azot RMSN-2, Big Universal Trap, 1/8i fttgs, Nitrog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41392139" w:edGrp="everyone"/>
            <w:permStart w:id="1432494334" w:edGrp="everyone"/>
            <w:permStart w:id="1251573620" w:edGrp="everyone"/>
            <w:permStart w:id="485118424" w:edGrp="everyone"/>
            <w:permStart w:id="78779342" w:edGrp="everyone"/>
            <w:permStart w:id="473122370" w:edGrp="everyone"/>
            <w:permStart w:id="767820110" w:edGrp="everyone"/>
            <w:permStart w:id="797795906" w:edGrp="everyone"/>
            <w:permStart w:id="1196825412" w:edGrp="everyone"/>
            <w:permStart w:id="814232390" w:edGrp="everyone"/>
            <w:permStart w:id="1360268210" w:edGrp="everyone"/>
            <w:permStart w:id="1742868266" w:edGrp="everyone"/>
            <w:permStart w:id="241392139" w:edGrp="everyone"/>
            <w:permStart w:id="1432494334" w:edGrp="everyone"/>
            <w:permStart w:id="1251573620" w:edGrp="everyone"/>
            <w:permStart w:id="485118424" w:edGrp="everyone"/>
            <w:permStart w:id="78779342" w:edGrp="everyone"/>
            <w:permStart w:id="473122370" w:edGrp="everyone"/>
            <w:permStart w:id="767820110" w:edGrp="everyone"/>
            <w:permStart w:id="797795906" w:edGrp="everyone"/>
            <w:permStart w:id="1196825412" w:edGrp="everyone"/>
            <w:permStart w:id="814232390" w:edGrp="everyone"/>
            <w:permStart w:id="1360268210" w:edGrp="everyone"/>
            <w:permStart w:id="1742868266" w:edGrp="everyone"/>
            <w:r>
              <w:rPr>
                <w:sz w:val="18"/>
                <w:szCs w:val="18"/>
              </w:rPr>
            </w:r>
            <w:permEnd w:id="241392139"/>
            <w:permEnd w:id="1432494334"/>
            <w:permEnd w:id="1251573620"/>
            <w:permEnd w:id="485118424"/>
            <w:permEnd w:id="78779342"/>
            <w:permEnd w:id="473122370"/>
            <w:permEnd w:id="767820110"/>
            <w:permEnd w:id="797795906"/>
            <w:permEnd w:id="1196825412"/>
            <w:permEnd w:id="814232390"/>
            <w:permEnd w:id="1360268210"/>
            <w:permEnd w:id="1742868266"/>
            <w:permEnd w:id="241392139"/>
            <w:permEnd w:id="1432494334"/>
            <w:permEnd w:id="1251573620"/>
            <w:permEnd w:id="485118424"/>
            <w:permEnd w:id="78779342"/>
            <w:permEnd w:id="473122370"/>
            <w:permEnd w:id="767820110"/>
            <w:permEnd w:id="797795906"/>
            <w:permEnd w:id="1196825412"/>
            <w:permEnd w:id="814232390"/>
            <w:permEnd w:id="1360268210"/>
            <w:permEnd w:id="174286826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Pułapka do chromatografii - azot RMSH-2, Big Universal Trap, 1/8inch fttgs, Hel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67820110" w:edGrp="everyone"/>
            <w:permStart w:id="797795906" w:edGrp="everyone"/>
            <w:permStart w:id="1196825412" w:edGrp="everyone"/>
            <w:permStart w:id="814232390" w:edGrp="everyone"/>
            <w:permStart w:id="1360268210" w:edGrp="everyone"/>
            <w:permStart w:id="1742868266" w:edGrp="everyone"/>
            <w:permStart w:id="443885754" w:edGrp="everyone"/>
            <w:permStart w:id="1977302506" w:edGrp="everyone"/>
            <w:permStart w:id="1442523724" w:edGrp="everyone"/>
            <w:permStart w:id="962089043" w:edGrp="everyone"/>
            <w:permStart w:id="828788909" w:edGrp="everyone"/>
            <w:permStart w:id="982482022" w:edGrp="everyone"/>
            <w:permStart w:id="767820110" w:edGrp="everyone"/>
            <w:permStart w:id="797795906" w:edGrp="everyone"/>
            <w:permStart w:id="1196825412" w:edGrp="everyone"/>
            <w:permStart w:id="814232390" w:edGrp="everyone"/>
            <w:permStart w:id="1360268210" w:edGrp="everyone"/>
            <w:permStart w:id="1742868266" w:edGrp="everyone"/>
            <w:permStart w:id="443885754" w:edGrp="everyone"/>
            <w:permStart w:id="1977302506" w:edGrp="everyone"/>
            <w:permStart w:id="1442523724" w:edGrp="everyone"/>
            <w:permStart w:id="962089043" w:edGrp="everyone"/>
            <w:permStart w:id="828788909" w:edGrp="everyone"/>
            <w:permStart w:id="982482022" w:edGrp="everyone"/>
            <w:r>
              <w:rPr>
                <w:sz w:val="18"/>
                <w:szCs w:val="18"/>
              </w:rPr>
            </w:r>
            <w:permEnd w:id="767820110"/>
            <w:permEnd w:id="797795906"/>
            <w:permEnd w:id="1196825412"/>
            <w:permEnd w:id="814232390"/>
            <w:permEnd w:id="1360268210"/>
            <w:permEnd w:id="1742868266"/>
            <w:permEnd w:id="443885754"/>
            <w:permEnd w:id="1977302506"/>
            <w:permEnd w:id="1442523724"/>
            <w:permEnd w:id="962089043"/>
            <w:permEnd w:id="828788909"/>
            <w:permEnd w:id="982482022"/>
            <w:permEnd w:id="767820110"/>
            <w:permEnd w:id="797795906"/>
            <w:permEnd w:id="1196825412"/>
            <w:permEnd w:id="814232390"/>
            <w:permEnd w:id="1360268210"/>
            <w:permEnd w:id="1742868266"/>
            <w:permEnd w:id="443885754"/>
            <w:permEnd w:id="1977302506"/>
            <w:permEnd w:id="1442523724"/>
            <w:permEnd w:id="962089043"/>
            <w:permEnd w:id="828788909"/>
            <w:permEnd w:id="98248202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łapka do chromatografii - tlen BOT-2, Trap, Big O2, 1/8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43885754" w:edGrp="everyone"/>
            <w:permStart w:id="1977302506" w:edGrp="everyone"/>
            <w:permStart w:id="1442523724" w:edGrp="everyone"/>
            <w:permStart w:id="962089043" w:edGrp="everyone"/>
            <w:permStart w:id="828788909" w:edGrp="everyone"/>
            <w:permStart w:id="982482022" w:edGrp="everyone"/>
            <w:permStart w:id="1909458726" w:edGrp="everyone"/>
            <w:permStart w:id="2131186226" w:edGrp="everyone"/>
            <w:permStart w:id="1613787269" w:edGrp="everyone"/>
            <w:permStart w:id="188814410" w:edGrp="everyone"/>
            <w:permStart w:id="1273642980" w:edGrp="everyone"/>
            <w:permStart w:id="223292342" w:edGrp="everyone"/>
            <w:permStart w:id="443885754" w:edGrp="everyone"/>
            <w:permStart w:id="1977302506" w:edGrp="everyone"/>
            <w:permStart w:id="1442523724" w:edGrp="everyone"/>
            <w:permStart w:id="962089043" w:edGrp="everyone"/>
            <w:permStart w:id="828788909" w:edGrp="everyone"/>
            <w:permStart w:id="982482022" w:edGrp="everyone"/>
            <w:permStart w:id="1909458726" w:edGrp="everyone"/>
            <w:permStart w:id="2131186226" w:edGrp="everyone"/>
            <w:permStart w:id="1613787269" w:edGrp="everyone"/>
            <w:permStart w:id="188814410" w:edGrp="everyone"/>
            <w:permStart w:id="1273642980" w:edGrp="everyone"/>
            <w:permStart w:id="223292342" w:edGrp="everyone"/>
            <w:r>
              <w:rPr>
                <w:sz w:val="18"/>
                <w:szCs w:val="18"/>
              </w:rPr>
            </w:r>
            <w:permEnd w:id="443885754"/>
            <w:permEnd w:id="1977302506"/>
            <w:permEnd w:id="1442523724"/>
            <w:permEnd w:id="962089043"/>
            <w:permEnd w:id="828788909"/>
            <w:permEnd w:id="982482022"/>
            <w:permEnd w:id="1909458726"/>
            <w:permEnd w:id="2131186226"/>
            <w:permEnd w:id="1613787269"/>
            <w:permEnd w:id="188814410"/>
            <w:permEnd w:id="1273642980"/>
            <w:permEnd w:id="223292342"/>
            <w:permEnd w:id="443885754"/>
            <w:permEnd w:id="1977302506"/>
            <w:permEnd w:id="1442523724"/>
            <w:permEnd w:id="962089043"/>
            <w:permEnd w:id="828788909"/>
            <w:permEnd w:id="982482022"/>
            <w:permEnd w:id="1909458726"/>
            <w:permEnd w:id="2131186226"/>
            <w:permEnd w:id="1613787269"/>
            <w:permEnd w:id="188814410"/>
            <w:permEnd w:id="1273642980"/>
            <w:permEnd w:id="22329234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Septa PTFE/red silicone, 8.7mm nr kat. 5182-07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09458726" w:edGrp="everyone"/>
            <w:permStart w:id="2131186226" w:edGrp="everyone"/>
            <w:permStart w:id="1613787269" w:edGrp="everyone"/>
            <w:permStart w:id="188814410" w:edGrp="everyone"/>
            <w:permStart w:id="1273642980" w:edGrp="everyone"/>
            <w:permStart w:id="223292342" w:edGrp="everyone"/>
            <w:permStart w:id="995315564" w:edGrp="everyone"/>
            <w:permStart w:id="570585543" w:edGrp="everyone"/>
            <w:permStart w:id="763237661" w:edGrp="everyone"/>
            <w:permStart w:id="1711801559" w:edGrp="everyone"/>
            <w:permStart w:id="1273847392" w:edGrp="everyone"/>
            <w:permStart w:id="1457486975" w:edGrp="everyone"/>
            <w:permStart w:id="1909458726" w:edGrp="everyone"/>
            <w:permStart w:id="2131186226" w:edGrp="everyone"/>
            <w:permStart w:id="1613787269" w:edGrp="everyone"/>
            <w:permStart w:id="188814410" w:edGrp="everyone"/>
            <w:permStart w:id="1273642980" w:edGrp="everyone"/>
            <w:permStart w:id="223292342" w:edGrp="everyone"/>
            <w:permStart w:id="995315564" w:edGrp="everyone"/>
            <w:permStart w:id="570585543" w:edGrp="everyone"/>
            <w:permStart w:id="763237661" w:edGrp="everyone"/>
            <w:permStart w:id="1711801559" w:edGrp="everyone"/>
            <w:permStart w:id="1273847392" w:edGrp="everyone"/>
            <w:permStart w:id="1457486975" w:edGrp="everyone"/>
            <w:r>
              <w:rPr>
                <w:sz w:val="18"/>
                <w:szCs w:val="18"/>
              </w:rPr>
            </w:r>
            <w:permEnd w:id="1909458726"/>
            <w:permEnd w:id="2131186226"/>
            <w:permEnd w:id="1613787269"/>
            <w:permEnd w:id="188814410"/>
            <w:permEnd w:id="1273642980"/>
            <w:permEnd w:id="223292342"/>
            <w:permEnd w:id="995315564"/>
            <w:permEnd w:id="570585543"/>
            <w:permEnd w:id="763237661"/>
            <w:permEnd w:id="1711801559"/>
            <w:permEnd w:id="1273847392"/>
            <w:permEnd w:id="1457486975"/>
            <w:permEnd w:id="1909458726"/>
            <w:permEnd w:id="2131186226"/>
            <w:permEnd w:id="1613787269"/>
            <w:permEnd w:id="188814410"/>
            <w:permEnd w:id="1273642980"/>
            <w:permEnd w:id="223292342"/>
            <w:permEnd w:id="995315564"/>
            <w:permEnd w:id="570585543"/>
            <w:permEnd w:id="763237661"/>
            <w:permEnd w:id="1711801559"/>
            <w:permEnd w:id="1273847392"/>
            <w:permEnd w:id="145748697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zykawka do wzorców 10ul. Produkt Agilent o nr kat. 5190-1483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95315564" w:edGrp="everyone"/>
            <w:permStart w:id="570585543" w:edGrp="everyone"/>
            <w:permStart w:id="763237661" w:edGrp="everyone"/>
            <w:permStart w:id="1711801559" w:edGrp="everyone"/>
            <w:permStart w:id="1273847392" w:edGrp="everyone"/>
            <w:permStart w:id="1457486975" w:edGrp="everyone"/>
            <w:permStart w:id="1665811169" w:edGrp="everyone"/>
            <w:permStart w:id="723794087" w:edGrp="everyone"/>
            <w:permStart w:id="1227574485" w:edGrp="everyone"/>
            <w:permStart w:id="1118526688" w:edGrp="everyone"/>
            <w:permStart w:id="652099578" w:edGrp="everyone"/>
            <w:permStart w:id="1386950827" w:edGrp="everyone"/>
            <w:permStart w:id="995315564" w:edGrp="everyone"/>
            <w:permStart w:id="570585543" w:edGrp="everyone"/>
            <w:permStart w:id="763237661" w:edGrp="everyone"/>
            <w:permStart w:id="1711801559" w:edGrp="everyone"/>
            <w:permStart w:id="1273847392" w:edGrp="everyone"/>
            <w:permStart w:id="1457486975" w:edGrp="everyone"/>
            <w:permStart w:id="1665811169" w:edGrp="everyone"/>
            <w:permStart w:id="723794087" w:edGrp="everyone"/>
            <w:permStart w:id="1227574485" w:edGrp="everyone"/>
            <w:permStart w:id="1118526688" w:edGrp="everyone"/>
            <w:permStart w:id="652099578" w:edGrp="everyone"/>
            <w:permStart w:id="1386950827" w:edGrp="everyone"/>
            <w:r>
              <w:rPr>
                <w:sz w:val="18"/>
                <w:szCs w:val="18"/>
              </w:rPr>
            </w:r>
            <w:permEnd w:id="995315564"/>
            <w:permEnd w:id="570585543"/>
            <w:permEnd w:id="763237661"/>
            <w:permEnd w:id="1711801559"/>
            <w:permEnd w:id="1273847392"/>
            <w:permEnd w:id="1457486975"/>
            <w:permEnd w:id="1665811169"/>
            <w:permEnd w:id="723794087"/>
            <w:permEnd w:id="1227574485"/>
            <w:permEnd w:id="1118526688"/>
            <w:permEnd w:id="652099578"/>
            <w:permEnd w:id="1386950827"/>
            <w:permEnd w:id="995315564"/>
            <w:permEnd w:id="570585543"/>
            <w:permEnd w:id="763237661"/>
            <w:permEnd w:id="1711801559"/>
            <w:permEnd w:id="1273847392"/>
            <w:permEnd w:id="1457486975"/>
            <w:permEnd w:id="1665811169"/>
            <w:permEnd w:id="723794087"/>
            <w:permEnd w:id="1227574485"/>
            <w:permEnd w:id="1118526688"/>
            <w:permEnd w:id="652099578"/>
            <w:permEnd w:id="138695082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zykawki do autosamplera typu Agilent, 10ul tapered, nr kat. 5181-3360 lub równoważ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1 o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65811169" w:edGrp="everyone"/>
            <w:permStart w:id="723794087" w:edGrp="everyone"/>
            <w:permStart w:id="1227574485" w:edGrp="everyone"/>
            <w:permStart w:id="1118526688" w:edGrp="everyone"/>
            <w:permStart w:id="652099578" w:edGrp="everyone"/>
            <w:permStart w:id="1386950827" w:edGrp="everyone"/>
            <w:permStart w:id="570707740" w:edGrp="everyone"/>
            <w:permStart w:id="1929280876" w:edGrp="everyone"/>
            <w:permStart w:id="1307263819" w:edGrp="everyone"/>
            <w:permStart w:id="952984066" w:edGrp="everyone"/>
            <w:permStart w:id="1572502248" w:edGrp="everyone"/>
            <w:permStart w:id="1396464247" w:edGrp="everyone"/>
            <w:permStart w:id="1665811169" w:edGrp="everyone"/>
            <w:permStart w:id="723794087" w:edGrp="everyone"/>
            <w:permStart w:id="1227574485" w:edGrp="everyone"/>
            <w:permStart w:id="1118526688" w:edGrp="everyone"/>
            <w:permStart w:id="652099578" w:edGrp="everyone"/>
            <w:permStart w:id="1386950827" w:edGrp="everyone"/>
            <w:permStart w:id="570707740" w:edGrp="everyone"/>
            <w:permStart w:id="1929280876" w:edGrp="everyone"/>
            <w:permStart w:id="1307263819" w:edGrp="everyone"/>
            <w:permStart w:id="952984066" w:edGrp="everyone"/>
            <w:permStart w:id="1572502248" w:edGrp="everyone"/>
            <w:permStart w:id="1396464247" w:edGrp="everyone"/>
            <w:r>
              <w:rPr>
                <w:sz w:val="18"/>
                <w:szCs w:val="18"/>
              </w:rPr>
            </w:r>
            <w:permEnd w:id="1665811169"/>
            <w:permEnd w:id="723794087"/>
            <w:permEnd w:id="1227574485"/>
            <w:permEnd w:id="1118526688"/>
            <w:permEnd w:id="652099578"/>
            <w:permEnd w:id="1386950827"/>
            <w:permEnd w:id="570707740"/>
            <w:permEnd w:id="1929280876"/>
            <w:permEnd w:id="1307263819"/>
            <w:permEnd w:id="952984066"/>
            <w:permEnd w:id="1572502248"/>
            <w:permEnd w:id="1396464247"/>
            <w:permEnd w:id="1665811169"/>
            <w:permEnd w:id="723794087"/>
            <w:permEnd w:id="1227574485"/>
            <w:permEnd w:id="1118526688"/>
            <w:permEnd w:id="652099578"/>
            <w:permEnd w:id="1386950827"/>
            <w:permEnd w:id="570707740"/>
            <w:permEnd w:id="1929280876"/>
            <w:permEnd w:id="1307263819"/>
            <w:permEnd w:id="952984066"/>
            <w:permEnd w:id="1572502248"/>
            <w:permEnd w:id="139646424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Tub peek yellow 5 ft-custom label - 1,5m. </w:t>
            </w:r>
            <w:r>
              <w:rPr>
                <w:rFonts w:cs="Calibri"/>
                <w:sz w:val="16"/>
                <w:szCs w:val="16"/>
              </w:rPr>
              <w:t>Produkt Agilent o nr kat. 0890-1763, lub równoważ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70707740" w:edGrp="everyone"/>
            <w:permStart w:id="1929280876" w:edGrp="everyone"/>
            <w:permStart w:id="1307263819" w:edGrp="everyone"/>
            <w:permStart w:id="952984066" w:edGrp="everyone"/>
            <w:permStart w:id="1572502248" w:edGrp="everyone"/>
            <w:permStart w:id="1396464247" w:edGrp="everyone"/>
            <w:permStart w:id="1550126786" w:edGrp="everyone"/>
            <w:permStart w:id="1270743821" w:edGrp="everyone"/>
            <w:permStart w:id="1788086254" w:edGrp="everyone"/>
            <w:permStart w:id="983256744" w:edGrp="everyone"/>
            <w:permStart w:id="1966886593" w:edGrp="everyone"/>
            <w:permStart w:id="50601865" w:edGrp="everyone"/>
            <w:permStart w:id="570707740" w:edGrp="everyone"/>
            <w:permStart w:id="1929280876" w:edGrp="everyone"/>
            <w:permStart w:id="1307263819" w:edGrp="everyone"/>
            <w:permStart w:id="952984066" w:edGrp="everyone"/>
            <w:permStart w:id="1572502248" w:edGrp="everyone"/>
            <w:permStart w:id="1396464247" w:edGrp="everyone"/>
            <w:permStart w:id="1550126786" w:edGrp="everyone"/>
            <w:permStart w:id="1270743821" w:edGrp="everyone"/>
            <w:permStart w:id="1788086254" w:edGrp="everyone"/>
            <w:permStart w:id="983256744" w:edGrp="everyone"/>
            <w:permStart w:id="1966886593" w:edGrp="everyone"/>
            <w:permStart w:id="50601865" w:edGrp="everyone"/>
            <w:r>
              <w:rPr>
                <w:sz w:val="18"/>
                <w:szCs w:val="18"/>
              </w:rPr>
            </w:r>
            <w:permEnd w:id="570707740"/>
            <w:permEnd w:id="1929280876"/>
            <w:permEnd w:id="1307263819"/>
            <w:permEnd w:id="952984066"/>
            <w:permEnd w:id="1572502248"/>
            <w:permEnd w:id="1396464247"/>
            <w:permEnd w:id="1550126786"/>
            <w:permEnd w:id="1270743821"/>
            <w:permEnd w:id="1788086254"/>
            <w:permEnd w:id="983256744"/>
            <w:permEnd w:id="1966886593"/>
            <w:permEnd w:id="50601865"/>
            <w:permEnd w:id="570707740"/>
            <w:permEnd w:id="1929280876"/>
            <w:permEnd w:id="1307263819"/>
            <w:permEnd w:id="952984066"/>
            <w:permEnd w:id="1572502248"/>
            <w:permEnd w:id="1396464247"/>
            <w:permEnd w:id="1550126786"/>
            <w:permEnd w:id="1270743821"/>
            <w:permEnd w:id="1788086254"/>
            <w:permEnd w:id="983256744"/>
            <w:permEnd w:id="1966886593"/>
            <w:permEnd w:id="5060186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Ultra Inert Liner Splitless Wool produkt równoważny Agilent 5190-3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5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50126786" w:edGrp="everyone"/>
            <w:permStart w:id="1270743821" w:edGrp="everyone"/>
            <w:permStart w:id="1788086254" w:edGrp="everyone"/>
            <w:permStart w:id="983256744" w:edGrp="everyone"/>
            <w:permStart w:id="1966886593" w:edGrp="everyone"/>
            <w:permStart w:id="50601865" w:edGrp="everyone"/>
            <w:permStart w:id="223227216" w:edGrp="everyone"/>
            <w:permStart w:id="241201349" w:edGrp="everyone"/>
            <w:permStart w:id="266030025" w:edGrp="everyone"/>
            <w:permStart w:id="1638491094" w:edGrp="everyone"/>
            <w:permStart w:id="1318403451" w:edGrp="everyone"/>
            <w:permStart w:id="1836338994" w:edGrp="everyone"/>
            <w:permStart w:id="1550126786" w:edGrp="everyone"/>
            <w:permStart w:id="1270743821" w:edGrp="everyone"/>
            <w:permStart w:id="1788086254" w:edGrp="everyone"/>
            <w:permStart w:id="983256744" w:edGrp="everyone"/>
            <w:permStart w:id="1966886593" w:edGrp="everyone"/>
            <w:permStart w:id="50601865" w:edGrp="everyone"/>
            <w:permStart w:id="223227216" w:edGrp="everyone"/>
            <w:permStart w:id="241201349" w:edGrp="everyone"/>
            <w:permStart w:id="266030025" w:edGrp="everyone"/>
            <w:permStart w:id="1638491094" w:edGrp="everyone"/>
            <w:permStart w:id="1318403451" w:edGrp="everyone"/>
            <w:permStart w:id="1836338994" w:edGrp="everyone"/>
            <w:r>
              <w:rPr>
                <w:sz w:val="18"/>
                <w:szCs w:val="18"/>
              </w:rPr>
            </w:r>
            <w:permEnd w:id="1550126786"/>
            <w:permEnd w:id="1270743821"/>
            <w:permEnd w:id="1788086254"/>
            <w:permEnd w:id="983256744"/>
            <w:permEnd w:id="1966886593"/>
            <w:permEnd w:id="50601865"/>
            <w:permEnd w:id="223227216"/>
            <w:permEnd w:id="241201349"/>
            <w:permEnd w:id="266030025"/>
            <w:permEnd w:id="1638491094"/>
            <w:permEnd w:id="1318403451"/>
            <w:permEnd w:id="1836338994"/>
            <w:permEnd w:id="1550126786"/>
            <w:permEnd w:id="1270743821"/>
            <w:permEnd w:id="1788086254"/>
            <w:permEnd w:id="983256744"/>
            <w:permEnd w:id="1966886593"/>
            <w:permEnd w:id="50601865"/>
            <w:permEnd w:id="223227216"/>
            <w:permEnd w:id="241201349"/>
            <w:permEnd w:id="266030025"/>
            <w:permEnd w:id="1638491094"/>
            <w:permEnd w:id="1318403451"/>
            <w:permEnd w:id="183633899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cuum pump oil (olej do próżniowej pompy wstępnej) Agilent nr 6040-08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dm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23227216" w:edGrp="everyone"/>
            <w:permStart w:id="241201349" w:edGrp="everyone"/>
            <w:permStart w:id="266030025" w:edGrp="everyone"/>
            <w:permStart w:id="1638491094" w:edGrp="everyone"/>
            <w:permStart w:id="1318403451" w:edGrp="everyone"/>
            <w:permStart w:id="1836338994" w:edGrp="everyone"/>
            <w:permStart w:id="1034162054" w:edGrp="everyone"/>
            <w:permStart w:id="79317607" w:edGrp="everyone"/>
            <w:permStart w:id="141952570" w:edGrp="everyone"/>
            <w:permStart w:id="2110603377" w:edGrp="everyone"/>
            <w:permStart w:id="902629844" w:edGrp="everyone"/>
            <w:permStart w:id="419767558" w:edGrp="everyone"/>
            <w:permStart w:id="223227216" w:edGrp="everyone"/>
            <w:permStart w:id="241201349" w:edGrp="everyone"/>
            <w:permStart w:id="266030025" w:edGrp="everyone"/>
            <w:permStart w:id="1638491094" w:edGrp="everyone"/>
            <w:permStart w:id="1318403451" w:edGrp="everyone"/>
            <w:permStart w:id="1836338994" w:edGrp="everyone"/>
            <w:permStart w:id="1034162054" w:edGrp="everyone"/>
            <w:permStart w:id="79317607" w:edGrp="everyone"/>
            <w:permStart w:id="141952570" w:edGrp="everyone"/>
            <w:permStart w:id="2110603377" w:edGrp="everyone"/>
            <w:permStart w:id="902629844" w:edGrp="everyone"/>
            <w:permStart w:id="419767558" w:edGrp="everyone"/>
            <w:r>
              <w:rPr>
                <w:sz w:val="18"/>
                <w:szCs w:val="18"/>
              </w:rPr>
            </w:r>
            <w:permEnd w:id="223227216"/>
            <w:permEnd w:id="241201349"/>
            <w:permEnd w:id="266030025"/>
            <w:permEnd w:id="1638491094"/>
            <w:permEnd w:id="1318403451"/>
            <w:permEnd w:id="1836338994"/>
            <w:permEnd w:id="1034162054"/>
            <w:permEnd w:id="79317607"/>
            <w:permEnd w:id="141952570"/>
            <w:permEnd w:id="2110603377"/>
            <w:permEnd w:id="902629844"/>
            <w:permEnd w:id="419767558"/>
            <w:permEnd w:id="223227216"/>
            <w:permEnd w:id="241201349"/>
            <w:permEnd w:id="266030025"/>
            <w:permEnd w:id="1638491094"/>
            <w:permEnd w:id="1318403451"/>
            <w:permEnd w:id="1836338994"/>
            <w:permEnd w:id="1034162054"/>
            <w:permEnd w:id="79317607"/>
            <w:permEnd w:id="141952570"/>
            <w:permEnd w:id="2110603377"/>
            <w:permEnd w:id="902629844"/>
            <w:permEnd w:id="41976755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Zakrętki z septami do fiolek chromatograficznych 2ml typu "Wide Opening Screw Top": Screw Caps and Septa diameter 9mm - Blue, PTFE/Silicone septa. </w:t>
            </w:r>
            <w:r>
              <w:rPr>
                <w:rFonts w:cs="Calibri"/>
                <w:sz w:val="16"/>
                <w:szCs w:val="16"/>
              </w:rPr>
              <w:t>Produkt Agilent o nr kat. 5185-5820, lub równoważ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1034162054" w:edGrp="everyone"/>
            <w:permStart w:id="79317607" w:edGrp="everyone"/>
            <w:permStart w:id="141952570" w:edGrp="everyone"/>
            <w:permStart w:id="2110603377" w:edGrp="everyone"/>
            <w:permStart w:id="902629844" w:edGrp="everyone"/>
            <w:permStart w:id="419767558" w:edGrp="everyone"/>
            <w:permStart w:id="1048715730" w:edGrp="everyone"/>
            <w:permStart w:id="731217095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1034162054"/>
            <w:permEnd w:id="79317607"/>
            <w:permEnd w:id="141952570"/>
            <w:permEnd w:id="2110603377"/>
            <w:permEnd w:id="902629844"/>
            <w:permEnd w:id="419767558"/>
            <w:permEnd w:id="1048715730"/>
            <w:permEnd w:id="731217095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1048715730" w:edGrp="everyone"/>
            <w:permStart w:id="731217095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1048715730"/>
            <w:permEnd w:id="731217095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433536181" w:edGrp="everyone"/>
            <w:permStart w:id="1156729728" w:edGrp="everyone"/>
            <w:permStart w:id="433536181" w:edGrp="everyone"/>
            <w:permStart w:id="1156729728" w:edGrp="everyone"/>
            <w:r>
              <w:rPr/>
            </w:r>
            <w:permEnd w:id="433536181"/>
            <w:permEnd w:id="1156729728"/>
            <w:permEnd w:id="433536181"/>
            <w:permEnd w:id="115672972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5" w:top="1843" w:footer="28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6945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033ED0BE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8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033ED0B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8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8" wp14:anchorId="6ECBAAF4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6ECBAAF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l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0zkxNSKg/3ziLJtJJBWjhjwtybU=" w:salt="HDOoVnLsqe8xon2eP0RbP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6C7FE-9084-4BFE-BA11-89E0636B8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82</Words>
  <Characters>2896</Characters>
  <CharactersWithSpaces>337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5:00Z</dcterms:created>
  <dc:creator>Michał Plutowski;OpenTBS 1.9.2</dc:creator>
  <dc:description/>
  <dc:language>en-US</dc:language>
  <cp:lastModifiedBy>Zaopatrzenie</cp:lastModifiedBy>
  <dcterms:modified xsi:type="dcterms:W3CDTF">2018-10-08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