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XI: Filtry strzykawkowe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17151371" w:edGrp="everyone"/>
            <w:permStart w:id="358703571" w:edGrp="everyone"/>
            <w:permStart w:id="1725069822" w:edGrp="everyone"/>
            <w:permStart w:id="667883935" w:edGrp="everyone"/>
            <w:permStart w:id="476470572" w:edGrp="everyone"/>
            <w:permStart w:id="773938132" w:edGrp="everyone"/>
            <w:permStart w:id="317151371" w:edGrp="everyone"/>
            <w:permStart w:id="358703571" w:edGrp="everyone"/>
            <w:permStart w:id="1725069822" w:edGrp="everyone"/>
            <w:permStart w:id="667883935" w:edGrp="everyone"/>
            <w:permStart w:id="476470572" w:edGrp="everyone"/>
            <w:permStart w:id="773938132" w:edGrp="everyone"/>
            <w:r>
              <w:rPr>
                <w:sz w:val="18"/>
                <w:szCs w:val="18"/>
              </w:rPr>
            </w:r>
            <w:permEnd w:id="317151371"/>
            <w:permEnd w:id="358703571"/>
            <w:permEnd w:id="1725069822"/>
            <w:permEnd w:id="667883935"/>
            <w:permEnd w:id="476470572"/>
            <w:permEnd w:id="773938132"/>
            <w:permEnd w:id="317151371"/>
            <w:permEnd w:id="358703571"/>
            <w:permEnd w:id="1725069822"/>
            <w:permEnd w:id="667883935"/>
            <w:permEnd w:id="476470572"/>
            <w:permEnd w:id="77393813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tr strzykawkowy 0,45 25mm, hydrofilowy, PVDF. Filtr  Chromafil PVD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17151371" w:edGrp="everyone"/>
            <w:permStart w:id="358703571" w:edGrp="everyone"/>
            <w:permStart w:id="1725069822" w:edGrp="everyone"/>
            <w:permStart w:id="667883935" w:edGrp="everyone"/>
            <w:permStart w:id="476470572" w:edGrp="everyone"/>
            <w:permStart w:id="773938132" w:edGrp="everyone"/>
            <w:permStart w:id="2049977679" w:edGrp="everyone"/>
            <w:permStart w:id="663188611" w:edGrp="everyone"/>
            <w:permStart w:id="1181555988" w:edGrp="everyone"/>
            <w:permStart w:id="33430769" w:edGrp="everyone"/>
            <w:permStart w:id="276581230" w:edGrp="everyone"/>
            <w:permStart w:id="1440114843" w:edGrp="everyone"/>
            <w:permStart w:id="317151371" w:edGrp="everyone"/>
            <w:permStart w:id="358703571" w:edGrp="everyone"/>
            <w:permStart w:id="1725069822" w:edGrp="everyone"/>
            <w:permStart w:id="667883935" w:edGrp="everyone"/>
            <w:permStart w:id="476470572" w:edGrp="everyone"/>
            <w:permStart w:id="773938132" w:edGrp="everyone"/>
            <w:permStart w:id="2049977679" w:edGrp="everyone"/>
            <w:permStart w:id="663188611" w:edGrp="everyone"/>
            <w:permStart w:id="1181555988" w:edGrp="everyone"/>
            <w:permStart w:id="33430769" w:edGrp="everyone"/>
            <w:permStart w:id="276581230" w:edGrp="everyone"/>
            <w:permStart w:id="1440114843" w:edGrp="everyone"/>
            <w:r>
              <w:rPr>
                <w:sz w:val="18"/>
                <w:szCs w:val="18"/>
              </w:rPr>
            </w:r>
            <w:permEnd w:id="317151371"/>
            <w:permEnd w:id="358703571"/>
            <w:permEnd w:id="1725069822"/>
            <w:permEnd w:id="667883935"/>
            <w:permEnd w:id="476470572"/>
            <w:permEnd w:id="773938132"/>
            <w:permEnd w:id="2049977679"/>
            <w:permEnd w:id="663188611"/>
            <w:permEnd w:id="1181555988"/>
            <w:permEnd w:id="33430769"/>
            <w:permEnd w:id="276581230"/>
            <w:permEnd w:id="1440114843"/>
            <w:permEnd w:id="317151371"/>
            <w:permEnd w:id="358703571"/>
            <w:permEnd w:id="1725069822"/>
            <w:permEnd w:id="667883935"/>
            <w:permEnd w:id="476470572"/>
            <w:permEnd w:id="773938132"/>
            <w:permEnd w:id="2049977679"/>
            <w:permEnd w:id="663188611"/>
            <w:permEnd w:id="1181555988"/>
            <w:permEnd w:id="33430769"/>
            <w:permEnd w:id="276581230"/>
            <w:permEnd w:id="144011484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tr strzykawkowy 0,45, 30mm,hydrofilowy, celulozowy 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49977679" w:edGrp="everyone"/>
            <w:permStart w:id="663188611" w:edGrp="everyone"/>
            <w:permStart w:id="1181555988" w:edGrp="everyone"/>
            <w:permStart w:id="33430769" w:edGrp="everyone"/>
            <w:permStart w:id="276581230" w:edGrp="everyone"/>
            <w:permStart w:id="1440114843" w:edGrp="everyone"/>
            <w:permStart w:id="392698665" w:edGrp="everyone"/>
            <w:permStart w:id="2117429838" w:edGrp="everyone"/>
            <w:permStart w:id="818551680" w:edGrp="everyone"/>
            <w:permStart w:id="1041451114" w:edGrp="everyone"/>
            <w:permStart w:id="1682206442" w:edGrp="everyone"/>
            <w:permStart w:id="418864951" w:edGrp="everyone"/>
            <w:permStart w:id="2049977679" w:edGrp="everyone"/>
            <w:permStart w:id="663188611" w:edGrp="everyone"/>
            <w:permStart w:id="1181555988" w:edGrp="everyone"/>
            <w:permStart w:id="33430769" w:edGrp="everyone"/>
            <w:permStart w:id="276581230" w:edGrp="everyone"/>
            <w:permStart w:id="1440114843" w:edGrp="everyone"/>
            <w:permStart w:id="392698665" w:edGrp="everyone"/>
            <w:permStart w:id="2117429838" w:edGrp="everyone"/>
            <w:permStart w:id="818551680" w:edGrp="everyone"/>
            <w:permStart w:id="1041451114" w:edGrp="everyone"/>
            <w:permStart w:id="1682206442" w:edGrp="everyone"/>
            <w:permStart w:id="418864951" w:edGrp="everyone"/>
            <w:r>
              <w:rPr>
                <w:sz w:val="18"/>
                <w:szCs w:val="18"/>
              </w:rPr>
            </w:r>
            <w:permEnd w:id="2049977679"/>
            <w:permEnd w:id="663188611"/>
            <w:permEnd w:id="1181555988"/>
            <w:permEnd w:id="33430769"/>
            <w:permEnd w:id="276581230"/>
            <w:permEnd w:id="1440114843"/>
            <w:permEnd w:id="392698665"/>
            <w:permEnd w:id="2117429838"/>
            <w:permEnd w:id="818551680"/>
            <w:permEnd w:id="1041451114"/>
            <w:permEnd w:id="1682206442"/>
            <w:permEnd w:id="418864951"/>
            <w:permEnd w:id="2049977679"/>
            <w:permEnd w:id="663188611"/>
            <w:permEnd w:id="1181555988"/>
            <w:permEnd w:id="33430769"/>
            <w:permEnd w:id="276581230"/>
            <w:permEnd w:id="1440114843"/>
            <w:permEnd w:id="392698665"/>
            <w:permEnd w:id="2117429838"/>
            <w:permEnd w:id="818551680"/>
            <w:permEnd w:id="1041451114"/>
            <w:permEnd w:id="1682206442"/>
            <w:permEnd w:id="41886495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try strzykawkowe  0,45µm, 13mm, hydrofilowe, membrana PVDF, Luer lock Inlet,  autoklawowalne do 121 C przez 15 min., powierzchnia filtracji 4,30 cm2. Produkt RESTEK o nr kat. 2615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392698665" w:edGrp="everyone"/>
            <w:permStart w:id="2117429838" w:edGrp="everyone"/>
            <w:permStart w:id="818551680" w:edGrp="everyone"/>
            <w:permStart w:id="1041451114" w:edGrp="everyone"/>
            <w:permStart w:id="1682206442" w:edGrp="everyone"/>
            <w:permStart w:id="418864951" w:edGrp="everyone"/>
            <w:permStart w:id="1731661283" w:edGrp="everyone"/>
            <w:permStart w:id="1348604740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392698665"/>
            <w:permEnd w:id="2117429838"/>
            <w:permEnd w:id="818551680"/>
            <w:permEnd w:id="1041451114"/>
            <w:permEnd w:id="1682206442"/>
            <w:permEnd w:id="418864951"/>
            <w:permEnd w:id="1731661283"/>
            <w:permEnd w:id="1348604740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731661283" w:edGrp="everyone"/>
            <w:permStart w:id="1348604740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731661283"/>
            <w:permEnd w:id="1348604740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500192622" w:edGrp="everyone"/>
            <w:permStart w:id="354316539" w:edGrp="everyone"/>
            <w:permStart w:id="500192622" w:edGrp="everyone"/>
            <w:permStart w:id="354316539" w:edGrp="everyone"/>
            <w:r>
              <w:rPr/>
            </w:r>
            <w:permEnd w:id="500192622"/>
            <w:permEnd w:id="354316539"/>
            <w:permEnd w:id="500192622"/>
            <w:permEnd w:id="35431653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0265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0CE15B61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0CE15B6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41CE9169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41CE916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k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neRMHUM85QQb/F8WMh6NBpwfow=" w:salt="fyR5rwBzJuJWizqiOx12/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A20FB-F3BB-4A7E-A553-31CBEC678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83</Characters>
  <CharactersWithSpaces>11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2:00Z</dcterms:created>
  <dc:creator>Michał Plutowski;OpenTBS 1.9.2</dc:creator>
  <dc:description/>
  <dc:language>en-US</dc:language>
  <cp:lastModifiedBy>Zaopatrzenie</cp:lastModifiedBy>
  <dcterms:modified xsi:type="dcterms:W3CDTF">2018-10-08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