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X: Materiały zużywalne dodatkowe do diagnostyki chorób zakaźnych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40414798" w:edGrp="everyone"/>
            <w:permStart w:id="1588987799" w:edGrp="everyone"/>
            <w:permStart w:id="874999316" w:edGrp="everyone"/>
            <w:permStart w:id="55209824" w:edGrp="everyone"/>
            <w:permStart w:id="880224369" w:edGrp="everyone"/>
            <w:permStart w:id="2088370281" w:edGrp="everyone"/>
            <w:permStart w:id="2040414798" w:edGrp="everyone"/>
            <w:permStart w:id="1588987799" w:edGrp="everyone"/>
            <w:permStart w:id="874999316" w:edGrp="everyone"/>
            <w:permStart w:id="55209824" w:edGrp="everyone"/>
            <w:permStart w:id="880224369" w:edGrp="everyone"/>
            <w:permStart w:id="2088370281" w:edGrp="everyone"/>
            <w:r>
              <w:rPr>
                <w:sz w:val="18"/>
                <w:szCs w:val="18"/>
              </w:rPr>
            </w:r>
            <w:permEnd w:id="2040414798"/>
            <w:permEnd w:id="1588987799"/>
            <w:permEnd w:id="874999316"/>
            <w:permEnd w:id="55209824"/>
            <w:permEnd w:id="880224369"/>
            <w:permEnd w:id="2088370281"/>
            <w:permEnd w:id="2040414798"/>
            <w:permEnd w:id="1588987799"/>
            <w:permEnd w:id="874999316"/>
            <w:permEnd w:id="55209824"/>
            <w:permEnd w:id="880224369"/>
            <w:permEnd w:id="208837028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a 100 ml GL45 bezbarwna Simax. Produkt firmy ROTH o nr kat. X712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40414798" w:edGrp="everyone"/>
            <w:permStart w:id="1588987799" w:edGrp="everyone"/>
            <w:permStart w:id="874999316" w:edGrp="everyone"/>
            <w:permStart w:id="55209824" w:edGrp="everyone"/>
            <w:permStart w:id="880224369" w:edGrp="everyone"/>
            <w:permStart w:id="2088370281" w:edGrp="everyone"/>
            <w:permStart w:id="1312713113" w:edGrp="everyone"/>
            <w:permStart w:id="49108774" w:edGrp="everyone"/>
            <w:permStart w:id="1066687041" w:edGrp="everyone"/>
            <w:permStart w:id="925444056" w:edGrp="everyone"/>
            <w:permStart w:id="1528851788" w:edGrp="everyone"/>
            <w:permStart w:id="19163729" w:edGrp="everyone"/>
            <w:permStart w:id="2040414798" w:edGrp="everyone"/>
            <w:permStart w:id="1588987799" w:edGrp="everyone"/>
            <w:permStart w:id="874999316" w:edGrp="everyone"/>
            <w:permStart w:id="55209824" w:edGrp="everyone"/>
            <w:permStart w:id="880224369" w:edGrp="everyone"/>
            <w:permStart w:id="2088370281" w:edGrp="everyone"/>
            <w:permStart w:id="1312713113" w:edGrp="everyone"/>
            <w:permStart w:id="49108774" w:edGrp="everyone"/>
            <w:permStart w:id="1066687041" w:edGrp="everyone"/>
            <w:permStart w:id="925444056" w:edGrp="everyone"/>
            <w:permStart w:id="1528851788" w:edGrp="everyone"/>
            <w:permStart w:id="19163729" w:edGrp="everyone"/>
            <w:r>
              <w:rPr>
                <w:sz w:val="18"/>
                <w:szCs w:val="18"/>
              </w:rPr>
            </w:r>
            <w:permEnd w:id="2040414798"/>
            <w:permEnd w:id="1588987799"/>
            <w:permEnd w:id="874999316"/>
            <w:permEnd w:id="55209824"/>
            <w:permEnd w:id="880224369"/>
            <w:permEnd w:id="2088370281"/>
            <w:permEnd w:id="1312713113"/>
            <w:permEnd w:id="49108774"/>
            <w:permEnd w:id="1066687041"/>
            <w:permEnd w:id="925444056"/>
            <w:permEnd w:id="1528851788"/>
            <w:permEnd w:id="19163729"/>
            <w:permEnd w:id="2040414798"/>
            <w:permEnd w:id="1588987799"/>
            <w:permEnd w:id="874999316"/>
            <w:permEnd w:id="55209824"/>
            <w:permEnd w:id="880224369"/>
            <w:permEnd w:id="2088370281"/>
            <w:permEnd w:id="1312713113"/>
            <w:permEnd w:id="49108774"/>
            <w:permEnd w:id="1066687041"/>
            <w:permEnd w:id="925444056"/>
            <w:permEnd w:id="1528851788"/>
            <w:permEnd w:id="1916372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a 1000 ml GL45 bezbarwna Simax. Produkt firmy ROTH o nr kat. X715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12713113" w:edGrp="everyone"/>
            <w:permStart w:id="49108774" w:edGrp="everyone"/>
            <w:permStart w:id="1066687041" w:edGrp="everyone"/>
            <w:permStart w:id="925444056" w:edGrp="everyone"/>
            <w:permStart w:id="1528851788" w:edGrp="everyone"/>
            <w:permStart w:id="19163729" w:edGrp="everyone"/>
            <w:permStart w:id="1972927822" w:edGrp="everyone"/>
            <w:permStart w:id="1887125730" w:edGrp="everyone"/>
            <w:permStart w:id="1237874680" w:edGrp="everyone"/>
            <w:permStart w:id="1222206505" w:edGrp="everyone"/>
            <w:permStart w:id="1247770169" w:edGrp="everyone"/>
            <w:permStart w:id="1132161723" w:edGrp="everyone"/>
            <w:permStart w:id="1312713113" w:edGrp="everyone"/>
            <w:permStart w:id="49108774" w:edGrp="everyone"/>
            <w:permStart w:id="1066687041" w:edGrp="everyone"/>
            <w:permStart w:id="925444056" w:edGrp="everyone"/>
            <w:permStart w:id="1528851788" w:edGrp="everyone"/>
            <w:permStart w:id="19163729" w:edGrp="everyone"/>
            <w:permStart w:id="1972927822" w:edGrp="everyone"/>
            <w:permStart w:id="1887125730" w:edGrp="everyone"/>
            <w:permStart w:id="1237874680" w:edGrp="everyone"/>
            <w:permStart w:id="1222206505" w:edGrp="everyone"/>
            <w:permStart w:id="1247770169" w:edGrp="everyone"/>
            <w:permStart w:id="1132161723" w:edGrp="everyone"/>
            <w:r>
              <w:rPr>
                <w:sz w:val="18"/>
                <w:szCs w:val="18"/>
              </w:rPr>
            </w:r>
            <w:permEnd w:id="1312713113"/>
            <w:permEnd w:id="49108774"/>
            <w:permEnd w:id="1066687041"/>
            <w:permEnd w:id="925444056"/>
            <w:permEnd w:id="1528851788"/>
            <w:permEnd w:id="19163729"/>
            <w:permEnd w:id="1972927822"/>
            <w:permEnd w:id="1887125730"/>
            <w:permEnd w:id="1237874680"/>
            <w:permEnd w:id="1222206505"/>
            <w:permEnd w:id="1247770169"/>
            <w:permEnd w:id="1132161723"/>
            <w:permEnd w:id="1312713113"/>
            <w:permEnd w:id="49108774"/>
            <w:permEnd w:id="1066687041"/>
            <w:permEnd w:id="925444056"/>
            <w:permEnd w:id="1528851788"/>
            <w:permEnd w:id="19163729"/>
            <w:permEnd w:id="1972927822"/>
            <w:permEnd w:id="1887125730"/>
            <w:permEnd w:id="1237874680"/>
            <w:permEnd w:id="1222206505"/>
            <w:permEnd w:id="1247770169"/>
            <w:permEnd w:id="113216172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a 250 ml GL45 bezbarwna Simax. Produkt firmy ROTH o nr kat. X713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72927822" w:edGrp="everyone"/>
            <w:permStart w:id="1887125730" w:edGrp="everyone"/>
            <w:permStart w:id="1237874680" w:edGrp="everyone"/>
            <w:permStart w:id="1222206505" w:edGrp="everyone"/>
            <w:permStart w:id="1247770169" w:edGrp="everyone"/>
            <w:permStart w:id="1132161723" w:edGrp="everyone"/>
            <w:permStart w:id="2010478492" w:edGrp="everyone"/>
            <w:permStart w:id="1235319791" w:edGrp="everyone"/>
            <w:permStart w:id="1852598685" w:edGrp="everyone"/>
            <w:permStart w:id="357630248" w:edGrp="everyone"/>
            <w:permStart w:id="1947291782" w:edGrp="everyone"/>
            <w:permStart w:id="1019224841" w:edGrp="everyone"/>
            <w:permStart w:id="1972927822" w:edGrp="everyone"/>
            <w:permStart w:id="1887125730" w:edGrp="everyone"/>
            <w:permStart w:id="1237874680" w:edGrp="everyone"/>
            <w:permStart w:id="1222206505" w:edGrp="everyone"/>
            <w:permStart w:id="1247770169" w:edGrp="everyone"/>
            <w:permStart w:id="1132161723" w:edGrp="everyone"/>
            <w:permStart w:id="2010478492" w:edGrp="everyone"/>
            <w:permStart w:id="1235319791" w:edGrp="everyone"/>
            <w:permStart w:id="1852598685" w:edGrp="everyone"/>
            <w:permStart w:id="357630248" w:edGrp="everyone"/>
            <w:permStart w:id="1947291782" w:edGrp="everyone"/>
            <w:permStart w:id="1019224841" w:edGrp="everyone"/>
            <w:r>
              <w:rPr>
                <w:sz w:val="18"/>
                <w:szCs w:val="18"/>
              </w:rPr>
            </w:r>
            <w:permEnd w:id="1972927822"/>
            <w:permEnd w:id="1887125730"/>
            <w:permEnd w:id="1237874680"/>
            <w:permEnd w:id="1222206505"/>
            <w:permEnd w:id="1247770169"/>
            <w:permEnd w:id="1132161723"/>
            <w:permEnd w:id="2010478492"/>
            <w:permEnd w:id="1235319791"/>
            <w:permEnd w:id="1852598685"/>
            <w:permEnd w:id="357630248"/>
            <w:permEnd w:id="1947291782"/>
            <w:permEnd w:id="1019224841"/>
            <w:permEnd w:id="1972927822"/>
            <w:permEnd w:id="1887125730"/>
            <w:permEnd w:id="1237874680"/>
            <w:permEnd w:id="1222206505"/>
            <w:permEnd w:id="1247770169"/>
            <w:permEnd w:id="1132161723"/>
            <w:permEnd w:id="2010478492"/>
            <w:permEnd w:id="1235319791"/>
            <w:permEnd w:id="1852598685"/>
            <w:permEnd w:id="357630248"/>
            <w:permEnd w:id="1947291782"/>
            <w:permEnd w:id="101922484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a 500 ml GL45 bezbarwna Simax. Produkt firmy ROTH o nr kat. X714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10478492" w:edGrp="everyone"/>
            <w:permStart w:id="1235319791" w:edGrp="everyone"/>
            <w:permStart w:id="1852598685" w:edGrp="everyone"/>
            <w:permStart w:id="357630248" w:edGrp="everyone"/>
            <w:permStart w:id="1947291782" w:edGrp="everyone"/>
            <w:permStart w:id="1019224841" w:edGrp="everyone"/>
            <w:permStart w:id="2073967616" w:edGrp="everyone"/>
            <w:permStart w:id="1640172706" w:edGrp="everyone"/>
            <w:permStart w:id="446628320" w:edGrp="everyone"/>
            <w:permStart w:id="60697235" w:edGrp="everyone"/>
            <w:permStart w:id="1387814966" w:edGrp="everyone"/>
            <w:permStart w:id="832334766" w:edGrp="everyone"/>
            <w:permStart w:id="2010478492" w:edGrp="everyone"/>
            <w:permStart w:id="1235319791" w:edGrp="everyone"/>
            <w:permStart w:id="1852598685" w:edGrp="everyone"/>
            <w:permStart w:id="357630248" w:edGrp="everyone"/>
            <w:permStart w:id="1947291782" w:edGrp="everyone"/>
            <w:permStart w:id="1019224841" w:edGrp="everyone"/>
            <w:permStart w:id="2073967616" w:edGrp="everyone"/>
            <w:permStart w:id="1640172706" w:edGrp="everyone"/>
            <w:permStart w:id="446628320" w:edGrp="everyone"/>
            <w:permStart w:id="60697235" w:edGrp="everyone"/>
            <w:permStart w:id="1387814966" w:edGrp="everyone"/>
            <w:permStart w:id="832334766" w:edGrp="everyone"/>
            <w:r>
              <w:rPr>
                <w:sz w:val="18"/>
                <w:szCs w:val="18"/>
              </w:rPr>
            </w:r>
            <w:permEnd w:id="2010478492"/>
            <w:permEnd w:id="1235319791"/>
            <w:permEnd w:id="1852598685"/>
            <w:permEnd w:id="357630248"/>
            <w:permEnd w:id="1947291782"/>
            <w:permEnd w:id="1019224841"/>
            <w:permEnd w:id="2073967616"/>
            <w:permEnd w:id="1640172706"/>
            <w:permEnd w:id="446628320"/>
            <w:permEnd w:id="60697235"/>
            <w:permEnd w:id="1387814966"/>
            <w:permEnd w:id="832334766"/>
            <w:permEnd w:id="2010478492"/>
            <w:permEnd w:id="1235319791"/>
            <w:permEnd w:id="1852598685"/>
            <w:permEnd w:id="357630248"/>
            <w:permEnd w:id="1947291782"/>
            <w:permEnd w:id="1019224841"/>
            <w:permEnd w:id="2073967616"/>
            <w:permEnd w:id="1640172706"/>
            <w:permEnd w:id="446628320"/>
            <w:permEnd w:id="60697235"/>
            <w:permEnd w:id="1387814966"/>
            <w:permEnd w:id="83233476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Butelki DURAN® YOUTILITY 500 ml, GL45. </w:t>
            </w:r>
            <w:r>
              <w:rPr>
                <w:rFonts w:cs="Calibri"/>
                <w:sz w:val="16"/>
                <w:szCs w:val="16"/>
              </w:rPr>
              <w:t>Produkt firmy ROTH o nr kat. AEY4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4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73967616" w:edGrp="everyone"/>
            <w:permStart w:id="1640172706" w:edGrp="everyone"/>
            <w:permStart w:id="446628320" w:edGrp="everyone"/>
            <w:permStart w:id="60697235" w:edGrp="everyone"/>
            <w:permStart w:id="1387814966" w:edGrp="everyone"/>
            <w:permStart w:id="832334766" w:edGrp="everyone"/>
            <w:permStart w:id="1430075714" w:edGrp="everyone"/>
            <w:permStart w:id="1307400429" w:edGrp="everyone"/>
            <w:permStart w:id="1772057193" w:edGrp="everyone"/>
            <w:permStart w:id="641015597" w:edGrp="everyone"/>
            <w:permStart w:id="1449674298" w:edGrp="everyone"/>
            <w:permStart w:id="913848765" w:edGrp="everyone"/>
            <w:permStart w:id="2073967616" w:edGrp="everyone"/>
            <w:permStart w:id="1640172706" w:edGrp="everyone"/>
            <w:permStart w:id="446628320" w:edGrp="everyone"/>
            <w:permStart w:id="60697235" w:edGrp="everyone"/>
            <w:permStart w:id="1387814966" w:edGrp="everyone"/>
            <w:permStart w:id="832334766" w:edGrp="everyone"/>
            <w:permStart w:id="1430075714" w:edGrp="everyone"/>
            <w:permStart w:id="1307400429" w:edGrp="everyone"/>
            <w:permStart w:id="1772057193" w:edGrp="everyone"/>
            <w:permStart w:id="641015597" w:edGrp="everyone"/>
            <w:permStart w:id="1449674298" w:edGrp="everyone"/>
            <w:permStart w:id="913848765" w:edGrp="everyone"/>
            <w:r>
              <w:rPr>
                <w:sz w:val="18"/>
                <w:szCs w:val="18"/>
              </w:rPr>
            </w:r>
            <w:permEnd w:id="2073967616"/>
            <w:permEnd w:id="1640172706"/>
            <w:permEnd w:id="446628320"/>
            <w:permEnd w:id="60697235"/>
            <w:permEnd w:id="1387814966"/>
            <w:permEnd w:id="832334766"/>
            <w:permEnd w:id="1430075714"/>
            <w:permEnd w:id="1307400429"/>
            <w:permEnd w:id="1772057193"/>
            <w:permEnd w:id="641015597"/>
            <w:permEnd w:id="1449674298"/>
            <w:permEnd w:id="913848765"/>
            <w:permEnd w:id="2073967616"/>
            <w:permEnd w:id="1640172706"/>
            <w:permEnd w:id="446628320"/>
            <w:permEnd w:id="60697235"/>
            <w:permEnd w:id="1387814966"/>
            <w:permEnd w:id="832334766"/>
            <w:permEnd w:id="1430075714"/>
            <w:permEnd w:id="1307400429"/>
            <w:permEnd w:id="1772057193"/>
            <w:permEnd w:id="641015597"/>
            <w:permEnd w:id="1449674298"/>
            <w:permEnd w:id="91384876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Butelki laboratoryjne DURAN® YOUTILITY 1000 ml. </w:t>
            </w:r>
            <w:r>
              <w:rPr>
                <w:rFonts w:cs="Calibri"/>
                <w:sz w:val="16"/>
                <w:szCs w:val="16"/>
              </w:rPr>
              <w:t>Produkt firmy ROTH o nr kat. AEY5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4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30075714" w:edGrp="everyone"/>
            <w:permStart w:id="1307400429" w:edGrp="everyone"/>
            <w:permStart w:id="1772057193" w:edGrp="everyone"/>
            <w:permStart w:id="641015597" w:edGrp="everyone"/>
            <w:permStart w:id="1449674298" w:edGrp="everyone"/>
            <w:permStart w:id="913848765" w:edGrp="everyone"/>
            <w:permStart w:id="1696345103" w:edGrp="everyone"/>
            <w:permStart w:id="435573966" w:edGrp="everyone"/>
            <w:permStart w:id="776539681" w:edGrp="everyone"/>
            <w:permStart w:id="1745252785" w:edGrp="everyone"/>
            <w:permStart w:id="1249991317" w:edGrp="everyone"/>
            <w:permStart w:id="288311737" w:edGrp="everyone"/>
            <w:permStart w:id="1430075714" w:edGrp="everyone"/>
            <w:permStart w:id="1307400429" w:edGrp="everyone"/>
            <w:permStart w:id="1772057193" w:edGrp="everyone"/>
            <w:permStart w:id="641015597" w:edGrp="everyone"/>
            <w:permStart w:id="1449674298" w:edGrp="everyone"/>
            <w:permStart w:id="913848765" w:edGrp="everyone"/>
            <w:permStart w:id="1696345103" w:edGrp="everyone"/>
            <w:permStart w:id="435573966" w:edGrp="everyone"/>
            <w:permStart w:id="776539681" w:edGrp="everyone"/>
            <w:permStart w:id="1745252785" w:edGrp="everyone"/>
            <w:permStart w:id="1249991317" w:edGrp="everyone"/>
            <w:permStart w:id="288311737" w:edGrp="everyone"/>
            <w:r>
              <w:rPr>
                <w:sz w:val="18"/>
                <w:szCs w:val="18"/>
              </w:rPr>
            </w:r>
            <w:permEnd w:id="1430075714"/>
            <w:permEnd w:id="1307400429"/>
            <w:permEnd w:id="1772057193"/>
            <w:permEnd w:id="641015597"/>
            <w:permEnd w:id="1449674298"/>
            <w:permEnd w:id="913848765"/>
            <w:permEnd w:id="1696345103"/>
            <w:permEnd w:id="435573966"/>
            <w:permEnd w:id="776539681"/>
            <w:permEnd w:id="1745252785"/>
            <w:permEnd w:id="1249991317"/>
            <w:permEnd w:id="288311737"/>
            <w:permEnd w:id="1430075714"/>
            <w:permEnd w:id="1307400429"/>
            <w:permEnd w:id="1772057193"/>
            <w:permEnd w:id="641015597"/>
            <w:permEnd w:id="1449674298"/>
            <w:permEnd w:id="913848765"/>
            <w:permEnd w:id="1696345103"/>
            <w:permEnd w:id="435573966"/>
            <w:permEnd w:id="776539681"/>
            <w:permEnd w:id="1745252785"/>
            <w:permEnd w:id="1249991317"/>
            <w:permEnd w:id="28831173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ylinder 100 ml wysoki kl. A Duran Produkt firmy ROTH o nr kat. Y57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96345103" w:edGrp="everyone"/>
            <w:permStart w:id="435573966" w:edGrp="everyone"/>
            <w:permStart w:id="776539681" w:edGrp="everyone"/>
            <w:permStart w:id="1745252785" w:edGrp="everyone"/>
            <w:permStart w:id="1249991317" w:edGrp="everyone"/>
            <w:permStart w:id="288311737" w:edGrp="everyone"/>
            <w:permStart w:id="453461617" w:edGrp="everyone"/>
            <w:permStart w:id="1494378548" w:edGrp="everyone"/>
            <w:permStart w:id="897744542" w:edGrp="everyone"/>
            <w:permStart w:id="902119776" w:edGrp="everyone"/>
            <w:permStart w:id="2122720501" w:edGrp="everyone"/>
            <w:permStart w:id="1468476954" w:edGrp="everyone"/>
            <w:permStart w:id="1696345103" w:edGrp="everyone"/>
            <w:permStart w:id="435573966" w:edGrp="everyone"/>
            <w:permStart w:id="776539681" w:edGrp="everyone"/>
            <w:permStart w:id="1745252785" w:edGrp="everyone"/>
            <w:permStart w:id="1249991317" w:edGrp="everyone"/>
            <w:permStart w:id="288311737" w:edGrp="everyone"/>
            <w:permStart w:id="453461617" w:edGrp="everyone"/>
            <w:permStart w:id="1494378548" w:edGrp="everyone"/>
            <w:permStart w:id="897744542" w:edGrp="everyone"/>
            <w:permStart w:id="902119776" w:edGrp="everyone"/>
            <w:permStart w:id="2122720501" w:edGrp="everyone"/>
            <w:permStart w:id="1468476954" w:edGrp="everyone"/>
            <w:r>
              <w:rPr>
                <w:sz w:val="18"/>
                <w:szCs w:val="18"/>
              </w:rPr>
            </w:r>
            <w:permEnd w:id="1696345103"/>
            <w:permEnd w:id="435573966"/>
            <w:permEnd w:id="776539681"/>
            <w:permEnd w:id="1745252785"/>
            <w:permEnd w:id="1249991317"/>
            <w:permEnd w:id="288311737"/>
            <w:permEnd w:id="453461617"/>
            <w:permEnd w:id="1494378548"/>
            <w:permEnd w:id="897744542"/>
            <w:permEnd w:id="902119776"/>
            <w:permEnd w:id="2122720501"/>
            <w:permEnd w:id="1468476954"/>
            <w:permEnd w:id="1696345103"/>
            <w:permEnd w:id="435573966"/>
            <w:permEnd w:id="776539681"/>
            <w:permEnd w:id="1745252785"/>
            <w:permEnd w:id="1249991317"/>
            <w:permEnd w:id="288311737"/>
            <w:permEnd w:id="453461617"/>
            <w:permEnd w:id="1494378548"/>
            <w:permEnd w:id="897744542"/>
            <w:permEnd w:id="902119776"/>
            <w:permEnd w:id="2122720501"/>
            <w:permEnd w:id="146847695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ylinder 1000 ml wysoki kl. A Duran. Produkt firmy ROTH o nr kat. Y575.2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53461617" w:edGrp="everyone"/>
            <w:permStart w:id="1494378548" w:edGrp="everyone"/>
            <w:permStart w:id="897744542" w:edGrp="everyone"/>
            <w:permStart w:id="902119776" w:edGrp="everyone"/>
            <w:permStart w:id="2122720501" w:edGrp="everyone"/>
            <w:permStart w:id="1468476954" w:edGrp="everyone"/>
            <w:permStart w:id="440278027" w:edGrp="everyone"/>
            <w:permStart w:id="1112944540" w:edGrp="everyone"/>
            <w:permStart w:id="1639534792" w:edGrp="everyone"/>
            <w:permStart w:id="1955756196" w:edGrp="everyone"/>
            <w:permStart w:id="544632589" w:edGrp="everyone"/>
            <w:permStart w:id="1156779483" w:edGrp="everyone"/>
            <w:permStart w:id="453461617" w:edGrp="everyone"/>
            <w:permStart w:id="1494378548" w:edGrp="everyone"/>
            <w:permStart w:id="897744542" w:edGrp="everyone"/>
            <w:permStart w:id="902119776" w:edGrp="everyone"/>
            <w:permStart w:id="2122720501" w:edGrp="everyone"/>
            <w:permStart w:id="1468476954" w:edGrp="everyone"/>
            <w:permStart w:id="440278027" w:edGrp="everyone"/>
            <w:permStart w:id="1112944540" w:edGrp="everyone"/>
            <w:permStart w:id="1639534792" w:edGrp="everyone"/>
            <w:permStart w:id="1955756196" w:edGrp="everyone"/>
            <w:permStart w:id="544632589" w:edGrp="everyone"/>
            <w:permStart w:id="1156779483" w:edGrp="everyone"/>
            <w:r>
              <w:rPr>
                <w:sz w:val="18"/>
                <w:szCs w:val="18"/>
              </w:rPr>
            </w:r>
            <w:permEnd w:id="453461617"/>
            <w:permEnd w:id="1494378548"/>
            <w:permEnd w:id="897744542"/>
            <w:permEnd w:id="902119776"/>
            <w:permEnd w:id="2122720501"/>
            <w:permEnd w:id="1468476954"/>
            <w:permEnd w:id="440278027"/>
            <w:permEnd w:id="1112944540"/>
            <w:permEnd w:id="1639534792"/>
            <w:permEnd w:id="1955756196"/>
            <w:permEnd w:id="544632589"/>
            <w:permEnd w:id="1156779483"/>
            <w:permEnd w:id="453461617"/>
            <w:permEnd w:id="1494378548"/>
            <w:permEnd w:id="897744542"/>
            <w:permEnd w:id="902119776"/>
            <w:permEnd w:id="2122720501"/>
            <w:permEnd w:id="1468476954"/>
            <w:permEnd w:id="440278027"/>
            <w:permEnd w:id="1112944540"/>
            <w:permEnd w:id="1639534792"/>
            <w:permEnd w:id="1955756196"/>
            <w:permEnd w:id="544632589"/>
            <w:permEnd w:id="115677948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ylinder 250 ml wysoki kl. A Duran. Produkt firmy ROTH o nr kat. Y573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0278027" w:edGrp="everyone"/>
            <w:permStart w:id="1112944540" w:edGrp="everyone"/>
            <w:permStart w:id="1639534792" w:edGrp="everyone"/>
            <w:permStart w:id="1955756196" w:edGrp="everyone"/>
            <w:permStart w:id="544632589" w:edGrp="everyone"/>
            <w:permStart w:id="1156779483" w:edGrp="everyone"/>
            <w:permStart w:id="1340112372" w:edGrp="everyone"/>
            <w:permStart w:id="796939223" w:edGrp="everyone"/>
            <w:permStart w:id="527451691" w:edGrp="everyone"/>
            <w:permStart w:id="356929588" w:edGrp="everyone"/>
            <w:permStart w:id="1357742070" w:edGrp="everyone"/>
            <w:permStart w:id="1786998867" w:edGrp="everyone"/>
            <w:permStart w:id="440278027" w:edGrp="everyone"/>
            <w:permStart w:id="1112944540" w:edGrp="everyone"/>
            <w:permStart w:id="1639534792" w:edGrp="everyone"/>
            <w:permStart w:id="1955756196" w:edGrp="everyone"/>
            <w:permStart w:id="544632589" w:edGrp="everyone"/>
            <w:permStart w:id="1156779483" w:edGrp="everyone"/>
            <w:permStart w:id="1340112372" w:edGrp="everyone"/>
            <w:permStart w:id="796939223" w:edGrp="everyone"/>
            <w:permStart w:id="527451691" w:edGrp="everyone"/>
            <w:permStart w:id="356929588" w:edGrp="everyone"/>
            <w:permStart w:id="1357742070" w:edGrp="everyone"/>
            <w:permStart w:id="1786998867" w:edGrp="everyone"/>
            <w:r>
              <w:rPr>
                <w:sz w:val="18"/>
                <w:szCs w:val="18"/>
              </w:rPr>
            </w:r>
            <w:permEnd w:id="440278027"/>
            <w:permEnd w:id="1112944540"/>
            <w:permEnd w:id="1639534792"/>
            <w:permEnd w:id="1955756196"/>
            <w:permEnd w:id="544632589"/>
            <w:permEnd w:id="1156779483"/>
            <w:permEnd w:id="1340112372"/>
            <w:permEnd w:id="796939223"/>
            <w:permEnd w:id="527451691"/>
            <w:permEnd w:id="356929588"/>
            <w:permEnd w:id="1357742070"/>
            <w:permEnd w:id="1786998867"/>
            <w:permEnd w:id="440278027"/>
            <w:permEnd w:id="1112944540"/>
            <w:permEnd w:id="1639534792"/>
            <w:permEnd w:id="1955756196"/>
            <w:permEnd w:id="544632589"/>
            <w:permEnd w:id="1156779483"/>
            <w:permEnd w:id="1340112372"/>
            <w:permEnd w:id="796939223"/>
            <w:permEnd w:id="527451691"/>
            <w:permEnd w:id="356929588"/>
            <w:permEnd w:id="1357742070"/>
            <w:permEnd w:id="178699886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ylinder 50 ml wysoki kl. A Duran Produkt firmy ROTH o nr kat. Y571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40112372" w:edGrp="everyone"/>
            <w:permStart w:id="796939223" w:edGrp="everyone"/>
            <w:permStart w:id="527451691" w:edGrp="everyone"/>
            <w:permStart w:id="356929588" w:edGrp="everyone"/>
            <w:permStart w:id="1357742070" w:edGrp="everyone"/>
            <w:permStart w:id="1786998867" w:edGrp="everyone"/>
            <w:permStart w:id="628247781" w:edGrp="everyone"/>
            <w:permStart w:id="816065886" w:edGrp="everyone"/>
            <w:permStart w:id="956390747" w:edGrp="everyone"/>
            <w:permStart w:id="74847299" w:edGrp="everyone"/>
            <w:permStart w:id="621619229" w:edGrp="everyone"/>
            <w:permStart w:id="1829075665" w:edGrp="everyone"/>
            <w:permStart w:id="1340112372" w:edGrp="everyone"/>
            <w:permStart w:id="796939223" w:edGrp="everyone"/>
            <w:permStart w:id="527451691" w:edGrp="everyone"/>
            <w:permStart w:id="356929588" w:edGrp="everyone"/>
            <w:permStart w:id="1357742070" w:edGrp="everyone"/>
            <w:permStart w:id="1786998867" w:edGrp="everyone"/>
            <w:permStart w:id="628247781" w:edGrp="everyone"/>
            <w:permStart w:id="816065886" w:edGrp="everyone"/>
            <w:permStart w:id="956390747" w:edGrp="everyone"/>
            <w:permStart w:id="74847299" w:edGrp="everyone"/>
            <w:permStart w:id="621619229" w:edGrp="everyone"/>
            <w:permStart w:id="1829075665" w:edGrp="everyone"/>
            <w:r>
              <w:rPr>
                <w:sz w:val="18"/>
                <w:szCs w:val="18"/>
              </w:rPr>
            </w:r>
            <w:permEnd w:id="1340112372"/>
            <w:permEnd w:id="796939223"/>
            <w:permEnd w:id="527451691"/>
            <w:permEnd w:id="356929588"/>
            <w:permEnd w:id="1357742070"/>
            <w:permEnd w:id="1786998867"/>
            <w:permEnd w:id="628247781"/>
            <w:permEnd w:id="816065886"/>
            <w:permEnd w:id="956390747"/>
            <w:permEnd w:id="74847299"/>
            <w:permEnd w:id="621619229"/>
            <w:permEnd w:id="1829075665"/>
            <w:permEnd w:id="1340112372"/>
            <w:permEnd w:id="796939223"/>
            <w:permEnd w:id="527451691"/>
            <w:permEnd w:id="356929588"/>
            <w:permEnd w:id="1357742070"/>
            <w:permEnd w:id="1786998867"/>
            <w:permEnd w:id="628247781"/>
            <w:permEnd w:id="816065886"/>
            <w:permEnd w:id="956390747"/>
            <w:permEnd w:id="74847299"/>
            <w:permEnd w:id="621619229"/>
            <w:permEnd w:id="182907566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ylinder 500 ml wysoki kl. A Duran Produkt firmy ROTH o nr kat.Y574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28247781" w:edGrp="everyone"/>
            <w:permStart w:id="816065886" w:edGrp="everyone"/>
            <w:permStart w:id="956390747" w:edGrp="everyone"/>
            <w:permStart w:id="74847299" w:edGrp="everyone"/>
            <w:permStart w:id="621619229" w:edGrp="everyone"/>
            <w:permStart w:id="1829075665" w:edGrp="everyone"/>
            <w:permStart w:id="1160933371" w:edGrp="everyone"/>
            <w:permStart w:id="2106014162" w:edGrp="everyone"/>
            <w:permStart w:id="1418683530" w:edGrp="everyone"/>
            <w:permStart w:id="966532632" w:edGrp="everyone"/>
            <w:permStart w:id="1537541869" w:edGrp="everyone"/>
            <w:permStart w:id="298862403" w:edGrp="everyone"/>
            <w:permStart w:id="628247781" w:edGrp="everyone"/>
            <w:permStart w:id="816065886" w:edGrp="everyone"/>
            <w:permStart w:id="956390747" w:edGrp="everyone"/>
            <w:permStart w:id="74847299" w:edGrp="everyone"/>
            <w:permStart w:id="621619229" w:edGrp="everyone"/>
            <w:permStart w:id="1829075665" w:edGrp="everyone"/>
            <w:permStart w:id="1160933371" w:edGrp="everyone"/>
            <w:permStart w:id="2106014162" w:edGrp="everyone"/>
            <w:permStart w:id="1418683530" w:edGrp="everyone"/>
            <w:permStart w:id="966532632" w:edGrp="everyone"/>
            <w:permStart w:id="1537541869" w:edGrp="everyone"/>
            <w:permStart w:id="298862403" w:edGrp="everyone"/>
            <w:r>
              <w:rPr>
                <w:sz w:val="18"/>
                <w:szCs w:val="18"/>
              </w:rPr>
            </w:r>
            <w:permEnd w:id="628247781"/>
            <w:permEnd w:id="816065886"/>
            <w:permEnd w:id="956390747"/>
            <w:permEnd w:id="74847299"/>
            <w:permEnd w:id="621619229"/>
            <w:permEnd w:id="1829075665"/>
            <w:permEnd w:id="1160933371"/>
            <w:permEnd w:id="2106014162"/>
            <w:permEnd w:id="1418683530"/>
            <w:permEnd w:id="966532632"/>
            <w:permEnd w:id="1537541869"/>
            <w:permEnd w:id="298862403"/>
            <w:permEnd w:id="628247781"/>
            <w:permEnd w:id="816065886"/>
            <w:permEnd w:id="956390747"/>
            <w:permEnd w:id="74847299"/>
            <w:permEnd w:id="621619229"/>
            <w:permEnd w:id="1829075665"/>
            <w:permEnd w:id="1160933371"/>
            <w:permEnd w:id="2106014162"/>
            <w:permEnd w:id="1418683530"/>
            <w:permEnd w:id="966532632"/>
            <w:permEnd w:id="1537541869"/>
            <w:permEnd w:id="29886240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ylinder do przechowywania narzędzi poj. 230 ml. Produkt firmy ROTH o nr kat. TT27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60933371" w:edGrp="everyone"/>
            <w:permStart w:id="2106014162" w:edGrp="everyone"/>
            <w:permStart w:id="1418683530" w:edGrp="everyone"/>
            <w:permStart w:id="966532632" w:edGrp="everyone"/>
            <w:permStart w:id="1537541869" w:edGrp="everyone"/>
            <w:permStart w:id="298862403" w:edGrp="everyone"/>
            <w:permStart w:id="60097255" w:edGrp="everyone"/>
            <w:permStart w:id="279148365" w:edGrp="everyone"/>
            <w:permStart w:id="925246377" w:edGrp="everyone"/>
            <w:permStart w:id="1864435294" w:edGrp="everyone"/>
            <w:permStart w:id="1847360299" w:edGrp="everyone"/>
            <w:permStart w:id="1722962544" w:edGrp="everyone"/>
            <w:permStart w:id="1160933371" w:edGrp="everyone"/>
            <w:permStart w:id="2106014162" w:edGrp="everyone"/>
            <w:permStart w:id="1418683530" w:edGrp="everyone"/>
            <w:permStart w:id="966532632" w:edGrp="everyone"/>
            <w:permStart w:id="1537541869" w:edGrp="everyone"/>
            <w:permStart w:id="298862403" w:edGrp="everyone"/>
            <w:permStart w:id="60097255" w:edGrp="everyone"/>
            <w:permStart w:id="279148365" w:edGrp="everyone"/>
            <w:permStart w:id="925246377" w:edGrp="everyone"/>
            <w:permStart w:id="1864435294" w:edGrp="everyone"/>
            <w:permStart w:id="1847360299" w:edGrp="everyone"/>
            <w:permStart w:id="1722962544" w:edGrp="everyone"/>
            <w:r>
              <w:rPr>
                <w:sz w:val="18"/>
                <w:szCs w:val="18"/>
              </w:rPr>
            </w:r>
            <w:permEnd w:id="1160933371"/>
            <w:permEnd w:id="2106014162"/>
            <w:permEnd w:id="1418683530"/>
            <w:permEnd w:id="966532632"/>
            <w:permEnd w:id="1537541869"/>
            <w:permEnd w:id="298862403"/>
            <w:permEnd w:id="60097255"/>
            <w:permEnd w:id="279148365"/>
            <w:permEnd w:id="925246377"/>
            <w:permEnd w:id="1864435294"/>
            <w:permEnd w:id="1847360299"/>
            <w:permEnd w:id="1722962544"/>
            <w:permEnd w:id="1160933371"/>
            <w:permEnd w:id="2106014162"/>
            <w:permEnd w:id="1418683530"/>
            <w:permEnd w:id="966532632"/>
            <w:permEnd w:id="1537541869"/>
            <w:permEnd w:id="298862403"/>
            <w:permEnd w:id="60097255"/>
            <w:permEnd w:id="279148365"/>
            <w:permEnd w:id="925246377"/>
            <w:permEnd w:id="1864435294"/>
            <w:permEnd w:id="1847360299"/>
            <w:permEnd w:id="172296254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ykiety Krio 13/33mm, na 1,5-2ml, nieb. Produkt firmy ROTH o nr kat. HX33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 arkus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0097255" w:edGrp="everyone"/>
            <w:permStart w:id="279148365" w:edGrp="everyone"/>
            <w:permStart w:id="925246377" w:edGrp="everyone"/>
            <w:permStart w:id="1864435294" w:edGrp="everyone"/>
            <w:permStart w:id="1847360299" w:edGrp="everyone"/>
            <w:permStart w:id="1722962544" w:edGrp="everyone"/>
            <w:permStart w:id="1849961874" w:edGrp="everyone"/>
            <w:permStart w:id="347013943" w:edGrp="everyone"/>
            <w:permStart w:id="561858051" w:edGrp="everyone"/>
            <w:permStart w:id="16649266" w:edGrp="everyone"/>
            <w:permStart w:id="849424561" w:edGrp="everyone"/>
            <w:permStart w:id="179316685" w:edGrp="everyone"/>
            <w:permStart w:id="60097255" w:edGrp="everyone"/>
            <w:permStart w:id="279148365" w:edGrp="everyone"/>
            <w:permStart w:id="925246377" w:edGrp="everyone"/>
            <w:permStart w:id="1864435294" w:edGrp="everyone"/>
            <w:permStart w:id="1847360299" w:edGrp="everyone"/>
            <w:permStart w:id="1722962544" w:edGrp="everyone"/>
            <w:permStart w:id="1849961874" w:edGrp="everyone"/>
            <w:permStart w:id="347013943" w:edGrp="everyone"/>
            <w:permStart w:id="561858051" w:edGrp="everyone"/>
            <w:permStart w:id="16649266" w:edGrp="everyone"/>
            <w:permStart w:id="849424561" w:edGrp="everyone"/>
            <w:permStart w:id="179316685" w:edGrp="everyone"/>
            <w:r>
              <w:rPr>
                <w:sz w:val="18"/>
                <w:szCs w:val="18"/>
              </w:rPr>
            </w:r>
            <w:permEnd w:id="60097255"/>
            <w:permEnd w:id="279148365"/>
            <w:permEnd w:id="925246377"/>
            <w:permEnd w:id="1864435294"/>
            <w:permEnd w:id="1847360299"/>
            <w:permEnd w:id="1722962544"/>
            <w:permEnd w:id="1849961874"/>
            <w:permEnd w:id="347013943"/>
            <w:permEnd w:id="561858051"/>
            <w:permEnd w:id="16649266"/>
            <w:permEnd w:id="849424561"/>
            <w:permEnd w:id="179316685"/>
            <w:permEnd w:id="60097255"/>
            <w:permEnd w:id="279148365"/>
            <w:permEnd w:id="925246377"/>
            <w:permEnd w:id="1864435294"/>
            <w:permEnd w:id="1847360299"/>
            <w:permEnd w:id="1722962544"/>
            <w:permEnd w:id="1849961874"/>
            <w:permEnd w:id="347013943"/>
            <w:permEnd w:id="561858051"/>
            <w:permEnd w:id="16649266"/>
            <w:permEnd w:id="849424561"/>
            <w:permEnd w:id="17931668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ykiety Krio 13/33mm, na 1,5-2ml, zielone. Produkt firmy ROTH o nr kat. HX37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 arkus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49961874" w:edGrp="everyone"/>
            <w:permStart w:id="347013943" w:edGrp="everyone"/>
            <w:permStart w:id="561858051" w:edGrp="everyone"/>
            <w:permStart w:id="16649266" w:edGrp="everyone"/>
            <w:permStart w:id="849424561" w:edGrp="everyone"/>
            <w:permStart w:id="179316685" w:edGrp="everyone"/>
            <w:permStart w:id="1964642574" w:edGrp="everyone"/>
            <w:permStart w:id="1921925326" w:edGrp="everyone"/>
            <w:permStart w:id="2033549293" w:edGrp="everyone"/>
            <w:permStart w:id="538910498" w:edGrp="everyone"/>
            <w:permStart w:id="730294052" w:edGrp="everyone"/>
            <w:permStart w:id="1226799043" w:edGrp="everyone"/>
            <w:permStart w:id="1849961874" w:edGrp="everyone"/>
            <w:permStart w:id="347013943" w:edGrp="everyone"/>
            <w:permStart w:id="561858051" w:edGrp="everyone"/>
            <w:permStart w:id="16649266" w:edGrp="everyone"/>
            <w:permStart w:id="849424561" w:edGrp="everyone"/>
            <w:permStart w:id="179316685" w:edGrp="everyone"/>
            <w:permStart w:id="1964642574" w:edGrp="everyone"/>
            <w:permStart w:id="1921925326" w:edGrp="everyone"/>
            <w:permStart w:id="2033549293" w:edGrp="everyone"/>
            <w:permStart w:id="538910498" w:edGrp="everyone"/>
            <w:permStart w:id="730294052" w:edGrp="everyone"/>
            <w:permStart w:id="1226799043" w:edGrp="everyone"/>
            <w:r>
              <w:rPr>
                <w:sz w:val="18"/>
                <w:szCs w:val="18"/>
              </w:rPr>
            </w:r>
            <w:permEnd w:id="1849961874"/>
            <w:permEnd w:id="347013943"/>
            <w:permEnd w:id="561858051"/>
            <w:permEnd w:id="16649266"/>
            <w:permEnd w:id="849424561"/>
            <w:permEnd w:id="179316685"/>
            <w:permEnd w:id="1964642574"/>
            <w:permEnd w:id="1921925326"/>
            <w:permEnd w:id="2033549293"/>
            <w:permEnd w:id="538910498"/>
            <w:permEnd w:id="730294052"/>
            <w:permEnd w:id="1226799043"/>
            <w:permEnd w:id="1849961874"/>
            <w:permEnd w:id="347013943"/>
            <w:permEnd w:id="561858051"/>
            <w:permEnd w:id="16649266"/>
            <w:permEnd w:id="849424561"/>
            <w:permEnd w:id="179316685"/>
            <w:permEnd w:id="1964642574"/>
            <w:permEnd w:id="1921925326"/>
            <w:permEnd w:id="2033549293"/>
            <w:permEnd w:id="538910498"/>
            <w:permEnd w:id="730294052"/>
            <w:permEnd w:id="122679904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ykiety Krio 13/33mm, na 1,5-2ml,białe. Produkt firmy ROTH o nr kat. X548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 arkus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64642574" w:edGrp="everyone"/>
            <w:permStart w:id="1921925326" w:edGrp="everyone"/>
            <w:permStart w:id="2033549293" w:edGrp="everyone"/>
            <w:permStart w:id="538910498" w:edGrp="everyone"/>
            <w:permStart w:id="730294052" w:edGrp="everyone"/>
            <w:permStart w:id="1226799043" w:edGrp="everyone"/>
            <w:permStart w:id="375081301" w:edGrp="everyone"/>
            <w:permStart w:id="198845739" w:edGrp="everyone"/>
            <w:permStart w:id="4341817" w:edGrp="everyone"/>
            <w:permStart w:id="1118271247" w:edGrp="everyone"/>
            <w:permStart w:id="1197483131" w:edGrp="everyone"/>
            <w:permStart w:id="982006852" w:edGrp="everyone"/>
            <w:permStart w:id="1964642574" w:edGrp="everyone"/>
            <w:permStart w:id="1921925326" w:edGrp="everyone"/>
            <w:permStart w:id="2033549293" w:edGrp="everyone"/>
            <w:permStart w:id="538910498" w:edGrp="everyone"/>
            <w:permStart w:id="730294052" w:edGrp="everyone"/>
            <w:permStart w:id="1226799043" w:edGrp="everyone"/>
            <w:permStart w:id="375081301" w:edGrp="everyone"/>
            <w:permStart w:id="198845739" w:edGrp="everyone"/>
            <w:permStart w:id="4341817" w:edGrp="everyone"/>
            <w:permStart w:id="1118271247" w:edGrp="everyone"/>
            <w:permStart w:id="1197483131" w:edGrp="everyone"/>
            <w:permStart w:id="982006852" w:edGrp="everyone"/>
            <w:r>
              <w:rPr>
                <w:sz w:val="18"/>
                <w:szCs w:val="18"/>
              </w:rPr>
            </w:r>
            <w:permEnd w:id="1964642574"/>
            <w:permEnd w:id="1921925326"/>
            <w:permEnd w:id="2033549293"/>
            <w:permEnd w:id="538910498"/>
            <w:permEnd w:id="730294052"/>
            <w:permEnd w:id="1226799043"/>
            <w:permEnd w:id="375081301"/>
            <w:permEnd w:id="198845739"/>
            <w:permEnd w:id="4341817"/>
            <w:permEnd w:id="1118271247"/>
            <w:permEnd w:id="1197483131"/>
            <w:permEnd w:id="982006852"/>
            <w:permEnd w:id="1964642574"/>
            <w:permEnd w:id="1921925326"/>
            <w:permEnd w:id="2033549293"/>
            <w:permEnd w:id="538910498"/>
            <w:permEnd w:id="730294052"/>
            <w:permEnd w:id="1226799043"/>
            <w:permEnd w:id="375081301"/>
            <w:permEnd w:id="198845739"/>
            <w:permEnd w:id="4341817"/>
            <w:permEnd w:id="1118271247"/>
            <w:permEnd w:id="1197483131"/>
            <w:permEnd w:id="98200685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ykiety Krio 13/33mm, na 1,5-2ml,różne. Produkt firmy ROTH o nr kat. HX53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 arkus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75081301" w:edGrp="everyone"/>
            <w:permStart w:id="198845739" w:edGrp="everyone"/>
            <w:permStart w:id="4341817" w:edGrp="everyone"/>
            <w:permStart w:id="1118271247" w:edGrp="everyone"/>
            <w:permStart w:id="1197483131" w:edGrp="everyone"/>
            <w:permStart w:id="982006852" w:edGrp="everyone"/>
            <w:permStart w:id="360841219" w:edGrp="everyone"/>
            <w:permStart w:id="1391873871" w:edGrp="everyone"/>
            <w:permStart w:id="638792851" w:edGrp="everyone"/>
            <w:permStart w:id="1109748547" w:edGrp="everyone"/>
            <w:permStart w:id="1615550718" w:edGrp="everyone"/>
            <w:permStart w:id="1645045699" w:edGrp="everyone"/>
            <w:permStart w:id="375081301" w:edGrp="everyone"/>
            <w:permStart w:id="198845739" w:edGrp="everyone"/>
            <w:permStart w:id="4341817" w:edGrp="everyone"/>
            <w:permStart w:id="1118271247" w:edGrp="everyone"/>
            <w:permStart w:id="1197483131" w:edGrp="everyone"/>
            <w:permStart w:id="982006852" w:edGrp="everyone"/>
            <w:permStart w:id="360841219" w:edGrp="everyone"/>
            <w:permStart w:id="1391873871" w:edGrp="everyone"/>
            <w:permStart w:id="638792851" w:edGrp="everyone"/>
            <w:permStart w:id="1109748547" w:edGrp="everyone"/>
            <w:permStart w:id="1615550718" w:edGrp="everyone"/>
            <w:permStart w:id="1645045699" w:edGrp="everyone"/>
            <w:r>
              <w:rPr>
                <w:sz w:val="18"/>
                <w:szCs w:val="18"/>
              </w:rPr>
            </w:r>
            <w:permEnd w:id="375081301"/>
            <w:permEnd w:id="198845739"/>
            <w:permEnd w:id="4341817"/>
            <w:permEnd w:id="1118271247"/>
            <w:permEnd w:id="1197483131"/>
            <w:permEnd w:id="982006852"/>
            <w:permEnd w:id="360841219"/>
            <w:permEnd w:id="1391873871"/>
            <w:permEnd w:id="638792851"/>
            <w:permEnd w:id="1109748547"/>
            <w:permEnd w:id="1615550718"/>
            <w:permEnd w:id="1645045699"/>
            <w:permEnd w:id="375081301"/>
            <w:permEnd w:id="198845739"/>
            <w:permEnd w:id="4341817"/>
            <w:permEnd w:id="1118271247"/>
            <w:permEnd w:id="1197483131"/>
            <w:permEnd w:id="982006852"/>
            <w:permEnd w:id="360841219"/>
            <w:permEnd w:id="1391873871"/>
            <w:permEnd w:id="638792851"/>
            <w:permEnd w:id="1109748547"/>
            <w:permEnd w:id="1615550718"/>
            <w:permEnd w:id="164504569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ykiety Krio na rolce 33/13mm, białe. Produkt firmy ROTH o nr kat. L672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60841219" w:edGrp="everyone"/>
            <w:permStart w:id="1391873871" w:edGrp="everyone"/>
            <w:permStart w:id="638792851" w:edGrp="everyone"/>
            <w:permStart w:id="1109748547" w:edGrp="everyone"/>
            <w:permStart w:id="1615550718" w:edGrp="everyone"/>
            <w:permStart w:id="1645045699" w:edGrp="everyone"/>
            <w:permStart w:id="1906338598" w:edGrp="everyone"/>
            <w:permStart w:id="1471884522" w:edGrp="everyone"/>
            <w:permStart w:id="1051291356" w:edGrp="everyone"/>
            <w:permStart w:id="1473185413" w:edGrp="everyone"/>
            <w:permStart w:id="159779216" w:edGrp="everyone"/>
            <w:permStart w:id="923096440" w:edGrp="everyone"/>
            <w:permStart w:id="360841219" w:edGrp="everyone"/>
            <w:permStart w:id="1391873871" w:edGrp="everyone"/>
            <w:permStart w:id="638792851" w:edGrp="everyone"/>
            <w:permStart w:id="1109748547" w:edGrp="everyone"/>
            <w:permStart w:id="1615550718" w:edGrp="everyone"/>
            <w:permStart w:id="1645045699" w:edGrp="everyone"/>
            <w:permStart w:id="1906338598" w:edGrp="everyone"/>
            <w:permStart w:id="1471884522" w:edGrp="everyone"/>
            <w:permStart w:id="1051291356" w:edGrp="everyone"/>
            <w:permStart w:id="1473185413" w:edGrp="everyone"/>
            <w:permStart w:id="159779216" w:edGrp="everyone"/>
            <w:permStart w:id="923096440" w:edGrp="everyone"/>
            <w:r>
              <w:rPr>
                <w:sz w:val="18"/>
                <w:szCs w:val="18"/>
              </w:rPr>
            </w:r>
            <w:permEnd w:id="360841219"/>
            <w:permEnd w:id="1391873871"/>
            <w:permEnd w:id="638792851"/>
            <w:permEnd w:id="1109748547"/>
            <w:permEnd w:id="1615550718"/>
            <w:permEnd w:id="1645045699"/>
            <w:permEnd w:id="1906338598"/>
            <w:permEnd w:id="1471884522"/>
            <w:permEnd w:id="1051291356"/>
            <w:permEnd w:id="1473185413"/>
            <w:permEnd w:id="159779216"/>
            <w:permEnd w:id="923096440"/>
            <w:permEnd w:id="360841219"/>
            <w:permEnd w:id="1391873871"/>
            <w:permEnd w:id="638792851"/>
            <w:permEnd w:id="1109748547"/>
            <w:permEnd w:id="1615550718"/>
            <w:permEnd w:id="1645045699"/>
            <w:permEnd w:id="1906338598"/>
            <w:permEnd w:id="1471884522"/>
            <w:permEnd w:id="1051291356"/>
            <w:permEnd w:id="1473185413"/>
            <w:permEnd w:id="159779216"/>
            <w:permEnd w:id="92309644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lia do zgrzewarki 30/1000. Produkt firmy ROTH o nr kat. 0278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3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06338598" w:edGrp="everyone"/>
            <w:permStart w:id="1471884522" w:edGrp="everyone"/>
            <w:permStart w:id="1051291356" w:edGrp="everyone"/>
            <w:permStart w:id="1473185413" w:edGrp="everyone"/>
            <w:permStart w:id="159779216" w:edGrp="everyone"/>
            <w:permStart w:id="923096440" w:edGrp="everyone"/>
            <w:permStart w:id="446902725" w:edGrp="everyone"/>
            <w:permStart w:id="1681065866" w:edGrp="everyone"/>
            <w:permStart w:id="1825509169" w:edGrp="everyone"/>
            <w:permStart w:id="1043816058" w:edGrp="everyone"/>
            <w:permStart w:id="446576240" w:edGrp="everyone"/>
            <w:permStart w:id="571167816" w:edGrp="everyone"/>
            <w:permStart w:id="1906338598" w:edGrp="everyone"/>
            <w:permStart w:id="1471884522" w:edGrp="everyone"/>
            <w:permStart w:id="1051291356" w:edGrp="everyone"/>
            <w:permStart w:id="1473185413" w:edGrp="everyone"/>
            <w:permStart w:id="159779216" w:edGrp="everyone"/>
            <w:permStart w:id="923096440" w:edGrp="everyone"/>
            <w:permStart w:id="446902725" w:edGrp="everyone"/>
            <w:permStart w:id="1681065866" w:edGrp="everyone"/>
            <w:permStart w:id="1825509169" w:edGrp="everyone"/>
            <w:permStart w:id="1043816058" w:edGrp="everyone"/>
            <w:permStart w:id="446576240" w:edGrp="everyone"/>
            <w:permStart w:id="571167816" w:edGrp="everyone"/>
            <w:r>
              <w:rPr>
                <w:sz w:val="18"/>
                <w:szCs w:val="18"/>
              </w:rPr>
            </w:r>
            <w:permEnd w:id="1906338598"/>
            <w:permEnd w:id="1471884522"/>
            <w:permEnd w:id="1051291356"/>
            <w:permEnd w:id="1473185413"/>
            <w:permEnd w:id="159779216"/>
            <w:permEnd w:id="923096440"/>
            <w:permEnd w:id="446902725"/>
            <w:permEnd w:id="1681065866"/>
            <w:permEnd w:id="1825509169"/>
            <w:permEnd w:id="1043816058"/>
            <w:permEnd w:id="446576240"/>
            <w:permEnd w:id="571167816"/>
            <w:permEnd w:id="1906338598"/>
            <w:permEnd w:id="1471884522"/>
            <w:permEnd w:id="1051291356"/>
            <w:permEnd w:id="1473185413"/>
            <w:permEnd w:id="159779216"/>
            <w:permEnd w:id="923096440"/>
            <w:permEnd w:id="446902725"/>
            <w:permEnd w:id="1681065866"/>
            <w:permEnd w:id="1825509169"/>
            <w:permEnd w:id="1043816058"/>
            <w:permEnd w:id="446576240"/>
            <w:permEnd w:id="57116781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ister 20l, HDPE. Produkt firmy ROTH o nr kat. PY06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6902725" w:edGrp="everyone"/>
            <w:permStart w:id="1681065866" w:edGrp="everyone"/>
            <w:permStart w:id="1825509169" w:edGrp="everyone"/>
            <w:permStart w:id="1043816058" w:edGrp="everyone"/>
            <w:permStart w:id="446576240" w:edGrp="everyone"/>
            <w:permStart w:id="571167816" w:edGrp="everyone"/>
            <w:permStart w:id="1944081733" w:edGrp="everyone"/>
            <w:permStart w:id="1964474169" w:edGrp="everyone"/>
            <w:permStart w:id="894240842" w:edGrp="everyone"/>
            <w:permStart w:id="851590108" w:edGrp="everyone"/>
            <w:permStart w:id="1768501119" w:edGrp="everyone"/>
            <w:permStart w:id="1960906044" w:edGrp="everyone"/>
            <w:permStart w:id="446902725" w:edGrp="everyone"/>
            <w:permStart w:id="1681065866" w:edGrp="everyone"/>
            <w:permStart w:id="1825509169" w:edGrp="everyone"/>
            <w:permStart w:id="1043816058" w:edGrp="everyone"/>
            <w:permStart w:id="446576240" w:edGrp="everyone"/>
            <w:permStart w:id="571167816" w:edGrp="everyone"/>
            <w:permStart w:id="1944081733" w:edGrp="everyone"/>
            <w:permStart w:id="1964474169" w:edGrp="everyone"/>
            <w:permStart w:id="894240842" w:edGrp="everyone"/>
            <w:permStart w:id="851590108" w:edGrp="everyone"/>
            <w:permStart w:id="1768501119" w:edGrp="everyone"/>
            <w:permStart w:id="1960906044" w:edGrp="everyone"/>
            <w:r>
              <w:rPr>
                <w:sz w:val="18"/>
                <w:szCs w:val="18"/>
              </w:rPr>
            </w:r>
            <w:permEnd w:id="446902725"/>
            <w:permEnd w:id="1681065866"/>
            <w:permEnd w:id="1825509169"/>
            <w:permEnd w:id="1043816058"/>
            <w:permEnd w:id="446576240"/>
            <w:permEnd w:id="571167816"/>
            <w:permEnd w:id="1944081733"/>
            <w:permEnd w:id="1964474169"/>
            <w:permEnd w:id="894240842"/>
            <w:permEnd w:id="851590108"/>
            <w:permEnd w:id="1768501119"/>
            <w:permEnd w:id="1960906044"/>
            <w:permEnd w:id="446902725"/>
            <w:permEnd w:id="1681065866"/>
            <w:permEnd w:id="1825509169"/>
            <w:permEnd w:id="1043816058"/>
            <w:permEnd w:id="446576240"/>
            <w:permEnd w:id="571167816"/>
            <w:permEnd w:id="1944081733"/>
            <w:permEnd w:id="1964474169"/>
            <w:permEnd w:id="894240842"/>
            <w:permEnd w:id="851590108"/>
            <w:permEnd w:id="1768501119"/>
            <w:permEnd w:id="196090604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ister HDPE 10 l. Produkt firmy ROTH o nr kat. T397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44081733" w:edGrp="everyone"/>
            <w:permStart w:id="1964474169" w:edGrp="everyone"/>
            <w:permStart w:id="894240842" w:edGrp="everyone"/>
            <w:permStart w:id="851590108" w:edGrp="everyone"/>
            <w:permStart w:id="1768501119" w:edGrp="everyone"/>
            <w:permStart w:id="1960906044" w:edGrp="everyone"/>
            <w:permStart w:id="1004938446" w:edGrp="everyone"/>
            <w:permStart w:id="7026531" w:edGrp="everyone"/>
            <w:permStart w:id="1085431422" w:edGrp="everyone"/>
            <w:permStart w:id="746139081" w:edGrp="everyone"/>
            <w:permStart w:id="688136514" w:edGrp="everyone"/>
            <w:permStart w:id="620109296" w:edGrp="everyone"/>
            <w:permStart w:id="1944081733" w:edGrp="everyone"/>
            <w:permStart w:id="1964474169" w:edGrp="everyone"/>
            <w:permStart w:id="894240842" w:edGrp="everyone"/>
            <w:permStart w:id="851590108" w:edGrp="everyone"/>
            <w:permStart w:id="1768501119" w:edGrp="everyone"/>
            <w:permStart w:id="1960906044" w:edGrp="everyone"/>
            <w:permStart w:id="1004938446" w:edGrp="everyone"/>
            <w:permStart w:id="7026531" w:edGrp="everyone"/>
            <w:permStart w:id="1085431422" w:edGrp="everyone"/>
            <w:permStart w:id="746139081" w:edGrp="everyone"/>
            <w:permStart w:id="688136514" w:edGrp="everyone"/>
            <w:permStart w:id="620109296" w:edGrp="everyone"/>
            <w:r>
              <w:rPr>
                <w:sz w:val="18"/>
                <w:szCs w:val="18"/>
              </w:rPr>
            </w:r>
            <w:permEnd w:id="1944081733"/>
            <w:permEnd w:id="1964474169"/>
            <w:permEnd w:id="894240842"/>
            <w:permEnd w:id="851590108"/>
            <w:permEnd w:id="1768501119"/>
            <w:permEnd w:id="1960906044"/>
            <w:permEnd w:id="1004938446"/>
            <w:permEnd w:id="7026531"/>
            <w:permEnd w:id="1085431422"/>
            <w:permEnd w:id="746139081"/>
            <w:permEnd w:id="688136514"/>
            <w:permEnd w:id="620109296"/>
            <w:permEnd w:id="1944081733"/>
            <w:permEnd w:id="1964474169"/>
            <w:permEnd w:id="894240842"/>
            <w:permEnd w:id="851590108"/>
            <w:permEnd w:id="1768501119"/>
            <w:permEnd w:id="1960906044"/>
            <w:permEnd w:id="1004938446"/>
            <w:permEnd w:id="7026531"/>
            <w:permEnd w:id="1085431422"/>
            <w:permEnd w:id="746139081"/>
            <w:permEnd w:id="688136514"/>
            <w:permEnd w:id="62010929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rtonowe kratki dzielące. Kratka 10/10. Produkt firmy ROTH o nr kat. P900.2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04938446" w:edGrp="everyone"/>
            <w:permStart w:id="7026531" w:edGrp="everyone"/>
            <w:permStart w:id="1085431422" w:edGrp="everyone"/>
            <w:permStart w:id="746139081" w:edGrp="everyone"/>
            <w:permStart w:id="688136514" w:edGrp="everyone"/>
            <w:permStart w:id="620109296" w:edGrp="everyone"/>
            <w:permStart w:id="1868589115" w:edGrp="everyone"/>
            <w:permStart w:id="808465195" w:edGrp="everyone"/>
            <w:permStart w:id="2052074007" w:edGrp="everyone"/>
            <w:permStart w:id="1019831841" w:edGrp="everyone"/>
            <w:permStart w:id="2144889632" w:edGrp="everyone"/>
            <w:permStart w:id="298981464" w:edGrp="everyone"/>
            <w:permStart w:id="1004938446" w:edGrp="everyone"/>
            <w:permStart w:id="7026531" w:edGrp="everyone"/>
            <w:permStart w:id="1085431422" w:edGrp="everyone"/>
            <w:permStart w:id="746139081" w:edGrp="everyone"/>
            <w:permStart w:id="688136514" w:edGrp="everyone"/>
            <w:permStart w:id="620109296" w:edGrp="everyone"/>
            <w:permStart w:id="1868589115" w:edGrp="everyone"/>
            <w:permStart w:id="808465195" w:edGrp="everyone"/>
            <w:permStart w:id="2052074007" w:edGrp="everyone"/>
            <w:permStart w:id="1019831841" w:edGrp="everyone"/>
            <w:permStart w:id="2144889632" w:edGrp="everyone"/>
            <w:permStart w:id="298981464" w:edGrp="everyone"/>
            <w:r>
              <w:rPr>
                <w:sz w:val="18"/>
                <w:szCs w:val="18"/>
              </w:rPr>
            </w:r>
            <w:permEnd w:id="1004938446"/>
            <w:permEnd w:id="7026531"/>
            <w:permEnd w:id="1085431422"/>
            <w:permEnd w:id="746139081"/>
            <w:permEnd w:id="688136514"/>
            <w:permEnd w:id="620109296"/>
            <w:permEnd w:id="1868589115"/>
            <w:permEnd w:id="808465195"/>
            <w:permEnd w:id="2052074007"/>
            <w:permEnd w:id="1019831841"/>
            <w:permEnd w:id="2144889632"/>
            <w:permEnd w:id="298981464"/>
            <w:permEnd w:id="1004938446"/>
            <w:permEnd w:id="7026531"/>
            <w:permEnd w:id="1085431422"/>
            <w:permEnd w:id="746139081"/>
            <w:permEnd w:id="688136514"/>
            <w:permEnd w:id="620109296"/>
            <w:permEnd w:id="1868589115"/>
            <w:permEnd w:id="808465195"/>
            <w:permEnd w:id="2052074007"/>
            <w:permEnd w:id="1019831841"/>
            <w:permEnd w:id="2144889632"/>
            <w:permEnd w:id="29898146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rtonowe krio pudełka, Rotilabo® 136/136/50. Produkt firmy ROTH o nr kat. P895.3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68589115" w:edGrp="everyone"/>
            <w:permStart w:id="808465195" w:edGrp="everyone"/>
            <w:permStart w:id="2052074007" w:edGrp="everyone"/>
            <w:permStart w:id="1019831841" w:edGrp="everyone"/>
            <w:permStart w:id="2144889632" w:edGrp="everyone"/>
            <w:permStart w:id="298981464" w:edGrp="everyone"/>
            <w:permStart w:id="1206217506" w:edGrp="everyone"/>
            <w:permStart w:id="38801475" w:edGrp="everyone"/>
            <w:permStart w:id="1990794561" w:edGrp="everyone"/>
            <w:permStart w:id="1954106025" w:edGrp="everyone"/>
            <w:permStart w:id="888030083" w:edGrp="everyone"/>
            <w:permStart w:id="1695944883" w:edGrp="everyone"/>
            <w:permStart w:id="1868589115" w:edGrp="everyone"/>
            <w:permStart w:id="808465195" w:edGrp="everyone"/>
            <w:permStart w:id="2052074007" w:edGrp="everyone"/>
            <w:permStart w:id="1019831841" w:edGrp="everyone"/>
            <w:permStart w:id="2144889632" w:edGrp="everyone"/>
            <w:permStart w:id="298981464" w:edGrp="everyone"/>
            <w:permStart w:id="1206217506" w:edGrp="everyone"/>
            <w:permStart w:id="38801475" w:edGrp="everyone"/>
            <w:permStart w:id="1990794561" w:edGrp="everyone"/>
            <w:permStart w:id="1954106025" w:edGrp="everyone"/>
            <w:permStart w:id="888030083" w:edGrp="everyone"/>
            <w:permStart w:id="1695944883" w:edGrp="everyone"/>
            <w:r>
              <w:rPr>
                <w:sz w:val="18"/>
                <w:szCs w:val="18"/>
              </w:rPr>
            </w:r>
            <w:permEnd w:id="1868589115"/>
            <w:permEnd w:id="808465195"/>
            <w:permEnd w:id="2052074007"/>
            <w:permEnd w:id="1019831841"/>
            <w:permEnd w:id="2144889632"/>
            <w:permEnd w:id="298981464"/>
            <w:permEnd w:id="1206217506"/>
            <w:permEnd w:id="38801475"/>
            <w:permEnd w:id="1990794561"/>
            <w:permEnd w:id="1954106025"/>
            <w:permEnd w:id="888030083"/>
            <w:permEnd w:id="1695944883"/>
            <w:permEnd w:id="1868589115"/>
            <w:permEnd w:id="808465195"/>
            <w:permEnd w:id="2052074007"/>
            <w:permEnd w:id="1019831841"/>
            <w:permEnd w:id="2144889632"/>
            <w:permEnd w:id="298981464"/>
            <w:permEnd w:id="1206217506"/>
            <w:permEnd w:id="38801475"/>
            <w:permEnd w:id="1990794561"/>
            <w:permEnd w:id="1954106025"/>
            <w:permEnd w:id="888030083"/>
            <w:permEnd w:id="169594488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rtonowe kriopudełka Rotilabo®, białe. Produkt firmy ROTH o nr kat. CLE9.1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06217506" w:edGrp="everyone"/>
            <w:permStart w:id="38801475" w:edGrp="everyone"/>
            <w:permStart w:id="1990794561" w:edGrp="everyone"/>
            <w:permStart w:id="1954106025" w:edGrp="everyone"/>
            <w:permStart w:id="888030083" w:edGrp="everyone"/>
            <w:permStart w:id="1695944883" w:edGrp="everyone"/>
            <w:permStart w:id="1174893020" w:edGrp="everyone"/>
            <w:permStart w:id="1224807850" w:edGrp="everyone"/>
            <w:permStart w:id="1186801374" w:edGrp="everyone"/>
            <w:permStart w:id="703886171" w:edGrp="everyone"/>
            <w:permStart w:id="1185697425" w:edGrp="everyone"/>
            <w:permStart w:id="1218210381" w:edGrp="everyone"/>
            <w:permStart w:id="1206217506" w:edGrp="everyone"/>
            <w:permStart w:id="38801475" w:edGrp="everyone"/>
            <w:permStart w:id="1990794561" w:edGrp="everyone"/>
            <w:permStart w:id="1954106025" w:edGrp="everyone"/>
            <w:permStart w:id="888030083" w:edGrp="everyone"/>
            <w:permStart w:id="1695944883" w:edGrp="everyone"/>
            <w:permStart w:id="1174893020" w:edGrp="everyone"/>
            <w:permStart w:id="1224807850" w:edGrp="everyone"/>
            <w:permStart w:id="1186801374" w:edGrp="everyone"/>
            <w:permStart w:id="703886171" w:edGrp="everyone"/>
            <w:permStart w:id="1185697425" w:edGrp="everyone"/>
            <w:permStart w:id="1218210381" w:edGrp="everyone"/>
            <w:r>
              <w:rPr>
                <w:sz w:val="18"/>
                <w:szCs w:val="18"/>
              </w:rPr>
            </w:r>
            <w:permEnd w:id="1206217506"/>
            <w:permEnd w:id="38801475"/>
            <w:permEnd w:id="1990794561"/>
            <w:permEnd w:id="1954106025"/>
            <w:permEnd w:id="888030083"/>
            <w:permEnd w:id="1695944883"/>
            <w:permEnd w:id="1174893020"/>
            <w:permEnd w:id="1224807850"/>
            <w:permEnd w:id="1186801374"/>
            <w:permEnd w:id="703886171"/>
            <w:permEnd w:id="1185697425"/>
            <w:permEnd w:id="1218210381"/>
            <w:permEnd w:id="1206217506"/>
            <w:permEnd w:id="38801475"/>
            <w:permEnd w:id="1990794561"/>
            <w:permEnd w:id="1954106025"/>
            <w:permEnd w:id="888030083"/>
            <w:permEnd w:id="1695944883"/>
            <w:permEnd w:id="1174893020"/>
            <w:permEnd w:id="1224807850"/>
            <w:permEnd w:id="1186801374"/>
            <w:permEnd w:id="703886171"/>
            <w:permEnd w:id="1185697425"/>
            <w:permEnd w:id="121821038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lipsy zamykające do probówek Eppendorf. Produkt równoważny z ROTH o numerze kat. T 600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74893020" w:edGrp="everyone"/>
            <w:permStart w:id="1224807850" w:edGrp="everyone"/>
            <w:permStart w:id="1186801374" w:edGrp="everyone"/>
            <w:permStart w:id="703886171" w:edGrp="everyone"/>
            <w:permStart w:id="1185697425" w:edGrp="everyone"/>
            <w:permStart w:id="1218210381" w:edGrp="everyone"/>
            <w:permStart w:id="848584164" w:edGrp="everyone"/>
            <w:permStart w:id="40138346" w:edGrp="everyone"/>
            <w:permStart w:id="302985953" w:edGrp="everyone"/>
            <w:permStart w:id="493097104" w:edGrp="everyone"/>
            <w:permStart w:id="1142245252" w:edGrp="everyone"/>
            <w:permStart w:id="1929726606" w:edGrp="everyone"/>
            <w:permStart w:id="1174893020" w:edGrp="everyone"/>
            <w:permStart w:id="1224807850" w:edGrp="everyone"/>
            <w:permStart w:id="1186801374" w:edGrp="everyone"/>
            <w:permStart w:id="703886171" w:edGrp="everyone"/>
            <w:permStart w:id="1185697425" w:edGrp="everyone"/>
            <w:permStart w:id="1218210381" w:edGrp="everyone"/>
            <w:permStart w:id="848584164" w:edGrp="everyone"/>
            <w:permStart w:id="40138346" w:edGrp="everyone"/>
            <w:permStart w:id="302985953" w:edGrp="everyone"/>
            <w:permStart w:id="493097104" w:edGrp="everyone"/>
            <w:permStart w:id="1142245252" w:edGrp="everyone"/>
            <w:permStart w:id="1929726606" w:edGrp="everyone"/>
            <w:r>
              <w:rPr>
                <w:sz w:val="18"/>
                <w:szCs w:val="18"/>
              </w:rPr>
            </w:r>
            <w:permEnd w:id="1174893020"/>
            <w:permEnd w:id="1224807850"/>
            <w:permEnd w:id="1186801374"/>
            <w:permEnd w:id="703886171"/>
            <w:permEnd w:id="1185697425"/>
            <w:permEnd w:id="1218210381"/>
            <w:permEnd w:id="848584164"/>
            <w:permEnd w:id="40138346"/>
            <w:permEnd w:id="302985953"/>
            <w:permEnd w:id="493097104"/>
            <w:permEnd w:id="1142245252"/>
            <w:permEnd w:id="1929726606"/>
            <w:permEnd w:id="1174893020"/>
            <w:permEnd w:id="1224807850"/>
            <w:permEnd w:id="1186801374"/>
            <w:permEnd w:id="703886171"/>
            <w:permEnd w:id="1185697425"/>
            <w:permEnd w:id="1218210381"/>
            <w:permEnd w:id="848584164"/>
            <w:permEnd w:id="40138346"/>
            <w:permEnd w:id="302985953"/>
            <w:permEnd w:id="493097104"/>
            <w:permEnd w:id="1142245252"/>
            <w:permEnd w:id="192972660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weta PP 310/250/75 mm. Produkt firmy ROTH o nr kat. 0772.1-OS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48584164" w:edGrp="everyone"/>
            <w:permStart w:id="40138346" w:edGrp="everyone"/>
            <w:permStart w:id="302985953" w:edGrp="everyone"/>
            <w:permStart w:id="493097104" w:edGrp="everyone"/>
            <w:permStart w:id="1142245252" w:edGrp="everyone"/>
            <w:permStart w:id="1929726606" w:edGrp="everyone"/>
            <w:permStart w:id="804813613" w:edGrp="everyone"/>
            <w:permStart w:id="2095982417" w:edGrp="everyone"/>
            <w:permStart w:id="1461458750" w:edGrp="everyone"/>
            <w:permStart w:id="2104108847" w:edGrp="everyone"/>
            <w:permStart w:id="785845339" w:edGrp="everyone"/>
            <w:permStart w:id="1616060079" w:edGrp="everyone"/>
            <w:permStart w:id="848584164" w:edGrp="everyone"/>
            <w:permStart w:id="40138346" w:edGrp="everyone"/>
            <w:permStart w:id="302985953" w:edGrp="everyone"/>
            <w:permStart w:id="493097104" w:edGrp="everyone"/>
            <w:permStart w:id="1142245252" w:edGrp="everyone"/>
            <w:permStart w:id="1929726606" w:edGrp="everyone"/>
            <w:permStart w:id="804813613" w:edGrp="everyone"/>
            <w:permStart w:id="2095982417" w:edGrp="everyone"/>
            <w:permStart w:id="1461458750" w:edGrp="everyone"/>
            <w:permStart w:id="2104108847" w:edGrp="everyone"/>
            <w:permStart w:id="785845339" w:edGrp="everyone"/>
            <w:permStart w:id="1616060079" w:edGrp="everyone"/>
            <w:r>
              <w:rPr>
                <w:sz w:val="18"/>
                <w:szCs w:val="18"/>
              </w:rPr>
            </w:r>
            <w:permEnd w:id="848584164"/>
            <w:permEnd w:id="40138346"/>
            <w:permEnd w:id="302985953"/>
            <w:permEnd w:id="493097104"/>
            <w:permEnd w:id="1142245252"/>
            <w:permEnd w:id="1929726606"/>
            <w:permEnd w:id="804813613"/>
            <w:permEnd w:id="2095982417"/>
            <w:permEnd w:id="1461458750"/>
            <w:permEnd w:id="2104108847"/>
            <w:permEnd w:id="785845339"/>
            <w:permEnd w:id="1616060079"/>
            <w:permEnd w:id="848584164"/>
            <w:permEnd w:id="40138346"/>
            <w:permEnd w:id="302985953"/>
            <w:permEnd w:id="493097104"/>
            <w:permEnd w:id="1142245252"/>
            <w:permEnd w:id="1929726606"/>
            <w:permEnd w:id="804813613"/>
            <w:permEnd w:id="2095982417"/>
            <w:permEnd w:id="1461458750"/>
            <w:permEnd w:id="2104108847"/>
            <w:permEnd w:id="785845339"/>
            <w:permEnd w:id="161606007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weta PP 410/310/120 mm. Produkt firmy ROTH o nr kat. 0778.1-OS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04813613" w:edGrp="everyone"/>
            <w:permStart w:id="2095982417" w:edGrp="everyone"/>
            <w:permStart w:id="1461458750" w:edGrp="everyone"/>
            <w:permStart w:id="2104108847" w:edGrp="everyone"/>
            <w:permStart w:id="785845339" w:edGrp="everyone"/>
            <w:permStart w:id="1616060079" w:edGrp="everyone"/>
            <w:permStart w:id="894633374" w:edGrp="everyone"/>
            <w:permStart w:id="2015517291" w:edGrp="everyone"/>
            <w:permStart w:id="2113408790" w:edGrp="everyone"/>
            <w:permStart w:id="1987510634" w:edGrp="everyone"/>
            <w:permStart w:id="2024236878" w:edGrp="everyone"/>
            <w:permStart w:id="1287812245" w:edGrp="everyone"/>
            <w:permStart w:id="804813613" w:edGrp="everyone"/>
            <w:permStart w:id="2095982417" w:edGrp="everyone"/>
            <w:permStart w:id="1461458750" w:edGrp="everyone"/>
            <w:permStart w:id="2104108847" w:edGrp="everyone"/>
            <w:permStart w:id="785845339" w:edGrp="everyone"/>
            <w:permStart w:id="1616060079" w:edGrp="everyone"/>
            <w:permStart w:id="894633374" w:edGrp="everyone"/>
            <w:permStart w:id="2015517291" w:edGrp="everyone"/>
            <w:permStart w:id="2113408790" w:edGrp="everyone"/>
            <w:permStart w:id="1987510634" w:edGrp="everyone"/>
            <w:permStart w:id="2024236878" w:edGrp="everyone"/>
            <w:permStart w:id="1287812245" w:edGrp="everyone"/>
            <w:r>
              <w:rPr>
                <w:sz w:val="18"/>
                <w:szCs w:val="18"/>
              </w:rPr>
            </w:r>
            <w:permEnd w:id="804813613"/>
            <w:permEnd w:id="2095982417"/>
            <w:permEnd w:id="1461458750"/>
            <w:permEnd w:id="2104108847"/>
            <w:permEnd w:id="785845339"/>
            <w:permEnd w:id="1616060079"/>
            <w:permEnd w:id="894633374"/>
            <w:permEnd w:id="2015517291"/>
            <w:permEnd w:id="2113408790"/>
            <w:permEnd w:id="1987510634"/>
            <w:permEnd w:id="2024236878"/>
            <w:permEnd w:id="1287812245"/>
            <w:permEnd w:id="804813613"/>
            <w:permEnd w:id="2095982417"/>
            <w:permEnd w:id="1461458750"/>
            <w:permEnd w:id="2104108847"/>
            <w:permEnd w:id="785845339"/>
            <w:permEnd w:id="1616060079"/>
            <w:permEnd w:id="894633374"/>
            <w:permEnd w:id="2015517291"/>
            <w:permEnd w:id="2113408790"/>
            <w:permEnd w:id="1987510634"/>
            <w:permEnd w:id="2024236878"/>
            <w:permEnd w:id="128781224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lejki ostrzegające przed zagrożeniem biologicznym. Produkt firmy ROTH o nr kat. KL45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rol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94633374" w:edGrp="everyone"/>
            <w:permStart w:id="2015517291" w:edGrp="everyone"/>
            <w:permStart w:id="2113408790" w:edGrp="everyone"/>
            <w:permStart w:id="1987510634" w:edGrp="everyone"/>
            <w:permStart w:id="2024236878" w:edGrp="everyone"/>
            <w:permStart w:id="1287812245" w:edGrp="everyone"/>
            <w:permStart w:id="374419559" w:edGrp="everyone"/>
            <w:permStart w:id="257383483" w:edGrp="everyone"/>
            <w:permStart w:id="74464296" w:edGrp="everyone"/>
            <w:permStart w:id="1934714018" w:edGrp="everyone"/>
            <w:permStart w:id="817441175" w:edGrp="everyone"/>
            <w:permStart w:id="752639606" w:edGrp="everyone"/>
            <w:permStart w:id="894633374" w:edGrp="everyone"/>
            <w:permStart w:id="2015517291" w:edGrp="everyone"/>
            <w:permStart w:id="2113408790" w:edGrp="everyone"/>
            <w:permStart w:id="1987510634" w:edGrp="everyone"/>
            <w:permStart w:id="2024236878" w:edGrp="everyone"/>
            <w:permStart w:id="1287812245" w:edGrp="everyone"/>
            <w:permStart w:id="374419559" w:edGrp="everyone"/>
            <w:permStart w:id="257383483" w:edGrp="everyone"/>
            <w:permStart w:id="74464296" w:edGrp="everyone"/>
            <w:permStart w:id="1934714018" w:edGrp="everyone"/>
            <w:permStart w:id="817441175" w:edGrp="everyone"/>
            <w:permStart w:id="752639606" w:edGrp="everyone"/>
            <w:r>
              <w:rPr>
                <w:sz w:val="18"/>
                <w:szCs w:val="18"/>
              </w:rPr>
            </w:r>
            <w:permEnd w:id="894633374"/>
            <w:permEnd w:id="2015517291"/>
            <w:permEnd w:id="2113408790"/>
            <w:permEnd w:id="1987510634"/>
            <w:permEnd w:id="2024236878"/>
            <w:permEnd w:id="1287812245"/>
            <w:permEnd w:id="374419559"/>
            <w:permEnd w:id="257383483"/>
            <w:permEnd w:id="74464296"/>
            <w:permEnd w:id="1934714018"/>
            <w:permEnd w:id="817441175"/>
            <w:permEnd w:id="752639606"/>
            <w:permEnd w:id="894633374"/>
            <w:permEnd w:id="2015517291"/>
            <w:permEnd w:id="2113408790"/>
            <w:permEnd w:id="1987510634"/>
            <w:permEnd w:id="2024236878"/>
            <w:permEnd w:id="1287812245"/>
            <w:permEnd w:id="374419559"/>
            <w:permEnd w:id="257383483"/>
            <w:permEnd w:id="74464296"/>
            <w:permEnd w:id="1934714018"/>
            <w:permEnd w:id="817441175"/>
            <w:permEnd w:id="75263960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emnik PCV 500 ml bezbarwny. Produkt firmy ROTH o nr kat. H316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74419559" w:edGrp="everyone"/>
            <w:permStart w:id="257383483" w:edGrp="everyone"/>
            <w:permStart w:id="74464296" w:edGrp="everyone"/>
            <w:permStart w:id="1934714018" w:edGrp="everyone"/>
            <w:permStart w:id="817441175" w:edGrp="everyone"/>
            <w:permStart w:id="752639606" w:edGrp="everyone"/>
            <w:permStart w:id="1163814933" w:edGrp="everyone"/>
            <w:permStart w:id="2092630589" w:edGrp="everyone"/>
            <w:permStart w:id="1190543649" w:edGrp="everyone"/>
            <w:permStart w:id="241894950" w:edGrp="everyone"/>
            <w:permStart w:id="1479822950" w:edGrp="everyone"/>
            <w:permStart w:id="538862829" w:edGrp="everyone"/>
            <w:permStart w:id="374419559" w:edGrp="everyone"/>
            <w:permStart w:id="257383483" w:edGrp="everyone"/>
            <w:permStart w:id="74464296" w:edGrp="everyone"/>
            <w:permStart w:id="1934714018" w:edGrp="everyone"/>
            <w:permStart w:id="817441175" w:edGrp="everyone"/>
            <w:permStart w:id="752639606" w:edGrp="everyone"/>
            <w:permStart w:id="1163814933" w:edGrp="everyone"/>
            <w:permStart w:id="2092630589" w:edGrp="everyone"/>
            <w:permStart w:id="1190543649" w:edGrp="everyone"/>
            <w:permStart w:id="241894950" w:edGrp="everyone"/>
            <w:permStart w:id="1479822950" w:edGrp="everyone"/>
            <w:permStart w:id="538862829" w:edGrp="everyone"/>
            <w:r>
              <w:rPr>
                <w:sz w:val="18"/>
                <w:szCs w:val="18"/>
              </w:rPr>
            </w:r>
            <w:permEnd w:id="374419559"/>
            <w:permEnd w:id="257383483"/>
            <w:permEnd w:id="74464296"/>
            <w:permEnd w:id="1934714018"/>
            <w:permEnd w:id="817441175"/>
            <w:permEnd w:id="752639606"/>
            <w:permEnd w:id="1163814933"/>
            <w:permEnd w:id="2092630589"/>
            <w:permEnd w:id="1190543649"/>
            <w:permEnd w:id="241894950"/>
            <w:permEnd w:id="1479822950"/>
            <w:permEnd w:id="538862829"/>
            <w:permEnd w:id="374419559"/>
            <w:permEnd w:id="257383483"/>
            <w:permEnd w:id="74464296"/>
            <w:permEnd w:id="1934714018"/>
            <w:permEnd w:id="817441175"/>
            <w:permEnd w:id="752639606"/>
            <w:permEnd w:id="1163814933"/>
            <w:permEnd w:id="2092630589"/>
            <w:permEnd w:id="1190543649"/>
            <w:permEnd w:id="241894950"/>
            <w:permEnd w:id="1479822950"/>
            <w:permEnd w:id="53886282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emnik ProfiLine WS 120, z rolkami. Produkt firmy ROTH o nr kat. KL40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63814933" w:edGrp="everyone"/>
            <w:permStart w:id="2092630589" w:edGrp="everyone"/>
            <w:permStart w:id="1190543649" w:edGrp="everyone"/>
            <w:permStart w:id="241894950" w:edGrp="everyone"/>
            <w:permStart w:id="1479822950" w:edGrp="everyone"/>
            <w:permStart w:id="538862829" w:edGrp="everyone"/>
            <w:permStart w:id="263338401" w:edGrp="everyone"/>
            <w:permStart w:id="1706631679" w:edGrp="everyone"/>
            <w:permStart w:id="1695901585" w:edGrp="everyone"/>
            <w:permStart w:id="1743865249" w:edGrp="everyone"/>
            <w:permStart w:id="1505705166" w:edGrp="everyone"/>
            <w:permStart w:id="999317381" w:edGrp="everyone"/>
            <w:permStart w:id="1163814933" w:edGrp="everyone"/>
            <w:permStart w:id="2092630589" w:edGrp="everyone"/>
            <w:permStart w:id="1190543649" w:edGrp="everyone"/>
            <w:permStart w:id="241894950" w:edGrp="everyone"/>
            <w:permStart w:id="1479822950" w:edGrp="everyone"/>
            <w:permStart w:id="538862829" w:edGrp="everyone"/>
            <w:permStart w:id="263338401" w:edGrp="everyone"/>
            <w:permStart w:id="1706631679" w:edGrp="everyone"/>
            <w:permStart w:id="1695901585" w:edGrp="everyone"/>
            <w:permStart w:id="1743865249" w:edGrp="everyone"/>
            <w:permStart w:id="1505705166" w:edGrp="everyone"/>
            <w:permStart w:id="999317381" w:edGrp="everyone"/>
            <w:r>
              <w:rPr>
                <w:sz w:val="18"/>
                <w:szCs w:val="18"/>
              </w:rPr>
            </w:r>
            <w:permEnd w:id="1163814933"/>
            <w:permEnd w:id="2092630589"/>
            <w:permEnd w:id="1190543649"/>
            <w:permEnd w:id="241894950"/>
            <w:permEnd w:id="1479822950"/>
            <w:permEnd w:id="538862829"/>
            <w:permEnd w:id="263338401"/>
            <w:permEnd w:id="1706631679"/>
            <w:permEnd w:id="1695901585"/>
            <w:permEnd w:id="1743865249"/>
            <w:permEnd w:id="1505705166"/>
            <w:permEnd w:id="999317381"/>
            <w:permEnd w:id="1163814933"/>
            <w:permEnd w:id="2092630589"/>
            <w:permEnd w:id="1190543649"/>
            <w:permEnd w:id="241894950"/>
            <w:permEnd w:id="1479822950"/>
            <w:permEnd w:id="538862829"/>
            <w:permEnd w:id="263338401"/>
            <w:permEnd w:id="1706631679"/>
            <w:permEnd w:id="1695901585"/>
            <w:permEnd w:id="1743865249"/>
            <w:permEnd w:id="1505705166"/>
            <w:permEnd w:id="99931738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ełka do przechowywania Rotilabo zielone. Produkt firmy ROTH o nr kat. XA03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63338401" w:edGrp="everyone"/>
            <w:permStart w:id="1706631679" w:edGrp="everyone"/>
            <w:permStart w:id="1695901585" w:edGrp="everyone"/>
            <w:permStart w:id="1743865249" w:edGrp="everyone"/>
            <w:permStart w:id="1505705166" w:edGrp="everyone"/>
            <w:permStart w:id="999317381" w:edGrp="everyone"/>
            <w:permStart w:id="1325692497" w:edGrp="everyone"/>
            <w:permStart w:id="224275855" w:edGrp="everyone"/>
            <w:permStart w:id="471414474" w:edGrp="everyone"/>
            <w:permStart w:id="203831903" w:edGrp="everyone"/>
            <w:permStart w:id="242305305" w:edGrp="everyone"/>
            <w:permStart w:id="1106002205" w:edGrp="everyone"/>
            <w:permStart w:id="263338401" w:edGrp="everyone"/>
            <w:permStart w:id="1706631679" w:edGrp="everyone"/>
            <w:permStart w:id="1695901585" w:edGrp="everyone"/>
            <w:permStart w:id="1743865249" w:edGrp="everyone"/>
            <w:permStart w:id="1505705166" w:edGrp="everyone"/>
            <w:permStart w:id="999317381" w:edGrp="everyone"/>
            <w:permStart w:id="1325692497" w:edGrp="everyone"/>
            <w:permStart w:id="224275855" w:edGrp="everyone"/>
            <w:permStart w:id="471414474" w:edGrp="everyone"/>
            <w:permStart w:id="203831903" w:edGrp="everyone"/>
            <w:permStart w:id="242305305" w:edGrp="everyone"/>
            <w:permStart w:id="1106002205" w:edGrp="everyone"/>
            <w:r>
              <w:rPr>
                <w:sz w:val="18"/>
                <w:szCs w:val="18"/>
              </w:rPr>
            </w:r>
            <w:permEnd w:id="263338401"/>
            <w:permEnd w:id="1706631679"/>
            <w:permEnd w:id="1695901585"/>
            <w:permEnd w:id="1743865249"/>
            <w:permEnd w:id="1505705166"/>
            <w:permEnd w:id="999317381"/>
            <w:permEnd w:id="1325692497"/>
            <w:permEnd w:id="224275855"/>
            <w:permEnd w:id="471414474"/>
            <w:permEnd w:id="203831903"/>
            <w:permEnd w:id="242305305"/>
            <w:permEnd w:id="1106002205"/>
            <w:permEnd w:id="263338401"/>
            <w:permEnd w:id="1706631679"/>
            <w:permEnd w:id="1695901585"/>
            <w:permEnd w:id="1743865249"/>
            <w:permEnd w:id="1505705166"/>
            <w:permEnd w:id="999317381"/>
            <w:permEnd w:id="1325692497"/>
            <w:permEnd w:id="224275855"/>
            <w:permEnd w:id="471414474"/>
            <w:permEnd w:id="203831903"/>
            <w:permEnd w:id="242305305"/>
            <w:permEnd w:id="110600220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ełko do przechowywania -Rotilabo,przezroczyste. Produkt firmy ROTH o nr kat. XA04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25692497" w:edGrp="everyone"/>
            <w:permStart w:id="224275855" w:edGrp="everyone"/>
            <w:permStart w:id="471414474" w:edGrp="everyone"/>
            <w:permStart w:id="203831903" w:edGrp="everyone"/>
            <w:permStart w:id="242305305" w:edGrp="everyone"/>
            <w:permStart w:id="1106002205" w:edGrp="everyone"/>
            <w:permStart w:id="896215300" w:edGrp="everyone"/>
            <w:permStart w:id="858475872" w:edGrp="everyone"/>
            <w:permStart w:id="838825525" w:edGrp="everyone"/>
            <w:permStart w:id="410805932" w:edGrp="everyone"/>
            <w:permStart w:id="1949635350" w:edGrp="everyone"/>
            <w:permStart w:id="1057625250" w:edGrp="everyone"/>
            <w:permStart w:id="1325692497" w:edGrp="everyone"/>
            <w:permStart w:id="224275855" w:edGrp="everyone"/>
            <w:permStart w:id="471414474" w:edGrp="everyone"/>
            <w:permStart w:id="203831903" w:edGrp="everyone"/>
            <w:permStart w:id="242305305" w:edGrp="everyone"/>
            <w:permStart w:id="1106002205" w:edGrp="everyone"/>
            <w:permStart w:id="896215300" w:edGrp="everyone"/>
            <w:permStart w:id="858475872" w:edGrp="everyone"/>
            <w:permStart w:id="838825525" w:edGrp="everyone"/>
            <w:permStart w:id="410805932" w:edGrp="everyone"/>
            <w:permStart w:id="1949635350" w:edGrp="everyone"/>
            <w:permStart w:id="1057625250" w:edGrp="everyone"/>
            <w:r>
              <w:rPr>
                <w:sz w:val="18"/>
                <w:szCs w:val="18"/>
              </w:rPr>
            </w:r>
            <w:permEnd w:id="1325692497"/>
            <w:permEnd w:id="224275855"/>
            <w:permEnd w:id="471414474"/>
            <w:permEnd w:id="203831903"/>
            <w:permEnd w:id="242305305"/>
            <w:permEnd w:id="1106002205"/>
            <w:permEnd w:id="896215300"/>
            <w:permEnd w:id="858475872"/>
            <w:permEnd w:id="838825525"/>
            <w:permEnd w:id="410805932"/>
            <w:permEnd w:id="1949635350"/>
            <w:permEnd w:id="1057625250"/>
            <w:permEnd w:id="1325692497"/>
            <w:permEnd w:id="224275855"/>
            <w:permEnd w:id="471414474"/>
            <w:permEnd w:id="203831903"/>
            <w:permEnd w:id="242305305"/>
            <w:permEnd w:id="1106002205"/>
            <w:permEnd w:id="896215300"/>
            <w:permEnd w:id="858475872"/>
            <w:permEnd w:id="838825525"/>
            <w:permEnd w:id="410805932"/>
            <w:permEnd w:id="1949635350"/>
            <w:permEnd w:id="105762525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ełko PE 1000 ml 207/103/64. Produkt firmy ROTH o nr kat. 1598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96215300" w:edGrp="everyone"/>
            <w:permStart w:id="858475872" w:edGrp="everyone"/>
            <w:permStart w:id="838825525" w:edGrp="everyone"/>
            <w:permStart w:id="410805932" w:edGrp="everyone"/>
            <w:permStart w:id="1949635350" w:edGrp="everyone"/>
            <w:permStart w:id="1057625250" w:edGrp="everyone"/>
            <w:permStart w:id="155795256" w:edGrp="everyone"/>
            <w:permStart w:id="1665760480" w:edGrp="everyone"/>
            <w:permStart w:id="572792280" w:edGrp="everyone"/>
            <w:permStart w:id="1028081072" w:edGrp="everyone"/>
            <w:permStart w:id="1986339861" w:edGrp="everyone"/>
            <w:permStart w:id="721357821" w:edGrp="everyone"/>
            <w:permStart w:id="896215300" w:edGrp="everyone"/>
            <w:permStart w:id="858475872" w:edGrp="everyone"/>
            <w:permStart w:id="838825525" w:edGrp="everyone"/>
            <w:permStart w:id="410805932" w:edGrp="everyone"/>
            <w:permStart w:id="1949635350" w:edGrp="everyone"/>
            <w:permStart w:id="1057625250" w:edGrp="everyone"/>
            <w:permStart w:id="155795256" w:edGrp="everyone"/>
            <w:permStart w:id="1665760480" w:edGrp="everyone"/>
            <w:permStart w:id="572792280" w:edGrp="everyone"/>
            <w:permStart w:id="1028081072" w:edGrp="everyone"/>
            <w:permStart w:id="1986339861" w:edGrp="everyone"/>
            <w:permStart w:id="721357821" w:edGrp="everyone"/>
            <w:r>
              <w:rPr>
                <w:sz w:val="18"/>
                <w:szCs w:val="18"/>
              </w:rPr>
            </w:r>
            <w:permEnd w:id="896215300"/>
            <w:permEnd w:id="858475872"/>
            <w:permEnd w:id="838825525"/>
            <w:permEnd w:id="410805932"/>
            <w:permEnd w:id="1949635350"/>
            <w:permEnd w:id="1057625250"/>
            <w:permEnd w:id="155795256"/>
            <w:permEnd w:id="1665760480"/>
            <w:permEnd w:id="572792280"/>
            <w:permEnd w:id="1028081072"/>
            <w:permEnd w:id="1986339861"/>
            <w:permEnd w:id="721357821"/>
            <w:permEnd w:id="896215300"/>
            <w:permEnd w:id="858475872"/>
            <w:permEnd w:id="838825525"/>
            <w:permEnd w:id="410805932"/>
            <w:permEnd w:id="1949635350"/>
            <w:permEnd w:id="1057625250"/>
            <w:permEnd w:id="155795256"/>
            <w:permEnd w:id="1665760480"/>
            <w:permEnd w:id="572792280"/>
            <w:permEnd w:id="1028081072"/>
            <w:permEnd w:id="1986339861"/>
            <w:permEnd w:id="7213578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ełko PE 500 ml 103/103/64. Produkt firmy ROTH o nr kat.1597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5795256" w:edGrp="everyone"/>
            <w:permStart w:id="1665760480" w:edGrp="everyone"/>
            <w:permStart w:id="572792280" w:edGrp="everyone"/>
            <w:permStart w:id="1028081072" w:edGrp="everyone"/>
            <w:permStart w:id="1986339861" w:edGrp="everyone"/>
            <w:permStart w:id="721357821" w:edGrp="everyone"/>
            <w:permStart w:id="118114809" w:edGrp="everyone"/>
            <w:permStart w:id="518080170" w:edGrp="everyone"/>
            <w:permStart w:id="683541618" w:edGrp="everyone"/>
            <w:permStart w:id="1432366304" w:edGrp="everyone"/>
            <w:permStart w:id="36047401" w:edGrp="everyone"/>
            <w:permStart w:id="224746612" w:edGrp="everyone"/>
            <w:permStart w:id="155795256" w:edGrp="everyone"/>
            <w:permStart w:id="1665760480" w:edGrp="everyone"/>
            <w:permStart w:id="572792280" w:edGrp="everyone"/>
            <w:permStart w:id="1028081072" w:edGrp="everyone"/>
            <w:permStart w:id="1986339861" w:edGrp="everyone"/>
            <w:permStart w:id="721357821" w:edGrp="everyone"/>
            <w:permStart w:id="118114809" w:edGrp="everyone"/>
            <w:permStart w:id="518080170" w:edGrp="everyone"/>
            <w:permStart w:id="683541618" w:edGrp="everyone"/>
            <w:permStart w:id="1432366304" w:edGrp="everyone"/>
            <w:permStart w:id="36047401" w:edGrp="everyone"/>
            <w:permStart w:id="224746612" w:edGrp="everyone"/>
            <w:r>
              <w:rPr>
                <w:sz w:val="18"/>
                <w:szCs w:val="18"/>
              </w:rPr>
            </w:r>
            <w:permEnd w:id="155795256"/>
            <w:permEnd w:id="1665760480"/>
            <w:permEnd w:id="572792280"/>
            <w:permEnd w:id="1028081072"/>
            <w:permEnd w:id="1986339861"/>
            <w:permEnd w:id="721357821"/>
            <w:permEnd w:id="118114809"/>
            <w:permEnd w:id="518080170"/>
            <w:permEnd w:id="683541618"/>
            <w:permEnd w:id="1432366304"/>
            <w:permEnd w:id="36047401"/>
            <w:permEnd w:id="224746612"/>
            <w:permEnd w:id="155795256"/>
            <w:permEnd w:id="1665760480"/>
            <w:permEnd w:id="572792280"/>
            <w:permEnd w:id="1028081072"/>
            <w:permEnd w:id="1986339861"/>
            <w:permEnd w:id="721357821"/>
            <w:permEnd w:id="118114809"/>
            <w:permEnd w:id="518080170"/>
            <w:permEnd w:id="683541618"/>
            <w:permEnd w:id="1432366304"/>
            <w:permEnd w:id="36047401"/>
            <w:permEnd w:id="22474661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łoiki z dużym otworem 1000 ml. Produkt firmy ROTH o nr kat. ETP1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8114809" w:edGrp="everyone"/>
            <w:permStart w:id="518080170" w:edGrp="everyone"/>
            <w:permStart w:id="683541618" w:edGrp="everyone"/>
            <w:permStart w:id="1432366304" w:edGrp="everyone"/>
            <w:permStart w:id="36047401" w:edGrp="everyone"/>
            <w:permStart w:id="224746612" w:edGrp="everyone"/>
            <w:permStart w:id="785545528" w:edGrp="everyone"/>
            <w:permStart w:id="1491812541" w:edGrp="everyone"/>
            <w:permStart w:id="559814260" w:edGrp="everyone"/>
            <w:permStart w:id="998135077" w:edGrp="everyone"/>
            <w:permStart w:id="1719621616" w:edGrp="everyone"/>
            <w:permStart w:id="1386820092" w:edGrp="everyone"/>
            <w:permStart w:id="118114809" w:edGrp="everyone"/>
            <w:permStart w:id="518080170" w:edGrp="everyone"/>
            <w:permStart w:id="683541618" w:edGrp="everyone"/>
            <w:permStart w:id="1432366304" w:edGrp="everyone"/>
            <w:permStart w:id="36047401" w:edGrp="everyone"/>
            <w:permStart w:id="224746612" w:edGrp="everyone"/>
            <w:permStart w:id="785545528" w:edGrp="everyone"/>
            <w:permStart w:id="1491812541" w:edGrp="everyone"/>
            <w:permStart w:id="559814260" w:edGrp="everyone"/>
            <w:permStart w:id="998135077" w:edGrp="everyone"/>
            <w:permStart w:id="1719621616" w:edGrp="everyone"/>
            <w:permStart w:id="1386820092" w:edGrp="everyone"/>
            <w:r>
              <w:rPr>
                <w:sz w:val="18"/>
                <w:szCs w:val="18"/>
              </w:rPr>
            </w:r>
            <w:permEnd w:id="118114809"/>
            <w:permEnd w:id="518080170"/>
            <w:permEnd w:id="683541618"/>
            <w:permEnd w:id="1432366304"/>
            <w:permEnd w:id="36047401"/>
            <w:permEnd w:id="224746612"/>
            <w:permEnd w:id="785545528"/>
            <w:permEnd w:id="1491812541"/>
            <w:permEnd w:id="559814260"/>
            <w:permEnd w:id="998135077"/>
            <w:permEnd w:id="1719621616"/>
            <w:permEnd w:id="1386820092"/>
            <w:permEnd w:id="118114809"/>
            <w:permEnd w:id="518080170"/>
            <w:permEnd w:id="683541618"/>
            <w:permEnd w:id="1432366304"/>
            <w:permEnd w:id="36047401"/>
            <w:permEnd w:id="224746612"/>
            <w:permEnd w:id="785545528"/>
            <w:permEnd w:id="1491812541"/>
            <w:permEnd w:id="559814260"/>
            <w:permEnd w:id="998135077"/>
            <w:permEnd w:id="1719621616"/>
            <w:permEnd w:id="138682009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łoiki z dużym otworem 125 ml. Produkt firmy ROTH o nr kat. ETN8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4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85545528" w:edGrp="everyone"/>
            <w:permStart w:id="1491812541" w:edGrp="everyone"/>
            <w:permStart w:id="559814260" w:edGrp="everyone"/>
            <w:permStart w:id="998135077" w:edGrp="everyone"/>
            <w:permStart w:id="1719621616" w:edGrp="everyone"/>
            <w:permStart w:id="1386820092" w:edGrp="everyone"/>
            <w:permStart w:id="571221788" w:edGrp="everyone"/>
            <w:permStart w:id="708655692" w:edGrp="everyone"/>
            <w:permStart w:id="1278749256" w:edGrp="everyone"/>
            <w:permStart w:id="370614851" w:edGrp="everyone"/>
            <w:permStart w:id="2026901497" w:edGrp="everyone"/>
            <w:permStart w:id="1382963721" w:edGrp="everyone"/>
            <w:permStart w:id="785545528" w:edGrp="everyone"/>
            <w:permStart w:id="1491812541" w:edGrp="everyone"/>
            <w:permStart w:id="559814260" w:edGrp="everyone"/>
            <w:permStart w:id="998135077" w:edGrp="everyone"/>
            <w:permStart w:id="1719621616" w:edGrp="everyone"/>
            <w:permStart w:id="1386820092" w:edGrp="everyone"/>
            <w:permStart w:id="571221788" w:edGrp="everyone"/>
            <w:permStart w:id="708655692" w:edGrp="everyone"/>
            <w:permStart w:id="1278749256" w:edGrp="everyone"/>
            <w:permStart w:id="370614851" w:edGrp="everyone"/>
            <w:permStart w:id="2026901497" w:edGrp="everyone"/>
            <w:permStart w:id="1382963721" w:edGrp="everyone"/>
            <w:r>
              <w:rPr>
                <w:sz w:val="18"/>
                <w:szCs w:val="18"/>
              </w:rPr>
            </w:r>
            <w:permEnd w:id="785545528"/>
            <w:permEnd w:id="1491812541"/>
            <w:permEnd w:id="559814260"/>
            <w:permEnd w:id="998135077"/>
            <w:permEnd w:id="1719621616"/>
            <w:permEnd w:id="1386820092"/>
            <w:permEnd w:id="571221788"/>
            <w:permEnd w:id="708655692"/>
            <w:permEnd w:id="1278749256"/>
            <w:permEnd w:id="370614851"/>
            <w:permEnd w:id="2026901497"/>
            <w:permEnd w:id="1382963721"/>
            <w:permEnd w:id="785545528"/>
            <w:permEnd w:id="1491812541"/>
            <w:permEnd w:id="559814260"/>
            <w:permEnd w:id="998135077"/>
            <w:permEnd w:id="1719621616"/>
            <w:permEnd w:id="1386820092"/>
            <w:permEnd w:id="571221788"/>
            <w:permEnd w:id="708655692"/>
            <w:permEnd w:id="1278749256"/>
            <w:permEnd w:id="370614851"/>
            <w:permEnd w:id="2026901497"/>
            <w:permEnd w:id="13829637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łoiki z dużym otworem, 250 ml 73/88 mm. Produkt firmy ROTH o nr kat. ETN9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71221788" w:edGrp="everyone"/>
            <w:permStart w:id="708655692" w:edGrp="everyone"/>
            <w:permStart w:id="1278749256" w:edGrp="everyone"/>
            <w:permStart w:id="370614851" w:edGrp="everyone"/>
            <w:permStart w:id="2026901497" w:edGrp="everyone"/>
            <w:permStart w:id="1382963721" w:edGrp="everyone"/>
            <w:permStart w:id="1870929163" w:edGrp="everyone"/>
            <w:permStart w:id="69936640" w:edGrp="everyone"/>
            <w:permStart w:id="1512846301" w:edGrp="everyone"/>
            <w:permStart w:id="829173577" w:edGrp="everyone"/>
            <w:permStart w:id="1223361514" w:edGrp="everyone"/>
            <w:permStart w:id="101867049" w:edGrp="everyone"/>
            <w:permStart w:id="571221788" w:edGrp="everyone"/>
            <w:permStart w:id="708655692" w:edGrp="everyone"/>
            <w:permStart w:id="1278749256" w:edGrp="everyone"/>
            <w:permStart w:id="370614851" w:edGrp="everyone"/>
            <w:permStart w:id="2026901497" w:edGrp="everyone"/>
            <w:permStart w:id="1382963721" w:edGrp="everyone"/>
            <w:permStart w:id="1870929163" w:edGrp="everyone"/>
            <w:permStart w:id="69936640" w:edGrp="everyone"/>
            <w:permStart w:id="1512846301" w:edGrp="everyone"/>
            <w:permStart w:id="829173577" w:edGrp="everyone"/>
            <w:permStart w:id="1223361514" w:edGrp="everyone"/>
            <w:permStart w:id="101867049" w:edGrp="everyone"/>
            <w:r>
              <w:rPr>
                <w:sz w:val="18"/>
                <w:szCs w:val="18"/>
              </w:rPr>
            </w:r>
            <w:permEnd w:id="571221788"/>
            <w:permEnd w:id="708655692"/>
            <w:permEnd w:id="1278749256"/>
            <w:permEnd w:id="370614851"/>
            <w:permEnd w:id="2026901497"/>
            <w:permEnd w:id="1382963721"/>
            <w:permEnd w:id="1870929163"/>
            <w:permEnd w:id="69936640"/>
            <w:permEnd w:id="1512846301"/>
            <w:permEnd w:id="829173577"/>
            <w:permEnd w:id="1223361514"/>
            <w:permEnd w:id="101867049"/>
            <w:permEnd w:id="571221788"/>
            <w:permEnd w:id="708655692"/>
            <w:permEnd w:id="1278749256"/>
            <w:permEnd w:id="370614851"/>
            <w:permEnd w:id="2026901497"/>
            <w:permEnd w:id="1382963721"/>
            <w:permEnd w:id="1870929163"/>
            <w:permEnd w:id="69936640"/>
            <w:permEnd w:id="1512846301"/>
            <w:permEnd w:id="829173577"/>
            <w:permEnd w:id="1223361514"/>
            <w:permEnd w:id="10186704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łoiki z dużym otworem, 500 ml 91/9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70929163" w:edGrp="everyone"/>
            <w:permStart w:id="69936640" w:edGrp="everyone"/>
            <w:permStart w:id="1512846301" w:edGrp="everyone"/>
            <w:permStart w:id="829173577" w:edGrp="everyone"/>
            <w:permStart w:id="1223361514" w:edGrp="everyone"/>
            <w:permStart w:id="101867049" w:edGrp="everyone"/>
            <w:permStart w:id="987197111" w:edGrp="everyone"/>
            <w:permStart w:id="508044497" w:edGrp="everyone"/>
            <w:permStart w:id="1705528660" w:edGrp="everyone"/>
            <w:permStart w:id="1036916448" w:edGrp="everyone"/>
            <w:permStart w:id="1679054001" w:edGrp="everyone"/>
            <w:permStart w:id="1613980170" w:edGrp="everyone"/>
            <w:permStart w:id="1870929163" w:edGrp="everyone"/>
            <w:permStart w:id="69936640" w:edGrp="everyone"/>
            <w:permStart w:id="1512846301" w:edGrp="everyone"/>
            <w:permStart w:id="829173577" w:edGrp="everyone"/>
            <w:permStart w:id="1223361514" w:edGrp="everyone"/>
            <w:permStart w:id="101867049" w:edGrp="everyone"/>
            <w:permStart w:id="987197111" w:edGrp="everyone"/>
            <w:permStart w:id="508044497" w:edGrp="everyone"/>
            <w:permStart w:id="1705528660" w:edGrp="everyone"/>
            <w:permStart w:id="1036916448" w:edGrp="everyone"/>
            <w:permStart w:id="1679054001" w:edGrp="everyone"/>
            <w:permStart w:id="1613980170" w:edGrp="everyone"/>
            <w:r>
              <w:rPr>
                <w:sz w:val="18"/>
                <w:szCs w:val="18"/>
              </w:rPr>
            </w:r>
            <w:permEnd w:id="1870929163"/>
            <w:permEnd w:id="69936640"/>
            <w:permEnd w:id="1512846301"/>
            <w:permEnd w:id="829173577"/>
            <w:permEnd w:id="1223361514"/>
            <w:permEnd w:id="101867049"/>
            <w:permEnd w:id="987197111"/>
            <w:permEnd w:id="508044497"/>
            <w:permEnd w:id="1705528660"/>
            <w:permEnd w:id="1036916448"/>
            <w:permEnd w:id="1679054001"/>
            <w:permEnd w:id="1613980170"/>
            <w:permEnd w:id="1870929163"/>
            <w:permEnd w:id="69936640"/>
            <w:permEnd w:id="1512846301"/>
            <w:permEnd w:id="829173577"/>
            <w:permEnd w:id="1223361514"/>
            <w:permEnd w:id="101867049"/>
            <w:permEnd w:id="987197111"/>
            <w:permEnd w:id="508044497"/>
            <w:permEnd w:id="1705528660"/>
            <w:permEnd w:id="1036916448"/>
            <w:permEnd w:id="1679054001"/>
            <w:permEnd w:id="161398017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łoiki z dużym otworem, 60 ml. Produkt firmy ROTH o nr kat. ETN7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4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87197111" w:edGrp="everyone"/>
            <w:permStart w:id="508044497" w:edGrp="everyone"/>
            <w:permStart w:id="1705528660" w:edGrp="everyone"/>
            <w:permStart w:id="1036916448" w:edGrp="everyone"/>
            <w:permStart w:id="1679054001" w:edGrp="everyone"/>
            <w:permStart w:id="1613980170" w:edGrp="everyone"/>
            <w:permStart w:id="1768167938" w:edGrp="everyone"/>
            <w:permStart w:id="442958574" w:edGrp="everyone"/>
            <w:permStart w:id="510469045" w:edGrp="everyone"/>
            <w:permStart w:id="749094270" w:edGrp="everyone"/>
            <w:permStart w:id="1395740061" w:edGrp="everyone"/>
            <w:permStart w:id="1290146431" w:edGrp="everyone"/>
            <w:permStart w:id="987197111" w:edGrp="everyone"/>
            <w:permStart w:id="508044497" w:edGrp="everyone"/>
            <w:permStart w:id="1705528660" w:edGrp="everyone"/>
            <w:permStart w:id="1036916448" w:edGrp="everyone"/>
            <w:permStart w:id="1679054001" w:edGrp="everyone"/>
            <w:permStart w:id="1613980170" w:edGrp="everyone"/>
            <w:permStart w:id="1768167938" w:edGrp="everyone"/>
            <w:permStart w:id="442958574" w:edGrp="everyone"/>
            <w:permStart w:id="510469045" w:edGrp="everyone"/>
            <w:permStart w:id="749094270" w:edGrp="everyone"/>
            <w:permStart w:id="1395740061" w:edGrp="everyone"/>
            <w:permStart w:id="1290146431" w:edGrp="everyone"/>
            <w:r>
              <w:rPr>
                <w:sz w:val="18"/>
                <w:szCs w:val="18"/>
              </w:rPr>
            </w:r>
            <w:permEnd w:id="987197111"/>
            <w:permEnd w:id="508044497"/>
            <w:permEnd w:id="1705528660"/>
            <w:permEnd w:id="1036916448"/>
            <w:permEnd w:id="1679054001"/>
            <w:permEnd w:id="1613980170"/>
            <w:permEnd w:id="1768167938"/>
            <w:permEnd w:id="442958574"/>
            <w:permEnd w:id="510469045"/>
            <w:permEnd w:id="749094270"/>
            <w:permEnd w:id="1395740061"/>
            <w:permEnd w:id="1290146431"/>
            <w:permEnd w:id="987197111"/>
            <w:permEnd w:id="508044497"/>
            <w:permEnd w:id="1705528660"/>
            <w:permEnd w:id="1036916448"/>
            <w:permEnd w:id="1679054001"/>
            <w:permEnd w:id="1613980170"/>
            <w:permEnd w:id="1768167938"/>
            <w:permEnd w:id="442958574"/>
            <w:permEnd w:id="510469045"/>
            <w:permEnd w:id="749094270"/>
            <w:permEnd w:id="1395740061"/>
            <w:permEnd w:id="129014643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yw na kriofiolki - Rotilabo® - niebieski. Produkt firmy ROTH o nr kat. K551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68167938" w:edGrp="everyone"/>
            <w:permStart w:id="442958574" w:edGrp="everyone"/>
            <w:permStart w:id="510469045" w:edGrp="everyone"/>
            <w:permStart w:id="749094270" w:edGrp="everyone"/>
            <w:permStart w:id="1395740061" w:edGrp="everyone"/>
            <w:permStart w:id="1290146431" w:edGrp="everyone"/>
            <w:permStart w:id="11155225" w:edGrp="everyone"/>
            <w:permStart w:id="1920022187" w:edGrp="everyone"/>
            <w:permStart w:id="443036802" w:edGrp="everyone"/>
            <w:permStart w:id="1073164946" w:edGrp="everyone"/>
            <w:permStart w:id="157882399" w:edGrp="everyone"/>
            <w:permStart w:id="1463444388" w:edGrp="everyone"/>
            <w:permStart w:id="1768167938" w:edGrp="everyone"/>
            <w:permStart w:id="442958574" w:edGrp="everyone"/>
            <w:permStart w:id="510469045" w:edGrp="everyone"/>
            <w:permStart w:id="749094270" w:edGrp="everyone"/>
            <w:permStart w:id="1395740061" w:edGrp="everyone"/>
            <w:permStart w:id="1290146431" w:edGrp="everyone"/>
            <w:permStart w:id="11155225" w:edGrp="everyone"/>
            <w:permStart w:id="1920022187" w:edGrp="everyone"/>
            <w:permStart w:id="443036802" w:edGrp="everyone"/>
            <w:permStart w:id="1073164946" w:edGrp="everyone"/>
            <w:permStart w:id="157882399" w:edGrp="everyone"/>
            <w:permStart w:id="1463444388" w:edGrp="everyone"/>
            <w:r>
              <w:rPr>
                <w:sz w:val="18"/>
                <w:szCs w:val="18"/>
              </w:rPr>
            </w:r>
            <w:permEnd w:id="1768167938"/>
            <w:permEnd w:id="442958574"/>
            <w:permEnd w:id="510469045"/>
            <w:permEnd w:id="749094270"/>
            <w:permEnd w:id="1395740061"/>
            <w:permEnd w:id="1290146431"/>
            <w:permEnd w:id="11155225"/>
            <w:permEnd w:id="1920022187"/>
            <w:permEnd w:id="443036802"/>
            <w:permEnd w:id="1073164946"/>
            <w:permEnd w:id="157882399"/>
            <w:permEnd w:id="1463444388"/>
            <w:permEnd w:id="1768167938"/>
            <w:permEnd w:id="442958574"/>
            <w:permEnd w:id="510469045"/>
            <w:permEnd w:id="749094270"/>
            <w:permEnd w:id="1395740061"/>
            <w:permEnd w:id="1290146431"/>
            <w:permEnd w:id="11155225"/>
            <w:permEnd w:id="1920022187"/>
            <w:permEnd w:id="443036802"/>
            <w:permEnd w:id="1073164946"/>
            <w:permEnd w:id="157882399"/>
            <w:permEnd w:id="146344438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yw na pojedyncze probówki wirówkowe 50ml, PS. Produkt firmy ROTH TP29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155225" w:edGrp="everyone"/>
            <w:permStart w:id="1920022187" w:edGrp="everyone"/>
            <w:permStart w:id="443036802" w:edGrp="everyone"/>
            <w:permStart w:id="1073164946" w:edGrp="everyone"/>
            <w:permStart w:id="157882399" w:edGrp="everyone"/>
            <w:permStart w:id="1463444388" w:edGrp="everyone"/>
            <w:permStart w:id="1596483189" w:edGrp="everyone"/>
            <w:permStart w:id="283717097" w:edGrp="everyone"/>
            <w:permStart w:id="1971420544" w:edGrp="everyone"/>
            <w:permStart w:id="530605673" w:edGrp="everyone"/>
            <w:permStart w:id="1350959248" w:edGrp="everyone"/>
            <w:permStart w:id="1762930936" w:edGrp="everyone"/>
            <w:permStart w:id="11155225" w:edGrp="everyone"/>
            <w:permStart w:id="1920022187" w:edGrp="everyone"/>
            <w:permStart w:id="443036802" w:edGrp="everyone"/>
            <w:permStart w:id="1073164946" w:edGrp="everyone"/>
            <w:permStart w:id="157882399" w:edGrp="everyone"/>
            <w:permStart w:id="1463444388" w:edGrp="everyone"/>
            <w:permStart w:id="1596483189" w:edGrp="everyone"/>
            <w:permStart w:id="283717097" w:edGrp="everyone"/>
            <w:permStart w:id="1971420544" w:edGrp="everyone"/>
            <w:permStart w:id="530605673" w:edGrp="everyone"/>
            <w:permStart w:id="1350959248" w:edGrp="everyone"/>
            <w:permStart w:id="1762930936" w:edGrp="everyone"/>
            <w:r>
              <w:rPr>
                <w:sz w:val="18"/>
                <w:szCs w:val="18"/>
              </w:rPr>
            </w:r>
            <w:permEnd w:id="11155225"/>
            <w:permEnd w:id="1920022187"/>
            <w:permEnd w:id="443036802"/>
            <w:permEnd w:id="1073164946"/>
            <w:permEnd w:id="157882399"/>
            <w:permEnd w:id="1463444388"/>
            <w:permEnd w:id="1596483189"/>
            <w:permEnd w:id="283717097"/>
            <w:permEnd w:id="1971420544"/>
            <w:permEnd w:id="530605673"/>
            <w:permEnd w:id="1350959248"/>
            <w:permEnd w:id="1762930936"/>
            <w:permEnd w:id="11155225"/>
            <w:permEnd w:id="1920022187"/>
            <w:permEnd w:id="443036802"/>
            <w:permEnd w:id="1073164946"/>
            <w:permEnd w:id="157882399"/>
            <w:permEnd w:id="1463444388"/>
            <w:permEnd w:id="1596483189"/>
            <w:permEnd w:id="283717097"/>
            <w:permEnd w:id="1971420544"/>
            <w:permEnd w:id="530605673"/>
            <w:permEnd w:id="1350959248"/>
            <w:permEnd w:id="176293093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yw na woreczki do homogenizacji BagOpen®. Produkt firmy ROTH o nr kat. XX17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96483189" w:edGrp="everyone"/>
            <w:permStart w:id="283717097" w:edGrp="everyone"/>
            <w:permStart w:id="1971420544" w:edGrp="everyone"/>
            <w:permStart w:id="530605673" w:edGrp="everyone"/>
            <w:permStart w:id="1350959248" w:edGrp="everyone"/>
            <w:permStart w:id="1762930936" w:edGrp="everyone"/>
            <w:permStart w:id="451968829" w:edGrp="everyone"/>
            <w:permStart w:id="1445011102" w:edGrp="everyone"/>
            <w:permStart w:id="130773343" w:edGrp="everyone"/>
            <w:permStart w:id="269302501" w:edGrp="everyone"/>
            <w:permStart w:id="684662589" w:edGrp="everyone"/>
            <w:permStart w:id="1298808997" w:edGrp="everyone"/>
            <w:permStart w:id="1596483189" w:edGrp="everyone"/>
            <w:permStart w:id="283717097" w:edGrp="everyone"/>
            <w:permStart w:id="1971420544" w:edGrp="everyone"/>
            <w:permStart w:id="530605673" w:edGrp="everyone"/>
            <w:permStart w:id="1350959248" w:edGrp="everyone"/>
            <w:permStart w:id="1762930936" w:edGrp="everyone"/>
            <w:permStart w:id="451968829" w:edGrp="everyone"/>
            <w:permStart w:id="1445011102" w:edGrp="everyone"/>
            <w:permStart w:id="130773343" w:edGrp="everyone"/>
            <w:permStart w:id="269302501" w:edGrp="everyone"/>
            <w:permStart w:id="684662589" w:edGrp="everyone"/>
            <w:permStart w:id="1298808997" w:edGrp="everyone"/>
            <w:r>
              <w:rPr>
                <w:sz w:val="18"/>
                <w:szCs w:val="18"/>
              </w:rPr>
            </w:r>
            <w:permEnd w:id="1596483189"/>
            <w:permEnd w:id="283717097"/>
            <w:permEnd w:id="1971420544"/>
            <w:permEnd w:id="530605673"/>
            <w:permEnd w:id="1350959248"/>
            <w:permEnd w:id="1762930936"/>
            <w:permEnd w:id="451968829"/>
            <w:permEnd w:id="1445011102"/>
            <w:permEnd w:id="130773343"/>
            <w:permEnd w:id="269302501"/>
            <w:permEnd w:id="684662589"/>
            <w:permEnd w:id="1298808997"/>
            <w:permEnd w:id="1596483189"/>
            <w:permEnd w:id="283717097"/>
            <w:permEnd w:id="1971420544"/>
            <w:permEnd w:id="530605673"/>
            <w:permEnd w:id="1350959248"/>
            <w:permEnd w:id="1762930936"/>
            <w:permEnd w:id="451968829"/>
            <w:permEnd w:id="1445011102"/>
            <w:permEnd w:id="130773343"/>
            <w:permEnd w:id="269302501"/>
            <w:permEnd w:id="684662589"/>
            <w:permEnd w:id="129880899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jak na worki na odpady, biały. Produkt firmy ROTH o nr kat. H508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51968829" w:edGrp="everyone"/>
            <w:permStart w:id="1445011102" w:edGrp="everyone"/>
            <w:permStart w:id="130773343" w:edGrp="everyone"/>
            <w:permStart w:id="269302501" w:edGrp="everyone"/>
            <w:permStart w:id="684662589" w:edGrp="everyone"/>
            <w:permStart w:id="1298808997" w:edGrp="everyone"/>
            <w:permStart w:id="2021682783" w:edGrp="everyone"/>
            <w:permStart w:id="644491957" w:edGrp="everyone"/>
            <w:permStart w:id="1608219992" w:edGrp="everyone"/>
            <w:permStart w:id="738091118" w:edGrp="everyone"/>
            <w:permStart w:id="573389891" w:edGrp="everyone"/>
            <w:permStart w:id="2037258928" w:edGrp="everyone"/>
            <w:permStart w:id="451968829" w:edGrp="everyone"/>
            <w:permStart w:id="1445011102" w:edGrp="everyone"/>
            <w:permStart w:id="130773343" w:edGrp="everyone"/>
            <w:permStart w:id="269302501" w:edGrp="everyone"/>
            <w:permStart w:id="684662589" w:edGrp="everyone"/>
            <w:permStart w:id="1298808997" w:edGrp="everyone"/>
            <w:permStart w:id="2021682783" w:edGrp="everyone"/>
            <w:permStart w:id="644491957" w:edGrp="everyone"/>
            <w:permStart w:id="1608219992" w:edGrp="everyone"/>
            <w:permStart w:id="738091118" w:edGrp="everyone"/>
            <w:permStart w:id="573389891" w:edGrp="everyone"/>
            <w:permStart w:id="2037258928" w:edGrp="everyone"/>
            <w:r>
              <w:rPr>
                <w:sz w:val="18"/>
                <w:szCs w:val="18"/>
              </w:rPr>
            </w:r>
            <w:permEnd w:id="451968829"/>
            <w:permEnd w:id="1445011102"/>
            <w:permEnd w:id="130773343"/>
            <w:permEnd w:id="269302501"/>
            <w:permEnd w:id="684662589"/>
            <w:permEnd w:id="1298808997"/>
            <w:permEnd w:id="2021682783"/>
            <w:permEnd w:id="644491957"/>
            <w:permEnd w:id="1608219992"/>
            <w:permEnd w:id="738091118"/>
            <w:permEnd w:id="573389891"/>
            <w:permEnd w:id="2037258928"/>
            <w:permEnd w:id="451968829"/>
            <w:permEnd w:id="1445011102"/>
            <w:permEnd w:id="130773343"/>
            <w:permEnd w:id="269302501"/>
            <w:permEnd w:id="684662589"/>
            <w:permEnd w:id="1298808997"/>
            <w:permEnd w:id="2021682783"/>
            <w:permEnd w:id="644491957"/>
            <w:permEnd w:id="1608219992"/>
            <w:permEnd w:id="738091118"/>
            <w:permEnd w:id="573389891"/>
            <w:permEnd w:id="203725892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rebki ze sznurowanym zamknięciem Rotilabo, o wymiarach 20 x 30 cm. Produkt ROTH o nr kat. 1511.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21682783" w:edGrp="everyone"/>
            <w:permStart w:id="644491957" w:edGrp="everyone"/>
            <w:permStart w:id="1608219992" w:edGrp="everyone"/>
            <w:permStart w:id="738091118" w:edGrp="everyone"/>
            <w:permStart w:id="573389891" w:edGrp="everyone"/>
            <w:permStart w:id="2037258928" w:edGrp="everyone"/>
            <w:permStart w:id="1801399484" w:edGrp="everyone"/>
            <w:permStart w:id="811424331" w:edGrp="everyone"/>
            <w:permStart w:id="2076853749" w:edGrp="everyone"/>
            <w:permStart w:id="958422874" w:edGrp="everyone"/>
            <w:permStart w:id="1978740241" w:edGrp="everyone"/>
            <w:permStart w:id="263457832" w:edGrp="everyone"/>
            <w:permStart w:id="2021682783" w:edGrp="everyone"/>
            <w:permStart w:id="644491957" w:edGrp="everyone"/>
            <w:permStart w:id="1608219992" w:edGrp="everyone"/>
            <w:permStart w:id="738091118" w:edGrp="everyone"/>
            <w:permStart w:id="573389891" w:edGrp="everyone"/>
            <w:permStart w:id="2037258928" w:edGrp="everyone"/>
            <w:permStart w:id="1801399484" w:edGrp="everyone"/>
            <w:permStart w:id="811424331" w:edGrp="everyone"/>
            <w:permStart w:id="2076853749" w:edGrp="everyone"/>
            <w:permStart w:id="958422874" w:edGrp="everyone"/>
            <w:permStart w:id="1978740241" w:edGrp="everyone"/>
            <w:permStart w:id="263457832" w:edGrp="everyone"/>
            <w:r>
              <w:rPr>
                <w:sz w:val="18"/>
                <w:szCs w:val="18"/>
              </w:rPr>
            </w:r>
            <w:permEnd w:id="2021682783"/>
            <w:permEnd w:id="644491957"/>
            <w:permEnd w:id="1608219992"/>
            <w:permEnd w:id="738091118"/>
            <w:permEnd w:id="573389891"/>
            <w:permEnd w:id="2037258928"/>
            <w:permEnd w:id="1801399484"/>
            <w:permEnd w:id="811424331"/>
            <w:permEnd w:id="2076853749"/>
            <w:permEnd w:id="958422874"/>
            <w:permEnd w:id="1978740241"/>
            <w:permEnd w:id="263457832"/>
            <w:permEnd w:id="2021682783"/>
            <w:permEnd w:id="644491957"/>
            <w:permEnd w:id="1608219992"/>
            <w:permEnd w:id="738091118"/>
            <w:permEnd w:id="573389891"/>
            <w:permEnd w:id="2037258928"/>
            <w:permEnd w:id="1801399484"/>
            <w:permEnd w:id="811424331"/>
            <w:permEnd w:id="2076853749"/>
            <w:permEnd w:id="958422874"/>
            <w:permEnd w:id="1978740241"/>
            <w:permEnd w:id="26345783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yskawka LDPE 250 ml etanol. Produkt firmy ROTH o nr kat. T400.1-OS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01399484" w:edGrp="everyone"/>
            <w:permStart w:id="811424331" w:edGrp="everyone"/>
            <w:permStart w:id="2076853749" w:edGrp="everyone"/>
            <w:permStart w:id="958422874" w:edGrp="everyone"/>
            <w:permStart w:id="1978740241" w:edGrp="everyone"/>
            <w:permStart w:id="263457832" w:edGrp="everyone"/>
            <w:permStart w:id="187529711" w:edGrp="everyone"/>
            <w:permStart w:id="656365858" w:edGrp="everyone"/>
            <w:permStart w:id="1746280252" w:edGrp="everyone"/>
            <w:permStart w:id="1476158756" w:edGrp="everyone"/>
            <w:permStart w:id="1008762759" w:edGrp="everyone"/>
            <w:permStart w:id="1118396343" w:edGrp="everyone"/>
            <w:permStart w:id="1801399484" w:edGrp="everyone"/>
            <w:permStart w:id="811424331" w:edGrp="everyone"/>
            <w:permStart w:id="2076853749" w:edGrp="everyone"/>
            <w:permStart w:id="958422874" w:edGrp="everyone"/>
            <w:permStart w:id="1978740241" w:edGrp="everyone"/>
            <w:permStart w:id="263457832" w:edGrp="everyone"/>
            <w:permStart w:id="187529711" w:edGrp="everyone"/>
            <w:permStart w:id="656365858" w:edGrp="everyone"/>
            <w:permStart w:id="1746280252" w:edGrp="everyone"/>
            <w:permStart w:id="1476158756" w:edGrp="everyone"/>
            <w:permStart w:id="1008762759" w:edGrp="everyone"/>
            <w:permStart w:id="1118396343" w:edGrp="everyone"/>
            <w:r>
              <w:rPr>
                <w:sz w:val="18"/>
                <w:szCs w:val="18"/>
              </w:rPr>
            </w:r>
            <w:permEnd w:id="1801399484"/>
            <w:permEnd w:id="811424331"/>
            <w:permEnd w:id="2076853749"/>
            <w:permEnd w:id="958422874"/>
            <w:permEnd w:id="1978740241"/>
            <w:permEnd w:id="263457832"/>
            <w:permEnd w:id="187529711"/>
            <w:permEnd w:id="656365858"/>
            <w:permEnd w:id="1746280252"/>
            <w:permEnd w:id="1476158756"/>
            <w:permEnd w:id="1008762759"/>
            <w:permEnd w:id="1118396343"/>
            <w:permEnd w:id="1801399484"/>
            <w:permEnd w:id="811424331"/>
            <w:permEnd w:id="2076853749"/>
            <w:permEnd w:id="958422874"/>
            <w:permEnd w:id="1978740241"/>
            <w:permEnd w:id="263457832"/>
            <w:permEnd w:id="187529711"/>
            <w:permEnd w:id="656365858"/>
            <w:permEnd w:id="1746280252"/>
            <w:permEnd w:id="1476158756"/>
            <w:permEnd w:id="1008762759"/>
            <w:permEnd w:id="111839634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yskawka LDPE 250 ml woda destylowana. Produkt firmy ROTH o nr kat. T406.1-OS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7529711" w:edGrp="everyone"/>
            <w:permStart w:id="656365858" w:edGrp="everyone"/>
            <w:permStart w:id="1746280252" w:edGrp="everyone"/>
            <w:permStart w:id="1476158756" w:edGrp="everyone"/>
            <w:permStart w:id="1008762759" w:edGrp="everyone"/>
            <w:permStart w:id="1118396343" w:edGrp="everyone"/>
            <w:permStart w:id="1210279764" w:edGrp="everyone"/>
            <w:permStart w:id="1423992283" w:edGrp="everyone"/>
            <w:permStart w:id="1446317221" w:edGrp="everyone"/>
            <w:permStart w:id="591610224" w:edGrp="everyone"/>
            <w:permStart w:id="209260177" w:edGrp="everyone"/>
            <w:permStart w:id="862353263" w:edGrp="everyone"/>
            <w:permStart w:id="187529711" w:edGrp="everyone"/>
            <w:permStart w:id="656365858" w:edGrp="everyone"/>
            <w:permStart w:id="1746280252" w:edGrp="everyone"/>
            <w:permStart w:id="1476158756" w:edGrp="everyone"/>
            <w:permStart w:id="1008762759" w:edGrp="everyone"/>
            <w:permStart w:id="1118396343" w:edGrp="everyone"/>
            <w:permStart w:id="1210279764" w:edGrp="everyone"/>
            <w:permStart w:id="1423992283" w:edGrp="everyone"/>
            <w:permStart w:id="1446317221" w:edGrp="everyone"/>
            <w:permStart w:id="591610224" w:edGrp="everyone"/>
            <w:permStart w:id="209260177" w:edGrp="everyone"/>
            <w:permStart w:id="862353263" w:edGrp="everyone"/>
            <w:r>
              <w:rPr>
                <w:sz w:val="18"/>
                <w:szCs w:val="18"/>
              </w:rPr>
            </w:r>
            <w:permEnd w:id="187529711"/>
            <w:permEnd w:id="656365858"/>
            <w:permEnd w:id="1746280252"/>
            <w:permEnd w:id="1476158756"/>
            <w:permEnd w:id="1008762759"/>
            <w:permEnd w:id="1118396343"/>
            <w:permEnd w:id="1210279764"/>
            <w:permEnd w:id="1423992283"/>
            <w:permEnd w:id="1446317221"/>
            <w:permEnd w:id="591610224"/>
            <w:permEnd w:id="209260177"/>
            <w:permEnd w:id="862353263"/>
            <w:permEnd w:id="187529711"/>
            <w:permEnd w:id="656365858"/>
            <w:permEnd w:id="1746280252"/>
            <w:permEnd w:id="1476158756"/>
            <w:permEnd w:id="1008762759"/>
            <w:permEnd w:id="1118396343"/>
            <w:permEnd w:id="1210279764"/>
            <w:permEnd w:id="1423992283"/>
            <w:permEnd w:id="1446317221"/>
            <w:permEnd w:id="591610224"/>
            <w:permEnd w:id="209260177"/>
            <w:permEnd w:id="86235326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yskawka LDPE 500 ml etanol. Produkt firmy ROTH o nr kat.T401.1-OS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10279764" w:edGrp="everyone"/>
            <w:permStart w:id="1423992283" w:edGrp="everyone"/>
            <w:permStart w:id="1446317221" w:edGrp="everyone"/>
            <w:permStart w:id="591610224" w:edGrp="everyone"/>
            <w:permStart w:id="209260177" w:edGrp="everyone"/>
            <w:permStart w:id="862353263" w:edGrp="everyone"/>
            <w:permStart w:id="55640663" w:edGrp="everyone"/>
            <w:permStart w:id="1680554473" w:edGrp="everyone"/>
            <w:permStart w:id="1336224278" w:edGrp="everyone"/>
            <w:permStart w:id="1781418248" w:edGrp="everyone"/>
            <w:permStart w:id="1791699936" w:edGrp="everyone"/>
            <w:permStart w:id="1247884079" w:edGrp="everyone"/>
            <w:permStart w:id="1210279764" w:edGrp="everyone"/>
            <w:permStart w:id="1423992283" w:edGrp="everyone"/>
            <w:permStart w:id="1446317221" w:edGrp="everyone"/>
            <w:permStart w:id="591610224" w:edGrp="everyone"/>
            <w:permStart w:id="209260177" w:edGrp="everyone"/>
            <w:permStart w:id="862353263" w:edGrp="everyone"/>
            <w:permStart w:id="55640663" w:edGrp="everyone"/>
            <w:permStart w:id="1680554473" w:edGrp="everyone"/>
            <w:permStart w:id="1336224278" w:edGrp="everyone"/>
            <w:permStart w:id="1781418248" w:edGrp="everyone"/>
            <w:permStart w:id="1791699936" w:edGrp="everyone"/>
            <w:permStart w:id="1247884079" w:edGrp="everyone"/>
            <w:r>
              <w:rPr>
                <w:sz w:val="18"/>
                <w:szCs w:val="18"/>
              </w:rPr>
            </w:r>
            <w:permEnd w:id="1210279764"/>
            <w:permEnd w:id="1423992283"/>
            <w:permEnd w:id="1446317221"/>
            <w:permEnd w:id="591610224"/>
            <w:permEnd w:id="209260177"/>
            <w:permEnd w:id="862353263"/>
            <w:permEnd w:id="55640663"/>
            <w:permEnd w:id="1680554473"/>
            <w:permEnd w:id="1336224278"/>
            <w:permEnd w:id="1781418248"/>
            <w:permEnd w:id="1791699936"/>
            <w:permEnd w:id="1247884079"/>
            <w:permEnd w:id="1210279764"/>
            <w:permEnd w:id="1423992283"/>
            <w:permEnd w:id="1446317221"/>
            <w:permEnd w:id="591610224"/>
            <w:permEnd w:id="209260177"/>
            <w:permEnd w:id="862353263"/>
            <w:permEnd w:id="55640663"/>
            <w:permEnd w:id="1680554473"/>
            <w:permEnd w:id="1336224278"/>
            <w:permEnd w:id="1781418248"/>
            <w:permEnd w:id="1791699936"/>
            <w:permEnd w:id="124788407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yskawka LDPE 500 ml woda destylowana. Produkt firmy ROTH o nr kat.T407.1-OS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5640663" w:edGrp="everyone"/>
            <w:permStart w:id="1680554473" w:edGrp="everyone"/>
            <w:permStart w:id="1336224278" w:edGrp="everyone"/>
            <w:permStart w:id="1781418248" w:edGrp="everyone"/>
            <w:permStart w:id="1791699936" w:edGrp="everyone"/>
            <w:permStart w:id="1247884079" w:edGrp="everyone"/>
            <w:permStart w:id="70191924" w:edGrp="everyone"/>
            <w:permStart w:id="1877088880" w:edGrp="everyone"/>
            <w:permStart w:id="175777514" w:edGrp="everyone"/>
            <w:permStart w:id="265425207" w:edGrp="everyone"/>
            <w:permStart w:id="767654053" w:edGrp="everyone"/>
            <w:permStart w:id="94599999" w:edGrp="everyone"/>
            <w:permStart w:id="55640663" w:edGrp="everyone"/>
            <w:permStart w:id="1680554473" w:edGrp="everyone"/>
            <w:permStart w:id="1336224278" w:edGrp="everyone"/>
            <w:permStart w:id="1781418248" w:edGrp="everyone"/>
            <w:permStart w:id="1791699936" w:edGrp="everyone"/>
            <w:permStart w:id="1247884079" w:edGrp="everyone"/>
            <w:permStart w:id="70191924" w:edGrp="everyone"/>
            <w:permStart w:id="1877088880" w:edGrp="everyone"/>
            <w:permStart w:id="175777514" w:edGrp="everyone"/>
            <w:permStart w:id="265425207" w:edGrp="everyone"/>
            <w:permStart w:id="767654053" w:edGrp="everyone"/>
            <w:permStart w:id="94599999" w:edGrp="everyone"/>
            <w:r>
              <w:rPr>
                <w:sz w:val="18"/>
                <w:szCs w:val="18"/>
              </w:rPr>
            </w:r>
            <w:permEnd w:id="55640663"/>
            <w:permEnd w:id="1680554473"/>
            <w:permEnd w:id="1336224278"/>
            <w:permEnd w:id="1781418248"/>
            <w:permEnd w:id="1791699936"/>
            <w:permEnd w:id="1247884079"/>
            <w:permEnd w:id="70191924"/>
            <w:permEnd w:id="1877088880"/>
            <w:permEnd w:id="175777514"/>
            <w:permEnd w:id="265425207"/>
            <w:permEnd w:id="767654053"/>
            <w:permEnd w:id="94599999"/>
            <w:permEnd w:id="55640663"/>
            <w:permEnd w:id="1680554473"/>
            <w:permEnd w:id="1336224278"/>
            <w:permEnd w:id="1781418248"/>
            <w:permEnd w:id="1791699936"/>
            <w:permEnd w:id="1247884079"/>
            <w:permEnd w:id="70191924"/>
            <w:permEnd w:id="1877088880"/>
            <w:permEnd w:id="175777514"/>
            <w:permEnd w:id="265425207"/>
            <w:permEnd w:id="767654053"/>
            <w:permEnd w:id="9459999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wersalne tacki aluminiowe 500 ml. Produkt firmy ROTH o nr kat. PP69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0191924" w:edGrp="everyone"/>
            <w:permStart w:id="1877088880" w:edGrp="everyone"/>
            <w:permStart w:id="175777514" w:edGrp="everyone"/>
            <w:permStart w:id="265425207" w:edGrp="everyone"/>
            <w:permStart w:id="767654053" w:edGrp="everyone"/>
            <w:permStart w:id="94599999" w:edGrp="everyone"/>
            <w:permStart w:id="1266771526" w:edGrp="everyone"/>
            <w:permStart w:id="120348297" w:edGrp="everyone"/>
            <w:permStart w:id="356077780" w:edGrp="everyone"/>
            <w:permStart w:id="1357929323" w:edGrp="everyone"/>
            <w:permStart w:id="894199809" w:edGrp="everyone"/>
            <w:permStart w:id="1483874441" w:edGrp="everyone"/>
            <w:permStart w:id="70191924" w:edGrp="everyone"/>
            <w:permStart w:id="1877088880" w:edGrp="everyone"/>
            <w:permStart w:id="175777514" w:edGrp="everyone"/>
            <w:permStart w:id="265425207" w:edGrp="everyone"/>
            <w:permStart w:id="767654053" w:edGrp="everyone"/>
            <w:permStart w:id="94599999" w:edGrp="everyone"/>
            <w:permStart w:id="1266771526" w:edGrp="everyone"/>
            <w:permStart w:id="120348297" w:edGrp="everyone"/>
            <w:permStart w:id="356077780" w:edGrp="everyone"/>
            <w:permStart w:id="1357929323" w:edGrp="everyone"/>
            <w:permStart w:id="894199809" w:edGrp="everyone"/>
            <w:permStart w:id="1483874441" w:edGrp="everyone"/>
            <w:r>
              <w:rPr>
                <w:sz w:val="18"/>
                <w:szCs w:val="18"/>
              </w:rPr>
            </w:r>
            <w:permEnd w:id="70191924"/>
            <w:permEnd w:id="1877088880"/>
            <w:permEnd w:id="175777514"/>
            <w:permEnd w:id="265425207"/>
            <w:permEnd w:id="767654053"/>
            <w:permEnd w:id="94599999"/>
            <w:permEnd w:id="1266771526"/>
            <w:permEnd w:id="120348297"/>
            <w:permEnd w:id="356077780"/>
            <w:permEnd w:id="1357929323"/>
            <w:permEnd w:id="894199809"/>
            <w:permEnd w:id="1483874441"/>
            <w:permEnd w:id="70191924"/>
            <w:permEnd w:id="1877088880"/>
            <w:permEnd w:id="175777514"/>
            <w:permEnd w:id="265425207"/>
            <w:permEnd w:id="767654053"/>
            <w:permEnd w:id="94599999"/>
            <w:permEnd w:id="1266771526"/>
            <w:permEnd w:id="120348297"/>
            <w:permEnd w:id="356077780"/>
            <w:permEnd w:id="1357929323"/>
            <w:permEnd w:id="894199809"/>
            <w:permEnd w:id="148387444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nienka dezynfekcyjna, 3L. Produkt firmy ROTH o nr kat. APT0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66771526" w:edGrp="everyone"/>
            <w:permStart w:id="120348297" w:edGrp="everyone"/>
            <w:permStart w:id="356077780" w:edGrp="everyone"/>
            <w:permStart w:id="1357929323" w:edGrp="everyone"/>
            <w:permStart w:id="894199809" w:edGrp="everyone"/>
            <w:permStart w:id="1483874441" w:edGrp="everyone"/>
            <w:permStart w:id="568541555" w:edGrp="everyone"/>
            <w:permStart w:id="1446641945" w:edGrp="everyone"/>
            <w:permStart w:id="628768275" w:edGrp="everyone"/>
            <w:permStart w:id="1077360641" w:edGrp="everyone"/>
            <w:permStart w:id="1719735235" w:edGrp="everyone"/>
            <w:permStart w:id="317212086" w:edGrp="everyone"/>
            <w:permStart w:id="1266771526" w:edGrp="everyone"/>
            <w:permStart w:id="120348297" w:edGrp="everyone"/>
            <w:permStart w:id="356077780" w:edGrp="everyone"/>
            <w:permStart w:id="1357929323" w:edGrp="everyone"/>
            <w:permStart w:id="894199809" w:edGrp="everyone"/>
            <w:permStart w:id="1483874441" w:edGrp="everyone"/>
            <w:permStart w:id="568541555" w:edGrp="everyone"/>
            <w:permStart w:id="1446641945" w:edGrp="everyone"/>
            <w:permStart w:id="628768275" w:edGrp="everyone"/>
            <w:permStart w:id="1077360641" w:edGrp="everyone"/>
            <w:permStart w:id="1719735235" w:edGrp="everyone"/>
            <w:permStart w:id="317212086" w:edGrp="everyone"/>
            <w:r>
              <w:rPr>
                <w:sz w:val="18"/>
                <w:szCs w:val="18"/>
              </w:rPr>
            </w:r>
            <w:permEnd w:id="1266771526"/>
            <w:permEnd w:id="120348297"/>
            <w:permEnd w:id="356077780"/>
            <w:permEnd w:id="1357929323"/>
            <w:permEnd w:id="894199809"/>
            <w:permEnd w:id="1483874441"/>
            <w:permEnd w:id="568541555"/>
            <w:permEnd w:id="1446641945"/>
            <w:permEnd w:id="628768275"/>
            <w:permEnd w:id="1077360641"/>
            <w:permEnd w:id="1719735235"/>
            <w:permEnd w:id="317212086"/>
            <w:permEnd w:id="1266771526"/>
            <w:permEnd w:id="120348297"/>
            <w:permEnd w:id="356077780"/>
            <w:permEnd w:id="1357929323"/>
            <w:permEnd w:id="894199809"/>
            <w:permEnd w:id="1483874441"/>
            <w:permEnd w:id="568541555"/>
            <w:permEnd w:id="1446641945"/>
            <w:permEnd w:id="628768275"/>
            <w:permEnd w:id="1077360641"/>
            <w:permEnd w:id="1719735235"/>
            <w:permEnd w:id="31721208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nienka dezynfekcyjna, 5L. Produkt firmy ROTH o nr kat. APT1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68541555" w:edGrp="everyone"/>
            <w:permStart w:id="1446641945" w:edGrp="everyone"/>
            <w:permStart w:id="628768275" w:edGrp="everyone"/>
            <w:permStart w:id="1077360641" w:edGrp="everyone"/>
            <w:permStart w:id="1719735235" w:edGrp="everyone"/>
            <w:permStart w:id="317212086" w:edGrp="everyone"/>
            <w:permStart w:id="773475727" w:edGrp="everyone"/>
            <w:permStart w:id="1805081381" w:edGrp="everyone"/>
            <w:permStart w:id="1385921602" w:edGrp="everyone"/>
            <w:permStart w:id="557939173" w:edGrp="everyone"/>
            <w:permStart w:id="223153599" w:edGrp="everyone"/>
            <w:permStart w:id="818629384" w:edGrp="everyone"/>
            <w:permStart w:id="568541555" w:edGrp="everyone"/>
            <w:permStart w:id="1446641945" w:edGrp="everyone"/>
            <w:permStart w:id="628768275" w:edGrp="everyone"/>
            <w:permStart w:id="1077360641" w:edGrp="everyone"/>
            <w:permStart w:id="1719735235" w:edGrp="everyone"/>
            <w:permStart w:id="317212086" w:edGrp="everyone"/>
            <w:permStart w:id="773475727" w:edGrp="everyone"/>
            <w:permStart w:id="1805081381" w:edGrp="everyone"/>
            <w:permStart w:id="1385921602" w:edGrp="everyone"/>
            <w:permStart w:id="557939173" w:edGrp="everyone"/>
            <w:permStart w:id="223153599" w:edGrp="everyone"/>
            <w:permStart w:id="818629384" w:edGrp="everyone"/>
            <w:r>
              <w:rPr>
                <w:sz w:val="18"/>
                <w:szCs w:val="18"/>
              </w:rPr>
            </w:r>
            <w:permEnd w:id="568541555"/>
            <w:permEnd w:id="1446641945"/>
            <w:permEnd w:id="628768275"/>
            <w:permEnd w:id="1077360641"/>
            <w:permEnd w:id="1719735235"/>
            <w:permEnd w:id="317212086"/>
            <w:permEnd w:id="773475727"/>
            <w:permEnd w:id="1805081381"/>
            <w:permEnd w:id="1385921602"/>
            <w:permEnd w:id="557939173"/>
            <w:permEnd w:id="223153599"/>
            <w:permEnd w:id="818629384"/>
            <w:permEnd w:id="568541555"/>
            <w:permEnd w:id="1446641945"/>
            <w:permEnd w:id="628768275"/>
            <w:permEnd w:id="1077360641"/>
            <w:permEnd w:id="1719735235"/>
            <w:permEnd w:id="317212086"/>
            <w:permEnd w:id="773475727"/>
            <w:permEnd w:id="1805081381"/>
            <w:permEnd w:id="1385921602"/>
            <w:permEnd w:id="557939173"/>
            <w:permEnd w:id="223153599"/>
            <w:permEnd w:id="81862938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kłady chłodzące Flexi Freez'Pack® 6x2. Produkt frimy ROTH o nr kat. LT04.1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73475727" w:edGrp="everyone"/>
            <w:permStart w:id="1805081381" w:edGrp="everyone"/>
            <w:permStart w:id="1385921602" w:edGrp="everyone"/>
            <w:permStart w:id="557939173" w:edGrp="everyone"/>
            <w:permStart w:id="223153599" w:edGrp="everyone"/>
            <w:permStart w:id="818629384" w:edGrp="everyone"/>
            <w:permStart w:id="1193365447" w:edGrp="everyone"/>
            <w:permStart w:id="1822361956" w:edGrp="everyone"/>
            <w:permStart w:id="583739088" w:edGrp="everyone"/>
            <w:permStart w:id="1855931152" w:edGrp="everyone"/>
            <w:permStart w:id="551973906" w:edGrp="everyone"/>
            <w:permStart w:id="1242126573" w:edGrp="everyone"/>
            <w:permStart w:id="773475727" w:edGrp="everyone"/>
            <w:permStart w:id="1805081381" w:edGrp="everyone"/>
            <w:permStart w:id="1385921602" w:edGrp="everyone"/>
            <w:permStart w:id="557939173" w:edGrp="everyone"/>
            <w:permStart w:id="223153599" w:edGrp="everyone"/>
            <w:permStart w:id="818629384" w:edGrp="everyone"/>
            <w:permStart w:id="1193365447" w:edGrp="everyone"/>
            <w:permStart w:id="1822361956" w:edGrp="everyone"/>
            <w:permStart w:id="583739088" w:edGrp="everyone"/>
            <w:permStart w:id="1855931152" w:edGrp="everyone"/>
            <w:permStart w:id="551973906" w:edGrp="everyone"/>
            <w:permStart w:id="1242126573" w:edGrp="everyone"/>
            <w:r>
              <w:rPr>
                <w:sz w:val="18"/>
                <w:szCs w:val="18"/>
              </w:rPr>
            </w:r>
            <w:permEnd w:id="773475727"/>
            <w:permEnd w:id="1805081381"/>
            <w:permEnd w:id="1385921602"/>
            <w:permEnd w:id="557939173"/>
            <w:permEnd w:id="223153599"/>
            <w:permEnd w:id="818629384"/>
            <w:permEnd w:id="1193365447"/>
            <w:permEnd w:id="1822361956"/>
            <w:permEnd w:id="583739088"/>
            <w:permEnd w:id="1855931152"/>
            <w:permEnd w:id="551973906"/>
            <w:permEnd w:id="1242126573"/>
            <w:permEnd w:id="773475727"/>
            <w:permEnd w:id="1805081381"/>
            <w:permEnd w:id="1385921602"/>
            <w:permEnd w:id="557939173"/>
            <w:permEnd w:id="223153599"/>
            <w:permEnd w:id="818629384"/>
            <w:permEnd w:id="1193365447"/>
            <w:permEnd w:id="1822361956"/>
            <w:permEnd w:id="583739088"/>
            <w:permEnd w:id="1855931152"/>
            <w:permEnd w:id="551973906"/>
            <w:permEnd w:id="124212657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do autoklawu 200 x 300 mm, w pudełku dozującym. Produkt firmy ROTH o nr kat. E706.1.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93365447" w:edGrp="everyone"/>
            <w:permStart w:id="1822361956" w:edGrp="everyone"/>
            <w:permStart w:id="583739088" w:edGrp="everyone"/>
            <w:permStart w:id="1855931152" w:edGrp="everyone"/>
            <w:permStart w:id="551973906" w:edGrp="everyone"/>
            <w:permStart w:id="1242126573" w:edGrp="everyone"/>
            <w:permStart w:id="1916610842" w:edGrp="everyone"/>
            <w:permStart w:id="289749849" w:edGrp="everyone"/>
            <w:permStart w:id="2020236894" w:edGrp="everyone"/>
            <w:permStart w:id="1042619097" w:edGrp="everyone"/>
            <w:permStart w:id="531502218" w:edGrp="everyone"/>
            <w:permStart w:id="698811422" w:edGrp="everyone"/>
            <w:permStart w:id="1193365447" w:edGrp="everyone"/>
            <w:permStart w:id="1822361956" w:edGrp="everyone"/>
            <w:permStart w:id="583739088" w:edGrp="everyone"/>
            <w:permStart w:id="1855931152" w:edGrp="everyone"/>
            <w:permStart w:id="551973906" w:edGrp="everyone"/>
            <w:permStart w:id="1242126573" w:edGrp="everyone"/>
            <w:permStart w:id="1916610842" w:edGrp="everyone"/>
            <w:permStart w:id="289749849" w:edGrp="everyone"/>
            <w:permStart w:id="2020236894" w:edGrp="everyone"/>
            <w:permStart w:id="1042619097" w:edGrp="everyone"/>
            <w:permStart w:id="531502218" w:edGrp="everyone"/>
            <w:permStart w:id="698811422" w:edGrp="everyone"/>
            <w:r>
              <w:rPr>
                <w:sz w:val="18"/>
                <w:szCs w:val="18"/>
              </w:rPr>
            </w:r>
            <w:permEnd w:id="1193365447"/>
            <w:permEnd w:id="1822361956"/>
            <w:permEnd w:id="583739088"/>
            <w:permEnd w:id="1855931152"/>
            <w:permEnd w:id="551973906"/>
            <w:permEnd w:id="1242126573"/>
            <w:permEnd w:id="1916610842"/>
            <w:permEnd w:id="289749849"/>
            <w:permEnd w:id="2020236894"/>
            <w:permEnd w:id="1042619097"/>
            <w:permEnd w:id="531502218"/>
            <w:permEnd w:id="698811422"/>
            <w:permEnd w:id="1193365447"/>
            <w:permEnd w:id="1822361956"/>
            <w:permEnd w:id="583739088"/>
            <w:permEnd w:id="1855931152"/>
            <w:permEnd w:id="551973906"/>
            <w:permEnd w:id="1242126573"/>
            <w:permEnd w:id="1916610842"/>
            <w:permEnd w:id="289749849"/>
            <w:permEnd w:id="2020236894"/>
            <w:permEnd w:id="1042619097"/>
            <w:permEnd w:id="531502218"/>
            <w:permEnd w:id="69881142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na próbki - Rotilabo 100/150. Produkt firmy ROTH o nr kat. 0639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16610842" w:edGrp="everyone"/>
            <w:permStart w:id="289749849" w:edGrp="everyone"/>
            <w:permStart w:id="2020236894" w:edGrp="everyone"/>
            <w:permStart w:id="1042619097" w:edGrp="everyone"/>
            <w:permStart w:id="531502218" w:edGrp="everyone"/>
            <w:permStart w:id="698811422" w:edGrp="everyone"/>
            <w:permStart w:id="1621505583" w:edGrp="everyone"/>
            <w:permStart w:id="1775970565" w:edGrp="everyone"/>
            <w:permStart w:id="1894197042" w:edGrp="everyone"/>
            <w:permStart w:id="1635997480" w:edGrp="everyone"/>
            <w:permStart w:id="2056986992" w:edGrp="everyone"/>
            <w:permStart w:id="1571049562" w:edGrp="everyone"/>
            <w:permStart w:id="1916610842" w:edGrp="everyone"/>
            <w:permStart w:id="289749849" w:edGrp="everyone"/>
            <w:permStart w:id="2020236894" w:edGrp="everyone"/>
            <w:permStart w:id="1042619097" w:edGrp="everyone"/>
            <w:permStart w:id="531502218" w:edGrp="everyone"/>
            <w:permStart w:id="698811422" w:edGrp="everyone"/>
            <w:permStart w:id="1621505583" w:edGrp="everyone"/>
            <w:permStart w:id="1775970565" w:edGrp="everyone"/>
            <w:permStart w:id="1894197042" w:edGrp="everyone"/>
            <w:permStart w:id="1635997480" w:edGrp="everyone"/>
            <w:permStart w:id="2056986992" w:edGrp="everyone"/>
            <w:permStart w:id="1571049562" w:edGrp="everyone"/>
            <w:r>
              <w:rPr>
                <w:sz w:val="18"/>
                <w:szCs w:val="18"/>
              </w:rPr>
            </w:r>
            <w:permEnd w:id="1916610842"/>
            <w:permEnd w:id="289749849"/>
            <w:permEnd w:id="2020236894"/>
            <w:permEnd w:id="1042619097"/>
            <w:permEnd w:id="531502218"/>
            <w:permEnd w:id="698811422"/>
            <w:permEnd w:id="1621505583"/>
            <w:permEnd w:id="1775970565"/>
            <w:permEnd w:id="1894197042"/>
            <w:permEnd w:id="1635997480"/>
            <w:permEnd w:id="2056986992"/>
            <w:permEnd w:id="1571049562"/>
            <w:permEnd w:id="1916610842"/>
            <w:permEnd w:id="289749849"/>
            <w:permEnd w:id="2020236894"/>
            <w:permEnd w:id="1042619097"/>
            <w:permEnd w:id="531502218"/>
            <w:permEnd w:id="698811422"/>
            <w:permEnd w:id="1621505583"/>
            <w:permEnd w:id="1775970565"/>
            <w:permEnd w:id="1894197042"/>
            <w:permEnd w:id="1635997480"/>
            <w:permEnd w:id="2056986992"/>
            <w:permEnd w:id="157104956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na próbki LDPE 200x300. Produkt firmy ROTH o nr kat. HHK9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21505583" w:edGrp="everyone"/>
            <w:permStart w:id="1775970565" w:edGrp="everyone"/>
            <w:permStart w:id="1894197042" w:edGrp="everyone"/>
            <w:permStart w:id="1635997480" w:edGrp="everyone"/>
            <w:permStart w:id="2056986992" w:edGrp="everyone"/>
            <w:permStart w:id="1571049562" w:edGrp="everyone"/>
            <w:permStart w:id="607781488" w:edGrp="everyone"/>
            <w:permStart w:id="441604826" w:edGrp="everyone"/>
            <w:permStart w:id="1704931046" w:edGrp="everyone"/>
            <w:permStart w:id="1334072547" w:edGrp="everyone"/>
            <w:permStart w:id="511327883" w:edGrp="everyone"/>
            <w:permStart w:id="415039537" w:edGrp="everyone"/>
            <w:permStart w:id="1621505583" w:edGrp="everyone"/>
            <w:permStart w:id="1775970565" w:edGrp="everyone"/>
            <w:permStart w:id="1894197042" w:edGrp="everyone"/>
            <w:permStart w:id="1635997480" w:edGrp="everyone"/>
            <w:permStart w:id="2056986992" w:edGrp="everyone"/>
            <w:permStart w:id="1571049562" w:edGrp="everyone"/>
            <w:permStart w:id="607781488" w:edGrp="everyone"/>
            <w:permStart w:id="441604826" w:edGrp="everyone"/>
            <w:permStart w:id="1704931046" w:edGrp="everyone"/>
            <w:permStart w:id="1334072547" w:edGrp="everyone"/>
            <w:permStart w:id="511327883" w:edGrp="everyone"/>
            <w:permStart w:id="415039537" w:edGrp="everyone"/>
            <w:r>
              <w:rPr>
                <w:sz w:val="18"/>
                <w:szCs w:val="18"/>
              </w:rPr>
            </w:r>
            <w:permEnd w:id="1621505583"/>
            <w:permEnd w:id="1775970565"/>
            <w:permEnd w:id="1894197042"/>
            <w:permEnd w:id="1635997480"/>
            <w:permEnd w:id="2056986992"/>
            <w:permEnd w:id="1571049562"/>
            <w:permEnd w:id="607781488"/>
            <w:permEnd w:id="441604826"/>
            <w:permEnd w:id="1704931046"/>
            <w:permEnd w:id="1334072547"/>
            <w:permEnd w:id="511327883"/>
            <w:permEnd w:id="415039537"/>
            <w:permEnd w:id="1621505583"/>
            <w:permEnd w:id="1775970565"/>
            <w:permEnd w:id="1894197042"/>
            <w:permEnd w:id="1635997480"/>
            <w:permEnd w:id="2056986992"/>
            <w:permEnd w:id="1571049562"/>
            <w:permEnd w:id="607781488"/>
            <w:permEnd w:id="441604826"/>
            <w:permEnd w:id="1704931046"/>
            <w:permEnd w:id="1334072547"/>
            <w:permEnd w:id="511327883"/>
            <w:permEnd w:id="41503953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ki na odpady Biohazard 700 x 1100 mm,110 l. Produkt firmy ROTH o nr kat. ATY5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07781488" w:edGrp="everyone"/>
            <w:permStart w:id="441604826" w:edGrp="everyone"/>
            <w:permStart w:id="1704931046" w:edGrp="everyone"/>
            <w:permStart w:id="1334072547" w:edGrp="everyone"/>
            <w:permStart w:id="511327883" w:edGrp="everyone"/>
            <w:permStart w:id="415039537" w:edGrp="everyone"/>
            <w:permStart w:id="1733627940" w:edGrp="everyone"/>
            <w:permStart w:id="1719272260" w:edGrp="everyone"/>
            <w:permStart w:id="1330453864" w:edGrp="everyone"/>
            <w:permStart w:id="1812618038" w:edGrp="everyone"/>
            <w:permStart w:id="1687710092" w:edGrp="everyone"/>
            <w:permStart w:id="1542522365" w:edGrp="everyone"/>
            <w:permStart w:id="607781488" w:edGrp="everyone"/>
            <w:permStart w:id="441604826" w:edGrp="everyone"/>
            <w:permStart w:id="1704931046" w:edGrp="everyone"/>
            <w:permStart w:id="1334072547" w:edGrp="everyone"/>
            <w:permStart w:id="511327883" w:edGrp="everyone"/>
            <w:permStart w:id="415039537" w:edGrp="everyone"/>
            <w:permStart w:id="1733627940" w:edGrp="everyone"/>
            <w:permStart w:id="1719272260" w:edGrp="everyone"/>
            <w:permStart w:id="1330453864" w:edGrp="everyone"/>
            <w:permStart w:id="1812618038" w:edGrp="everyone"/>
            <w:permStart w:id="1687710092" w:edGrp="everyone"/>
            <w:permStart w:id="1542522365" w:edGrp="everyone"/>
            <w:r>
              <w:rPr>
                <w:sz w:val="18"/>
                <w:szCs w:val="18"/>
              </w:rPr>
            </w:r>
            <w:permEnd w:id="607781488"/>
            <w:permEnd w:id="441604826"/>
            <w:permEnd w:id="1704931046"/>
            <w:permEnd w:id="1334072547"/>
            <w:permEnd w:id="511327883"/>
            <w:permEnd w:id="415039537"/>
            <w:permEnd w:id="1733627940"/>
            <w:permEnd w:id="1719272260"/>
            <w:permEnd w:id="1330453864"/>
            <w:permEnd w:id="1812618038"/>
            <w:permEnd w:id="1687710092"/>
            <w:permEnd w:id="1542522365"/>
            <w:permEnd w:id="607781488"/>
            <w:permEnd w:id="441604826"/>
            <w:permEnd w:id="1704931046"/>
            <w:permEnd w:id="1334072547"/>
            <w:permEnd w:id="511327883"/>
            <w:permEnd w:id="415039537"/>
            <w:permEnd w:id="1733627940"/>
            <w:permEnd w:id="1719272260"/>
            <w:permEnd w:id="1330453864"/>
            <w:permEnd w:id="1812618038"/>
            <w:permEnd w:id="1687710092"/>
            <w:permEnd w:id="154252236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lipsy z poliamidu do zamykania torebek, kolor biały, autoklawne, długość zacisku 110 mm, długość całkowita 130 mm. Produkt równoważny z ROTH o numerze kat. P90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33627940" w:edGrp="everyone"/>
            <w:permStart w:id="1719272260" w:edGrp="everyone"/>
            <w:permStart w:id="1330453864" w:edGrp="everyone"/>
            <w:permStart w:id="1812618038" w:edGrp="everyone"/>
            <w:permStart w:id="1687710092" w:edGrp="everyone"/>
            <w:permStart w:id="1542522365" w:edGrp="everyone"/>
            <w:permStart w:id="378735213" w:edGrp="everyone"/>
            <w:permStart w:id="1006852470" w:edGrp="everyone"/>
            <w:permStart w:id="1130519339" w:edGrp="everyone"/>
            <w:permStart w:id="945584861" w:edGrp="everyone"/>
            <w:permStart w:id="1376152661" w:edGrp="everyone"/>
            <w:permStart w:id="315843647" w:edGrp="everyone"/>
            <w:permStart w:id="1733627940" w:edGrp="everyone"/>
            <w:permStart w:id="1719272260" w:edGrp="everyone"/>
            <w:permStart w:id="1330453864" w:edGrp="everyone"/>
            <w:permStart w:id="1812618038" w:edGrp="everyone"/>
            <w:permStart w:id="1687710092" w:edGrp="everyone"/>
            <w:permStart w:id="1542522365" w:edGrp="everyone"/>
            <w:permStart w:id="378735213" w:edGrp="everyone"/>
            <w:permStart w:id="1006852470" w:edGrp="everyone"/>
            <w:permStart w:id="1130519339" w:edGrp="everyone"/>
            <w:permStart w:id="945584861" w:edGrp="everyone"/>
            <w:permStart w:id="1376152661" w:edGrp="everyone"/>
            <w:permStart w:id="315843647" w:edGrp="everyone"/>
            <w:r>
              <w:rPr>
                <w:sz w:val="18"/>
                <w:szCs w:val="18"/>
              </w:rPr>
            </w:r>
            <w:permEnd w:id="1733627940"/>
            <w:permEnd w:id="1719272260"/>
            <w:permEnd w:id="1330453864"/>
            <w:permEnd w:id="1812618038"/>
            <w:permEnd w:id="1687710092"/>
            <w:permEnd w:id="1542522365"/>
            <w:permEnd w:id="378735213"/>
            <w:permEnd w:id="1006852470"/>
            <w:permEnd w:id="1130519339"/>
            <w:permEnd w:id="945584861"/>
            <w:permEnd w:id="1376152661"/>
            <w:permEnd w:id="315843647"/>
            <w:permEnd w:id="1733627940"/>
            <w:permEnd w:id="1719272260"/>
            <w:permEnd w:id="1330453864"/>
            <w:permEnd w:id="1812618038"/>
            <w:permEnd w:id="1687710092"/>
            <w:permEnd w:id="1542522365"/>
            <w:permEnd w:id="378735213"/>
            <w:permEnd w:id="1006852470"/>
            <w:permEnd w:id="1130519339"/>
            <w:permEnd w:id="945584861"/>
            <w:permEnd w:id="1376152661"/>
            <w:permEnd w:id="31584364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kuwet Rotilabo®, PP. Produkt firmy ROTH o nr kat. 0938.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378735213" w:edGrp="everyone"/>
            <w:permStart w:id="1006852470" w:edGrp="everyone"/>
            <w:permStart w:id="1130519339" w:edGrp="everyone"/>
            <w:permStart w:id="945584861" w:edGrp="everyone"/>
            <w:permStart w:id="1376152661" w:edGrp="everyone"/>
            <w:permStart w:id="315843647" w:edGrp="everyone"/>
            <w:permStart w:id="954482473" w:edGrp="everyone"/>
            <w:permStart w:id="968044571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378735213"/>
            <w:permEnd w:id="1006852470"/>
            <w:permEnd w:id="1130519339"/>
            <w:permEnd w:id="945584861"/>
            <w:permEnd w:id="1376152661"/>
            <w:permEnd w:id="315843647"/>
            <w:permEnd w:id="954482473"/>
            <w:permEnd w:id="968044571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954482473" w:edGrp="everyone"/>
            <w:permStart w:id="968044571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954482473"/>
            <w:permEnd w:id="968044571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463686738" w:edGrp="everyone"/>
            <w:permStart w:id="1060979233" w:edGrp="everyone"/>
            <w:permStart w:id="463686738" w:edGrp="everyone"/>
            <w:permStart w:id="1060979233" w:edGrp="everyone"/>
            <w:r>
              <w:rPr/>
            </w:r>
            <w:permEnd w:id="463686738"/>
            <w:permEnd w:id="1060979233"/>
            <w:permEnd w:id="463686738"/>
            <w:permEnd w:id="106097923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1843" w:footer="31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0441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022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8" wp14:anchorId="2B50FAF6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2B50FAF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6" wp14:anchorId="21170F1D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21170F1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j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8" wp14:anchorId="2B50FAF6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2B50FAF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6" wp14:anchorId="21170F1D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21170F1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j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wRzsj9QjAopGd5RgbnllIwfNkQ=" w:salt="l1BCODn3ISYAX+DZGibFO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26377-4D2B-435C-AE2C-E80A97585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040</Words>
  <Characters>6243</Characters>
  <CharactersWithSpaces>726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1:00Z</dcterms:created>
  <dc:creator>Michał Plutowski;OpenTBS 1.9.2</dc:creator>
  <dc:description/>
  <dc:language>en-US</dc:language>
  <cp:lastModifiedBy>Zaopatrzenie</cp:lastModifiedBy>
  <dcterms:modified xsi:type="dcterms:W3CDTF">2018-10-08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