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Część IX: Filtry wirówko</w:t>
      </w: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>we</w:t>
      </w:r>
    </w:p>
    <w:tbl>
      <w:tblPr>
        <w:tblW w:w="153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2"/>
        <w:gridCol w:w="1676"/>
        <w:gridCol w:w="1277"/>
        <w:gridCol w:w="1109"/>
        <w:gridCol w:w="1452"/>
        <w:gridCol w:w="947"/>
        <w:gridCol w:w="1386"/>
        <w:gridCol w:w="1387"/>
        <w:gridCol w:w="1387"/>
        <w:gridCol w:w="2550"/>
      </w:tblGrid>
      <w:tr>
        <w:trPr>
          <w:trHeight w:val="8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30777572" w:edGrp="everyone"/>
            <w:permStart w:id="1424885378" w:edGrp="everyone"/>
            <w:permStart w:id="635776974" w:edGrp="everyone"/>
            <w:permStart w:id="1562715153" w:edGrp="everyone"/>
            <w:permStart w:id="1636002264" w:edGrp="everyone"/>
            <w:permStart w:id="375332655" w:edGrp="everyone"/>
            <w:permStart w:id="530777572" w:edGrp="everyone"/>
            <w:permStart w:id="1424885378" w:edGrp="everyone"/>
            <w:permStart w:id="635776974" w:edGrp="everyone"/>
            <w:permStart w:id="1562715153" w:edGrp="everyone"/>
            <w:permStart w:id="1636002264" w:edGrp="everyone"/>
            <w:permStart w:id="375332655" w:edGrp="everyone"/>
            <w:r>
              <w:rPr>
                <w:sz w:val="18"/>
                <w:szCs w:val="18"/>
              </w:rPr>
            </w:r>
            <w:permEnd w:id="530777572"/>
            <w:permEnd w:id="1424885378"/>
            <w:permEnd w:id="635776974"/>
            <w:permEnd w:id="1562715153"/>
            <w:permEnd w:id="1636002264"/>
            <w:permEnd w:id="375332655"/>
            <w:permEnd w:id="530777572"/>
            <w:permEnd w:id="1424885378"/>
            <w:permEnd w:id="635776974"/>
            <w:permEnd w:id="1562715153"/>
            <w:permEnd w:id="1636002264"/>
            <w:permEnd w:id="375332655"/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Filtry wirówkowe NANOSEP MF 0,2µm. Produkt PALL o nr kat. ODM02C35, lub równoważny. </w:t>
            </w:r>
            <w:r>
              <w:rPr>
                <w:rFonts w:cs="Calibri"/>
                <w:sz w:val="14"/>
                <w:szCs w:val="16"/>
              </w:rPr>
              <w:t>Filtry składające się z 2 części: Sample Reservoir - polipropylenowy, cylindryczny zbiorniczek na ciecz poddawaną  filtrowaniu, w którego dnie jest wbudowana, poprzez polipropylenowy podkład, membrana filtrujaca, wykonana z modyfikowanego nylonu (Modified Nylon, low protein-binding) oraz Filtrate Receiver - polipropylenowy odbiornik na przefiltrowaną ciecz, o objętości 1,5ml i kształcie zamykanej płaską zatyczką probówki Eppendorfa ze stożkowym dnem. Wielkość i kształt obu części  dopasowane do siebie tak, że Sample Reservoir można stabilnie umieścić w Filtrate Receiver. Efektywna powierzchnia filtracji: 0,28 cm2 . Zewnętrzne wymiary zmontowanego zestawu: Sample Reservoir + Filtrate Receiver, pasujące do rotora wirówki, przeznaczonego do wirowania stożkowych  probówek Eppendorfa o poj. 1,5ml. Całkowita długość 4,5 cm.  Możliwość filtrowania próbek w zakresie objętości 50-500µl. Objętość próbki zatrzymywana na filtrze (Hold-up volume): poniżej 5µl. Temperatura pracy: 0-40 stopni Celsjusza, pH 3-14, możliwa szybkość wirowania 14000xg, niesterylne. Niewrażliwe na działanie, w temperaturze pokojowej takich substancji jak: lodowaty kwas octowy, aceton, acetonitryl, 1-butanol, dichlorometan, DMSO, etanol, octan etylu, heksan, metanol, propanol. Membrana nie może zatrzymywać  wszystkich stereoizomerów chloramfenikolu oraz ich form deuterowanych, azaperonu, azaperolu, karazololu oraz chloropromazyny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alibri"/>
                <w:sz w:val="16"/>
                <w:szCs w:val="16"/>
              </w:rPr>
              <w:t>op. = 500 sz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530777572" w:edGrp="everyone"/>
            <w:permStart w:id="1424885378" w:edGrp="everyone"/>
            <w:permStart w:id="635776974" w:edGrp="everyone"/>
            <w:permStart w:id="1562715153" w:edGrp="everyone"/>
            <w:permStart w:id="1636002264" w:edGrp="everyone"/>
            <w:permStart w:id="375332655" w:edGrp="everyone"/>
            <w:permStart w:id="2026509375" w:edGrp="everyone"/>
            <w:permStart w:id="210890598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530777572"/>
            <w:permEnd w:id="1424885378"/>
            <w:permEnd w:id="635776974"/>
            <w:permEnd w:id="1562715153"/>
            <w:permEnd w:id="1636002264"/>
            <w:permEnd w:id="375332655"/>
            <w:permEnd w:id="2026509375"/>
            <w:permEnd w:id="2108905984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2026509375" w:edGrp="everyone"/>
            <w:permStart w:id="210890598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2026509375"/>
            <w:permEnd w:id="2108905984"/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577928850" w:edGrp="everyone"/>
            <w:permStart w:id="1066679568" w:edGrp="everyone"/>
            <w:permStart w:id="1577928850" w:edGrp="everyone"/>
            <w:permStart w:id="1066679568" w:edGrp="everyone"/>
            <w:r>
              <w:rPr/>
            </w:r>
            <w:permEnd w:id="1577928850"/>
            <w:permEnd w:id="1066679568"/>
            <w:permEnd w:id="1577928850"/>
            <w:permEnd w:id="1066679568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843" w:footer="31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7263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4034" w:leader="none"/>
      </w:tabs>
      <w:rPr>
        <w:rFonts w:ascii="Book Antiqua" w:hAnsi="Book Antiqua"/>
        <w:b/>
        <w:b/>
        <w:szCs w:val="14"/>
      </w:rPr>
    </w:pPr>
    <w:r>
      <w:rPr>
        <w:rFonts w:ascii="Bookman Old Style" w:hAnsi="Bookman Old Style"/>
        <w:b/>
        <w:szCs w:val="14"/>
      </w:rPr>
      <w:t xml:space="preserve">               </w:t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w:rPr>
        <w:rFonts w:eastAsia="Calibri" w:cs="Times New Roman"/>
        <w:b/>
      </w:rPr>
    </w:r>
  </w:p>
  <w:p>
    <w:pPr>
      <w:pStyle w:val="Normal"/>
      <w:spacing w:lineRule="auto" w:line="240" w:before="0" w:after="0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2187335C">
              <wp:simplePos x="0" y="0"/>
              <wp:positionH relativeFrom="column">
                <wp:posOffset>-16510</wp:posOffset>
              </wp:positionH>
              <wp:positionV relativeFrom="paragraph">
                <wp:posOffset>166370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8.2017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13.1pt;width:212.2pt;height:23.3pt;mso-wrap-style:square;v-text-anchor:middle" wp14:anchorId="2187335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8.2017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723C5F8B">
              <wp:simplePos x="0" y="0"/>
              <wp:positionH relativeFrom="column">
                <wp:posOffset>3415030</wp:posOffset>
              </wp:positionH>
              <wp:positionV relativeFrom="paragraph">
                <wp:posOffset>6921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8.9pt;margin-top:5.45pt;width:182.2pt;height:24.7pt;mso-wrap-style:square;v-text-anchor:top" wp14:anchorId="723C5F8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 w:cs="Times New Roman"/>
        <w:b/>
      </w:rPr>
      <w:t xml:space="preserve">    </w:t>
    </w:r>
    <w:r>
      <w:rPr>
        <w:rFonts w:eastAsia="Calibri" w:cs="Times New Roman"/>
        <w:b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ind w:left="5664" w:firstLine="708"/>
      <w:rPr>
        <w:rFonts w:ascii="Book Antiqua" w:hAnsi="Book Antiqua"/>
        <w:b/>
        <w:b/>
      </w:rPr>
    </w:pPr>
    <w:r>
      <w:rPr>
        <w:rFonts w:ascii="Bookman Old Style" w:hAnsi="Bookman Old Style"/>
      </w:rPr>
      <w:t xml:space="preserve">                                                                                        </w:t>
    </w:r>
    <w:r>
      <w:rPr>
        <w:rFonts w:ascii="Book Antiqua" w:hAnsi="Book Antiqua"/>
      </w:rPr>
      <w:t>Załącznik  3i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a24b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E0407-0130-4080-B13A-A2A714EA6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21</Words>
  <Characters>1930</Characters>
  <CharactersWithSpaces>224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6:00Z</dcterms:created>
  <dc:creator>Michał Plutowski;OpenTBS 1.9.2</dc:creator>
  <dc:description/>
  <dc:language>en-US</dc:language>
  <cp:lastModifiedBy>Agnieszka Łukiewska-Stojek</cp:lastModifiedBy>
  <dcterms:modified xsi:type="dcterms:W3CDTF">2018-10-10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