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VIII: Szkło laboratoryjne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40147808" w:edGrp="everyone"/>
            <w:permStart w:id="1289122598" w:edGrp="everyone"/>
            <w:permStart w:id="1046443427" w:edGrp="everyone"/>
            <w:permStart w:id="997864916" w:edGrp="everyone"/>
            <w:permStart w:id="441912928" w:edGrp="everyone"/>
            <w:permStart w:id="597111221" w:edGrp="everyone"/>
            <w:permStart w:id="540147808" w:edGrp="everyone"/>
            <w:permStart w:id="1289122598" w:edGrp="everyone"/>
            <w:permStart w:id="1046443427" w:edGrp="everyone"/>
            <w:permStart w:id="997864916" w:edGrp="everyone"/>
            <w:permStart w:id="441912928" w:edGrp="everyone"/>
            <w:permStart w:id="597111221" w:edGrp="everyone"/>
            <w:r>
              <w:rPr>
                <w:sz w:val="18"/>
                <w:szCs w:val="18"/>
              </w:rPr>
            </w:r>
            <w:permEnd w:id="540147808"/>
            <w:permEnd w:id="1289122598"/>
            <w:permEnd w:id="1046443427"/>
            <w:permEnd w:id="997864916"/>
            <w:permEnd w:id="441912928"/>
            <w:permEnd w:id="597111221"/>
            <w:permEnd w:id="540147808"/>
            <w:permEnd w:id="1289122598"/>
            <w:permEnd w:id="1046443427"/>
            <w:permEnd w:id="997864916"/>
            <w:permEnd w:id="441912928"/>
            <w:permEnd w:id="59711122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Butelka laboratoryjna szklana z zakrętką poj. 50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40147808" w:edGrp="everyone"/>
            <w:permStart w:id="1289122598" w:edGrp="everyone"/>
            <w:permStart w:id="1046443427" w:edGrp="everyone"/>
            <w:permStart w:id="997864916" w:edGrp="everyone"/>
            <w:permStart w:id="441912928" w:edGrp="everyone"/>
            <w:permStart w:id="597111221" w:edGrp="everyone"/>
            <w:permStart w:id="1053836707" w:edGrp="everyone"/>
            <w:permStart w:id="1862996068" w:edGrp="everyone"/>
            <w:permStart w:id="1272332647" w:edGrp="everyone"/>
            <w:permStart w:id="637407176" w:edGrp="everyone"/>
            <w:permStart w:id="1830570291" w:edGrp="everyone"/>
            <w:permStart w:id="1905023771" w:edGrp="everyone"/>
            <w:permStart w:id="540147808" w:edGrp="everyone"/>
            <w:permStart w:id="1289122598" w:edGrp="everyone"/>
            <w:permStart w:id="1046443427" w:edGrp="everyone"/>
            <w:permStart w:id="997864916" w:edGrp="everyone"/>
            <w:permStart w:id="441912928" w:edGrp="everyone"/>
            <w:permStart w:id="597111221" w:edGrp="everyone"/>
            <w:permStart w:id="1053836707" w:edGrp="everyone"/>
            <w:permStart w:id="1862996068" w:edGrp="everyone"/>
            <w:permStart w:id="1272332647" w:edGrp="everyone"/>
            <w:permStart w:id="637407176" w:edGrp="everyone"/>
            <w:permStart w:id="1830570291" w:edGrp="everyone"/>
            <w:permStart w:id="1905023771" w:edGrp="everyone"/>
            <w:r>
              <w:rPr>
                <w:sz w:val="18"/>
                <w:szCs w:val="18"/>
              </w:rPr>
            </w:r>
            <w:permEnd w:id="540147808"/>
            <w:permEnd w:id="1289122598"/>
            <w:permEnd w:id="1046443427"/>
            <w:permEnd w:id="997864916"/>
            <w:permEnd w:id="441912928"/>
            <w:permEnd w:id="597111221"/>
            <w:permEnd w:id="1053836707"/>
            <w:permEnd w:id="1862996068"/>
            <w:permEnd w:id="1272332647"/>
            <w:permEnd w:id="637407176"/>
            <w:permEnd w:id="1830570291"/>
            <w:permEnd w:id="1905023771"/>
            <w:permEnd w:id="540147808"/>
            <w:permEnd w:id="1289122598"/>
            <w:permEnd w:id="1046443427"/>
            <w:permEnd w:id="997864916"/>
            <w:permEnd w:id="441912928"/>
            <w:permEnd w:id="597111221"/>
            <w:permEnd w:id="1053836707"/>
            <w:permEnd w:id="1862996068"/>
            <w:permEnd w:id="1272332647"/>
            <w:permEnd w:id="637407176"/>
            <w:permEnd w:id="1830570291"/>
            <w:permEnd w:id="190502377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elka szklana z nakrętką, poj. 1000 ml, autoklawowalna, typu duran- shot (szkło białe, zakrętka z polipropylenu odporna na sterylizację w autoklawie 121 stopni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53836707" w:edGrp="everyone"/>
            <w:permStart w:id="1862996068" w:edGrp="everyone"/>
            <w:permStart w:id="1272332647" w:edGrp="everyone"/>
            <w:permStart w:id="637407176" w:edGrp="everyone"/>
            <w:permStart w:id="1830570291" w:edGrp="everyone"/>
            <w:permStart w:id="1905023771" w:edGrp="everyone"/>
            <w:permStart w:id="1966951354" w:edGrp="everyone"/>
            <w:permStart w:id="1209867320" w:edGrp="everyone"/>
            <w:permStart w:id="620326599" w:edGrp="everyone"/>
            <w:permStart w:id="873215587" w:edGrp="everyone"/>
            <w:permStart w:id="635643133" w:edGrp="everyone"/>
            <w:permStart w:id="591230067" w:edGrp="everyone"/>
            <w:permStart w:id="1053836707" w:edGrp="everyone"/>
            <w:permStart w:id="1862996068" w:edGrp="everyone"/>
            <w:permStart w:id="1272332647" w:edGrp="everyone"/>
            <w:permStart w:id="637407176" w:edGrp="everyone"/>
            <w:permStart w:id="1830570291" w:edGrp="everyone"/>
            <w:permStart w:id="1905023771" w:edGrp="everyone"/>
            <w:permStart w:id="1966951354" w:edGrp="everyone"/>
            <w:permStart w:id="1209867320" w:edGrp="everyone"/>
            <w:permStart w:id="620326599" w:edGrp="everyone"/>
            <w:permStart w:id="873215587" w:edGrp="everyone"/>
            <w:permStart w:id="635643133" w:edGrp="everyone"/>
            <w:permStart w:id="591230067" w:edGrp="everyone"/>
            <w:r>
              <w:rPr>
                <w:sz w:val="18"/>
                <w:szCs w:val="18"/>
              </w:rPr>
            </w:r>
            <w:permEnd w:id="1053836707"/>
            <w:permEnd w:id="1862996068"/>
            <w:permEnd w:id="1272332647"/>
            <w:permEnd w:id="637407176"/>
            <w:permEnd w:id="1830570291"/>
            <w:permEnd w:id="1905023771"/>
            <w:permEnd w:id="1966951354"/>
            <w:permEnd w:id="1209867320"/>
            <w:permEnd w:id="620326599"/>
            <w:permEnd w:id="873215587"/>
            <w:permEnd w:id="635643133"/>
            <w:permEnd w:id="591230067"/>
            <w:permEnd w:id="1053836707"/>
            <w:permEnd w:id="1862996068"/>
            <w:permEnd w:id="1272332647"/>
            <w:permEnd w:id="637407176"/>
            <w:permEnd w:id="1830570291"/>
            <w:permEnd w:id="1905023771"/>
            <w:permEnd w:id="1966951354"/>
            <w:permEnd w:id="1209867320"/>
            <w:permEnd w:id="620326599"/>
            <w:permEnd w:id="873215587"/>
            <w:permEnd w:id="635643133"/>
            <w:permEnd w:id="59123006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Butelka z szeroką szyjką, z podziałką, z PP, bezbarwna, autoklawowalna 121°C, pojemności 1000 ml. Produkt ROTH o numerze katalogowym T489.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4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66951354" w:edGrp="everyone"/>
            <w:permStart w:id="1209867320" w:edGrp="everyone"/>
            <w:permStart w:id="620326599" w:edGrp="everyone"/>
            <w:permStart w:id="873215587" w:edGrp="everyone"/>
            <w:permStart w:id="635643133" w:edGrp="everyone"/>
            <w:permStart w:id="591230067" w:edGrp="everyone"/>
            <w:permStart w:id="754587286" w:edGrp="everyone"/>
            <w:permStart w:id="1989094378" w:edGrp="everyone"/>
            <w:permStart w:id="640711332" w:edGrp="everyone"/>
            <w:permStart w:id="245066018" w:edGrp="everyone"/>
            <w:permStart w:id="31810396" w:edGrp="everyone"/>
            <w:permStart w:id="1503820363" w:edGrp="everyone"/>
            <w:permStart w:id="1966951354" w:edGrp="everyone"/>
            <w:permStart w:id="1209867320" w:edGrp="everyone"/>
            <w:permStart w:id="620326599" w:edGrp="everyone"/>
            <w:permStart w:id="873215587" w:edGrp="everyone"/>
            <w:permStart w:id="635643133" w:edGrp="everyone"/>
            <w:permStart w:id="591230067" w:edGrp="everyone"/>
            <w:permStart w:id="754587286" w:edGrp="everyone"/>
            <w:permStart w:id="1989094378" w:edGrp="everyone"/>
            <w:permStart w:id="640711332" w:edGrp="everyone"/>
            <w:permStart w:id="245066018" w:edGrp="everyone"/>
            <w:permStart w:id="31810396" w:edGrp="everyone"/>
            <w:permStart w:id="1503820363" w:edGrp="everyone"/>
            <w:r>
              <w:rPr>
                <w:sz w:val="18"/>
                <w:szCs w:val="18"/>
              </w:rPr>
            </w:r>
            <w:permEnd w:id="1966951354"/>
            <w:permEnd w:id="1209867320"/>
            <w:permEnd w:id="620326599"/>
            <w:permEnd w:id="873215587"/>
            <w:permEnd w:id="635643133"/>
            <w:permEnd w:id="591230067"/>
            <w:permEnd w:id="754587286"/>
            <w:permEnd w:id="1989094378"/>
            <w:permEnd w:id="640711332"/>
            <w:permEnd w:id="245066018"/>
            <w:permEnd w:id="31810396"/>
            <w:permEnd w:id="1503820363"/>
            <w:permEnd w:id="1966951354"/>
            <w:permEnd w:id="1209867320"/>
            <w:permEnd w:id="620326599"/>
            <w:permEnd w:id="873215587"/>
            <w:permEnd w:id="635643133"/>
            <w:permEnd w:id="591230067"/>
            <w:permEnd w:id="754587286"/>
            <w:permEnd w:id="1989094378"/>
            <w:permEnd w:id="640711332"/>
            <w:permEnd w:id="245066018"/>
            <w:permEnd w:id="31810396"/>
            <w:permEnd w:id="150382036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elki laboratoryjne z zakrętkami z gwintem GL 45 - Simax 2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54587286" w:edGrp="everyone"/>
            <w:permStart w:id="1989094378" w:edGrp="everyone"/>
            <w:permStart w:id="640711332" w:edGrp="everyone"/>
            <w:permStart w:id="245066018" w:edGrp="everyone"/>
            <w:permStart w:id="31810396" w:edGrp="everyone"/>
            <w:permStart w:id="1503820363" w:edGrp="everyone"/>
            <w:permStart w:id="459237012" w:edGrp="everyone"/>
            <w:permStart w:id="1207521186" w:edGrp="everyone"/>
            <w:permStart w:id="2140953829" w:edGrp="everyone"/>
            <w:permStart w:id="833837850" w:edGrp="everyone"/>
            <w:permStart w:id="720975762" w:edGrp="everyone"/>
            <w:permStart w:id="1988893947" w:edGrp="everyone"/>
            <w:permStart w:id="754587286" w:edGrp="everyone"/>
            <w:permStart w:id="1989094378" w:edGrp="everyone"/>
            <w:permStart w:id="640711332" w:edGrp="everyone"/>
            <w:permStart w:id="245066018" w:edGrp="everyone"/>
            <w:permStart w:id="31810396" w:edGrp="everyone"/>
            <w:permStart w:id="1503820363" w:edGrp="everyone"/>
            <w:permStart w:id="459237012" w:edGrp="everyone"/>
            <w:permStart w:id="1207521186" w:edGrp="everyone"/>
            <w:permStart w:id="2140953829" w:edGrp="everyone"/>
            <w:permStart w:id="833837850" w:edGrp="everyone"/>
            <w:permStart w:id="720975762" w:edGrp="everyone"/>
            <w:permStart w:id="1988893947" w:edGrp="everyone"/>
            <w:r>
              <w:rPr>
                <w:sz w:val="18"/>
                <w:szCs w:val="18"/>
              </w:rPr>
            </w:r>
            <w:permEnd w:id="754587286"/>
            <w:permEnd w:id="1989094378"/>
            <w:permEnd w:id="640711332"/>
            <w:permEnd w:id="245066018"/>
            <w:permEnd w:id="31810396"/>
            <w:permEnd w:id="1503820363"/>
            <w:permEnd w:id="459237012"/>
            <w:permEnd w:id="1207521186"/>
            <w:permEnd w:id="2140953829"/>
            <w:permEnd w:id="833837850"/>
            <w:permEnd w:id="720975762"/>
            <w:permEnd w:id="1988893947"/>
            <w:permEnd w:id="754587286"/>
            <w:permEnd w:id="1989094378"/>
            <w:permEnd w:id="640711332"/>
            <w:permEnd w:id="245066018"/>
            <w:permEnd w:id="31810396"/>
            <w:permEnd w:id="1503820363"/>
            <w:permEnd w:id="459237012"/>
            <w:permEnd w:id="1207521186"/>
            <w:permEnd w:id="2140953829"/>
            <w:permEnd w:id="833837850"/>
            <w:permEnd w:id="720975762"/>
            <w:permEnd w:id="198889394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elki laboratoryjne z zakrętkami z gwintem GL 45 - Simax 5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59237012" w:edGrp="everyone"/>
            <w:permStart w:id="1207521186" w:edGrp="everyone"/>
            <w:permStart w:id="2140953829" w:edGrp="everyone"/>
            <w:permStart w:id="833837850" w:edGrp="everyone"/>
            <w:permStart w:id="720975762" w:edGrp="everyone"/>
            <w:permStart w:id="1988893947" w:edGrp="everyone"/>
            <w:permStart w:id="609365058" w:edGrp="everyone"/>
            <w:permStart w:id="1156083080" w:edGrp="everyone"/>
            <w:permStart w:id="1351829003" w:edGrp="everyone"/>
            <w:permStart w:id="1946958644" w:edGrp="everyone"/>
            <w:permStart w:id="1606688041" w:edGrp="everyone"/>
            <w:permStart w:id="868241160" w:edGrp="everyone"/>
            <w:permStart w:id="459237012" w:edGrp="everyone"/>
            <w:permStart w:id="1207521186" w:edGrp="everyone"/>
            <w:permStart w:id="2140953829" w:edGrp="everyone"/>
            <w:permStart w:id="833837850" w:edGrp="everyone"/>
            <w:permStart w:id="720975762" w:edGrp="everyone"/>
            <w:permStart w:id="1988893947" w:edGrp="everyone"/>
            <w:permStart w:id="609365058" w:edGrp="everyone"/>
            <w:permStart w:id="1156083080" w:edGrp="everyone"/>
            <w:permStart w:id="1351829003" w:edGrp="everyone"/>
            <w:permStart w:id="1946958644" w:edGrp="everyone"/>
            <w:permStart w:id="1606688041" w:edGrp="everyone"/>
            <w:permStart w:id="868241160" w:edGrp="everyone"/>
            <w:r>
              <w:rPr>
                <w:sz w:val="18"/>
                <w:szCs w:val="18"/>
              </w:rPr>
            </w:r>
            <w:permEnd w:id="459237012"/>
            <w:permEnd w:id="1207521186"/>
            <w:permEnd w:id="2140953829"/>
            <w:permEnd w:id="833837850"/>
            <w:permEnd w:id="720975762"/>
            <w:permEnd w:id="1988893947"/>
            <w:permEnd w:id="609365058"/>
            <w:permEnd w:id="1156083080"/>
            <w:permEnd w:id="1351829003"/>
            <w:permEnd w:id="1946958644"/>
            <w:permEnd w:id="1606688041"/>
            <w:permEnd w:id="868241160"/>
            <w:permEnd w:id="459237012"/>
            <w:permEnd w:id="1207521186"/>
            <w:permEnd w:id="2140953829"/>
            <w:permEnd w:id="833837850"/>
            <w:permEnd w:id="720975762"/>
            <w:permEnd w:id="1988893947"/>
            <w:permEnd w:id="609365058"/>
            <w:permEnd w:id="1156083080"/>
            <w:permEnd w:id="1351829003"/>
            <w:permEnd w:id="1946958644"/>
            <w:permEnd w:id="1606688041"/>
            <w:permEnd w:id="86824116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la dozująca PE-HD pojemność 5l z zaworem opróżniając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09365058" w:edGrp="everyone"/>
            <w:permStart w:id="1156083080" w:edGrp="everyone"/>
            <w:permStart w:id="1351829003" w:edGrp="everyone"/>
            <w:permStart w:id="1946958644" w:edGrp="everyone"/>
            <w:permStart w:id="1606688041" w:edGrp="everyone"/>
            <w:permStart w:id="868241160" w:edGrp="everyone"/>
            <w:permStart w:id="550659205" w:edGrp="everyone"/>
            <w:permStart w:id="1156994495" w:edGrp="everyone"/>
            <w:permStart w:id="1818841906" w:edGrp="everyone"/>
            <w:permStart w:id="1248612689" w:edGrp="everyone"/>
            <w:permStart w:id="100671406" w:edGrp="everyone"/>
            <w:permStart w:id="1689721976" w:edGrp="everyone"/>
            <w:permStart w:id="609365058" w:edGrp="everyone"/>
            <w:permStart w:id="1156083080" w:edGrp="everyone"/>
            <w:permStart w:id="1351829003" w:edGrp="everyone"/>
            <w:permStart w:id="1946958644" w:edGrp="everyone"/>
            <w:permStart w:id="1606688041" w:edGrp="everyone"/>
            <w:permStart w:id="868241160" w:edGrp="everyone"/>
            <w:permStart w:id="550659205" w:edGrp="everyone"/>
            <w:permStart w:id="1156994495" w:edGrp="everyone"/>
            <w:permStart w:id="1818841906" w:edGrp="everyone"/>
            <w:permStart w:id="1248612689" w:edGrp="everyone"/>
            <w:permStart w:id="100671406" w:edGrp="everyone"/>
            <w:permStart w:id="1689721976" w:edGrp="everyone"/>
            <w:r>
              <w:rPr>
                <w:sz w:val="18"/>
                <w:szCs w:val="18"/>
              </w:rPr>
            </w:r>
            <w:permEnd w:id="609365058"/>
            <w:permEnd w:id="1156083080"/>
            <w:permEnd w:id="1351829003"/>
            <w:permEnd w:id="1946958644"/>
            <w:permEnd w:id="1606688041"/>
            <w:permEnd w:id="868241160"/>
            <w:permEnd w:id="550659205"/>
            <w:permEnd w:id="1156994495"/>
            <w:permEnd w:id="1818841906"/>
            <w:permEnd w:id="1248612689"/>
            <w:permEnd w:id="100671406"/>
            <w:permEnd w:id="1689721976"/>
            <w:permEnd w:id="609365058"/>
            <w:permEnd w:id="1156083080"/>
            <w:permEnd w:id="1351829003"/>
            <w:permEnd w:id="1946958644"/>
            <w:permEnd w:id="1606688041"/>
            <w:permEnd w:id="868241160"/>
            <w:permEnd w:id="550659205"/>
            <w:permEnd w:id="1156994495"/>
            <w:permEnd w:id="1818841906"/>
            <w:permEnd w:id="1248612689"/>
            <w:permEnd w:id="100671406"/>
            <w:permEnd w:id="168972197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linder miarowy </w:t>
            </w:r>
            <w:r>
              <w:rPr>
                <w:rFonts w:cs="Calibri"/>
                <w:b/>
                <w:sz w:val="16"/>
                <w:szCs w:val="16"/>
              </w:rPr>
              <w:t>kl. A</w:t>
            </w:r>
            <w:r>
              <w:rPr>
                <w:rFonts w:cs="Calibri"/>
                <w:sz w:val="16"/>
                <w:szCs w:val="16"/>
              </w:rPr>
              <w:t xml:space="preserve"> pojemność 25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50659205" w:edGrp="everyone"/>
            <w:permStart w:id="1156994495" w:edGrp="everyone"/>
            <w:permStart w:id="1818841906" w:edGrp="everyone"/>
            <w:permStart w:id="1248612689" w:edGrp="everyone"/>
            <w:permStart w:id="100671406" w:edGrp="everyone"/>
            <w:permStart w:id="1689721976" w:edGrp="everyone"/>
            <w:permStart w:id="1014314705" w:edGrp="everyone"/>
            <w:permStart w:id="36990899" w:edGrp="everyone"/>
            <w:permStart w:id="1173893518" w:edGrp="everyone"/>
            <w:permStart w:id="1100956327" w:edGrp="everyone"/>
            <w:permStart w:id="1961650576" w:edGrp="everyone"/>
            <w:permStart w:id="805848299" w:edGrp="everyone"/>
            <w:permStart w:id="550659205" w:edGrp="everyone"/>
            <w:permStart w:id="1156994495" w:edGrp="everyone"/>
            <w:permStart w:id="1818841906" w:edGrp="everyone"/>
            <w:permStart w:id="1248612689" w:edGrp="everyone"/>
            <w:permStart w:id="100671406" w:edGrp="everyone"/>
            <w:permStart w:id="1689721976" w:edGrp="everyone"/>
            <w:permStart w:id="1014314705" w:edGrp="everyone"/>
            <w:permStart w:id="36990899" w:edGrp="everyone"/>
            <w:permStart w:id="1173893518" w:edGrp="everyone"/>
            <w:permStart w:id="1100956327" w:edGrp="everyone"/>
            <w:permStart w:id="1961650576" w:edGrp="everyone"/>
            <w:permStart w:id="805848299" w:edGrp="everyone"/>
            <w:r>
              <w:rPr>
                <w:sz w:val="18"/>
                <w:szCs w:val="18"/>
              </w:rPr>
            </w:r>
            <w:permEnd w:id="550659205"/>
            <w:permEnd w:id="1156994495"/>
            <w:permEnd w:id="1818841906"/>
            <w:permEnd w:id="1248612689"/>
            <w:permEnd w:id="100671406"/>
            <w:permEnd w:id="1689721976"/>
            <w:permEnd w:id="1014314705"/>
            <w:permEnd w:id="36990899"/>
            <w:permEnd w:id="1173893518"/>
            <w:permEnd w:id="1100956327"/>
            <w:permEnd w:id="1961650576"/>
            <w:permEnd w:id="805848299"/>
            <w:permEnd w:id="550659205"/>
            <w:permEnd w:id="1156994495"/>
            <w:permEnd w:id="1818841906"/>
            <w:permEnd w:id="1248612689"/>
            <w:permEnd w:id="100671406"/>
            <w:permEnd w:id="1689721976"/>
            <w:permEnd w:id="1014314705"/>
            <w:permEnd w:id="36990899"/>
            <w:permEnd w:id="1173893518"/>
            <w:permEnd w:id="1100956327"/>
            <w:permEnd w:id="1961650576"/>
            <w:permEnd w:id="80584829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linder miarowy, wysoki, z wylewem, </w:t>
            </w:r>
            <w:r>
              <w:rPr>
                <w:rFonts w:cs="Calibri"/>
                <w:b/>
                <w:sz w:val="16"/>
                <w:szCs w:val="16"/>
              </w:rPr>
              <w:t>kl. A</w:t>
            </w:r>
            <w:r>
              <w:rPr>
                <w:rFonts w:cs="Calibri"/>
                <w:sz w:val="16"/>
                <w:szCs w:val="16"/>
              </w:rPr>
              <w:t>, pojemność 50 ml, stopa szklana, szkło DURAN. Wymagany certyfikat z jednej seri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14314705" w:edGrp="everyone"/>
            <w:permStart w:id="36990899" w:edGrp="everyone"/>
            <w:permStart w:id="1173893518" w:edGrp="everyone"/>
            <w:permStart w:id="1100956327" w:edGrp="everyone"/>
            <w:permStart w:id="1961650576" w:edGrp="everyone"/>
            <w:permStart w:id="805848299" w:edGrp="everyone"/>
            <w:permStart w:id="1033457290" w:edGrp="everyone"/>
            <w:permStart w:id="1094010779" w:edGrp="everyone"/>
            <w:permStart w:id="2091940314" w:edGrp="everyone"/>
            <w:permStart w:id="253578058" w:edGrp="everyone"/>
            <w:permStart w:id="664364286" w:edGrp="everyone"/>
            <w:permStart w:id="574493774" w:edGrp="everyone"/>
            <w:permStart w:id="1014314705" w:edGrp="everyone"/>
            <w:permStart w:id="36990899" w:edGrp="everyone"/>
            <w:permStart w:id="1173893518" w:edGrp="everyone"/>
            <w:permStart w:id="1100956327" w:edGrp="everyone"/>
            <w:permStart w:id="1961650576" w:edGrp="everyone"/>
            <w:permStart w:id="805848299" w:edGrp="everyone"/>
            <w:permStart w:id="1033457290" w:edGrp="everyone"/>
            <w:permStart w:id="1094010779" w:edGrp="everyone"/>
            <w:permStart w:id="2091940314" w:edGrp="everyone"/>
            <w:permStart w:id="253578058" w:edGrp="everyone"/>
            <w:permStart w:id="664364286" w:edGrp="everyone"/>
            <w:permStart w:id="574493774" w:edGrp="everyone"/>
            <w:r>
              <w:rPr>
                <w:sz w:val="18"/>
                <w:szCs w:val="18"/>
              </w:rPr>
            </w:r>
            <w:permEnd w:id="1014314705"/>
            <w:permEnd w:id="36990899"/>
            <w:permEnd w:id="1173893518"/>
            <w:permEnd w:id="1100956327"/>
            <w:permEnd w:id="1961650576"/>
            <w:permEnd w:id="805848299"/>
            <w:permEnd w:id="1033457290"/>
            <w:permEnd w:id="1094010779"/>
            <w:permEnd w:id="2091940314"/>
            <w:permEnd w:id="253578058"/>
            <w:permEnd w:id="664364286"/>
            <w:permEnd w:id="574493774"/>
            <w:permEnd w:id="1014314705"/>
            <w:permEnd w:id="36990899"/>
            <w:permEnd w:id="1173893518"/>
            <w:permEnd w:id="1100956327"/>
            <w:permEnd w:id="1961650576"/>
            <w:permEnd w:id="805848299"/>
            <w:permEnd w:id="1033457290"/>
            <w:permEnd w:id="1094010779"/>
            <w:permEnd w:id="2091940314"/>
            <w:permEnd w:id="253578058"/>
            <w:permEnd w:id="664364286"/>
            <w:permEnd w:id="57449377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linder miarowy, wysoki, z wylewem, </w:t>
            </w:r>
            <w:r>
              <w:rPr>
                <w:rFonts w:cs="Calibri"/>
                <w:b/>
                <w:sz w:val="16"/>
                <w:szCs w:val="16"/>
              </w:rPr>
              <w:t>kl. A</w:t>
            </w:r>
            <w:r>
              <w:rPr>
                <w:rFonts w:cs="Calibri"/>
                <w:sz w:val="16"/>
                <w:szCs w:val="16"/>
              </w:rPr>
              <w:t>, pojemności 1000 ml, stopa szklana, szkło DURAN. Wymagany certyfikat z jednej seri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33457290" w:edGrp="everyone"/>
            <w:permStart w:id="1094010779" w:edGrp="everyone"/>
            <w:permStart w:id="2091940314" w:edGrp="everyone"/>
            <w:permStart w:id="253578058" w:edGrp="everyone"/>
            <w:permStart w:id="664364286" w:edGrp="everyone"/>
            <w:permStart w:id="574493774" w:edGrp="everyone"/>
            <w:permStart w:id="1654853111" w:edGrp="everyone"/>
            <w:permStart w:id="1940332184" w:edGrp="everyone"/>
            <w:permStart w:id="474880191" w:edGrp="everyone"/>
            <w:permStart w:id="1578460559" w:edGrp="everyone"/>
            <w:permStart w:id="856562350" w:edGrp="everyone"/>
            <w:permStart w:id="525625488" w:edGrp="everyone"/>
            <w:permStart w:id="1033457290" w:edGrp="everyone"/>
            <w:permStart w:id="1094010779" w:edGrp="everyone"/>
            <w:permStart w:id="2091940314" w:edGrp="everyone"/>
            <w:permStart w:id="253578058" w:edGrp="everyone"/>
            <w:permStart w:id="664364286" w:edGrp="everyone"/>
            <w:permStart w:id="574493774" w:edGrp="everyone"/>
            <w:permStart w:id="1654853111" w:edGrp="everyone"/>
            <w:permStart w:id="1940332184" w:edGrp="everyone"/>
            <w:permStart w:id="474880191" w:edGrp="everyone"/>
            <w:permStart w:id="1578460559" w:edGrp="everyone"/>
            <w:permStart w:id="856562350" w:edGrp="everyone"/>
            <w:permStart w:id="525625488" w:edGrp="everyone"/>
            <w:r>
              <w:rPr>
                <w:sz w:val="18"/>
                <w:szCs w:val="18"/>
              </w:rPr>
            </w:r>
            <w:permEnd w:id="1033457290"/>
            <w:permEnd w:id="1094010779"/>
            <w:permEnd w:id="2091940314"/>
            <w:permEnd w:id="253578058"/>
            <w:permEnd w:id="664364286"/>
            <w:permEnd w:id="574493774"/>
            <w:permEnd w:id="1654853111"/>
            <w:permEnd w:id="1940332184"/>
            <w:permEnd w:id="474880191"/>
            <w:permEnd w:id="1578460559"/>
            <w:permEnd w:id="856562350"/>
            <w:permEnd w:id="525625488"/>
            <w:permEnd w:id="1033457290"/>
            <w:permEnd w:id="1094010779"/>
            <w:permEnd w:id="2091940314"/>
            <w:permEnd w:id="253578058"/>
            <w:permEnd w:id="664364286"/>
            <w:permEnd w:id="574493774"/>
            <w:permEnd w:id="1654853111"/>
            <w:permEnd w:id="1940332184"/>
            <w:permEnd w:id="474880191"/>
            <w:permEnd w:id="1578460559"/>
            <w:permEnd w:id="856562350"/>
            <w:permEnd w:id="52562548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linder miarowy, wysoki, z wylewem, </w:t>
            </w:r>
            <w:r>
              <w:rPr>
                <w:rFonts w:cs="Calibri"/>
                <w:b/>
                <w:sz w:val="16"/>
                <w:szCs w:val="16"/>
              </w:rPr>
              <w:t>kl. A</w:t>
            </w:r>
            <w:r>
              <w:rPr>
                <w:rFonts w:cs="Calibri"/>
                <w:sz w:val="16"/>
                <w:szCs w:val="16"/>
              </w:rPr>
              <w:t>, pojemność 250 ml, stopa szklana, szkło DURAN. Wymagany certyfikat z jednej seri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54853111" w:edGrp="everyone"/>
            <w:permStart w:id="1940332184" w:edGrp="everyone"/>
            <w:permStart w:id="474880191" w:edGrp="everyone"/>
            <w:permStart w:id="1578460559" w:edGrp="everyone"/>
            <w:permStart w:id="856562350" w:edGrp="everyone"/>
            <w:permStart w:id="525625488" w:edGrp="everyone"/>
            <w:permStart w:id="1018900077" w:edGrp="everyone"/>
            <w:permStart w:id="799214997" w:edGrp="everyone"/>
            <w:permStart w:id="1072699855" w:edGrp="everyone"/>
            <w:permStart w:id="1690188939" w:edGrp="everyone"/>
            <w:permStart w:id="1724338093" w:edGrp="everyone"/>
            <w:permStart w:id="1218404593" w:edGrp="everyone"/>
            <w:permStart w:id="1654853111" w:edGrp="everyone"/>
            <w:permStart w:id="1940332184" w:edGrp="everyone"/>
            <w:permStart w:id="474880191" w:edGrp="everyone"/>
            <w:permStart w:id="1578460559" w:edGrp="everyone"/>
            <w:permStart w:id="856562350" w:edGrp="everyone"/>
            <w:permStart w:id="525625488" w:edGrp="everyone"/>
            <w:permStart w:id="1018900077" w:edGrp="everyone"/>
            <w:permStart w:id="799214997" w:edGrp="everyone"/>
            <w:permStart w:id="1072699855" w:edGrp="everyone"/>
            <w:permStart w:id="1690188939" w:edGrp="everyone"/>
            <w:permStart w:id="1724338093" w:edGrp="everyone"/>
            <w:permStart w:id="1218404593" w:edGrp="everyone"/>
            <w:r>
              <w:rPr>
                <w:sz w:val="18"/>
                <w:szCs w:val="18"/>
              </w:rPr>
            </w:r>
            <w:permEnd w:id="1654853111"/>
            <w:permEnd w:id="1940332184"/>
            <w:permEnd w:id="474880191"/>
            <w:permEnd w:id="1578460559"/>
            <w:permEnd w:id="856562350"/>
            <w:permEnd w:id="525625488"/>
            <w:permEnd w:id="1018900077"/>
            <w:permEnd w:id="799214997"/>
            <w:permEnd w:id="1072699855"/>
            <w:permEnd w:id="1690188939"/>
            <w:permEnd w:id="1724338093"/>
            <w:permEnd w:id="1218404593"/>
            <w:permEnd w:id="1654853111"/>
            <w:permEnd w:id="1940332184"/>
            <w:permEnd w:id="474880191"/>
            <w:permEnd w:id="1578460559"/>
            <w:permEnd w:id="856562350"/>
            <w:permEnd w:id="525625488"/>
            <w:permEnd w:id="1018900077"/>
            <w:permEnd w:id="799214997"/>
            <w:permEnd w:id="1072699855"/>
            <w:permEnd w:id="1690188939"/>
            <w:permEnd w:id="1724338093"/>
            <w:permEnd w:id="121840459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linder miarowy, wysoki, 500ml, z wylewem, </w:t>
            </w:r>
            <w:r>
              <w:rPr>
                <w:rFonts w:cs="Calibri"/>
                <w:b/>
                <w:sz w:val="16"/>
                <w:szCs w:val="16"/>
              </w:rPr>
              <w:t>kl. A,</w:t>
            </w:r>
            <w:r>
              <w:rPr>
                <w:rFonts w:cs="Calibri"/>
                <w:sz w:val="16"/>
                <w:szCs w:val="16"/>
              </w:rPr>
              <w:t xml:space="preserve"> pojemność 500 ml, podziałka 5ml, tolerancja 2,5ml, wysokość 380-390mm, stopa szklana, szkło DURAN. Wymagany certyfikat z jednej seri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18900077" w:edGrp="everyone"/>
            <w:permStart w:id="799214997" w:edGrp="everyone"/>
            <w:permStart w:id="1072699855" w:edGrp="everyone"/>
            <w:permStart w:id="1690188939" w:edGrp="everyone"/>
            <w:permStart w:id="1724338093" w:edGrp="everyone"/>
            <w:permStart w:id="1218404593" w:edGrp="everyone"/>
            <w:permStart w:id="762605683" w:edGrp="everyone"/>
            <w:permStart w:id="553140732" w:edGrp="everyone"/>
            <w:permStart w:id="108735073" w:edGrp="everyone"/>
            <w:permStart w:id="495721277" w:edGrp="everyone"/>
            <w:permStart w:id="1898606518" w:edGrp="everyone"/>
            <w:permStart w:id="72487643" w:edGrp="everyone"/>
            <w:permStart w:id="1018900077" w:edGrp="everyone"/>
            <w:permStart w:id="799214997" w:edGrp="everyone"/>
            <w:permStart w:id="1072699855" w:edGrp="everyone"/>
            <w:permStart w:id="1690188939" w:edGrp="everyone"/>
            <w:permStart w:id="1724338093" w:edGrp="everyone"/>
            <w:permStart w:id="1218404593" w:edGrp="everyone"/>
            <w:permStart w:id="762605683" w:edGrp="everyone"/>
            <w:permStart w:id="553140732" w:edGrp="everyone"/>
            <w:permStart w:id="108735073" w:edGrp="everyone"/>
            <w:permStart w:id="495721277" w:edGrp="everyone"/>
            <w:permStart w:id="1898606518" w:edGrp="everyone"/>
            <w:permStart w:id="72487643" w:edGrp="everyone"/>
            <w:r>
              <w:rPr>
                <w:sz w:val="18"/>
                <w:szCs w:val="18"/>
              </w:rPr>
            </w:r>
            <w:permEnd w:id="1018900077"/>
            <w:permEnd w:id="799214997"/>
            <w:permEnd w:id="1072699855"/>
            <w:permEnd w:id="1690188939"/>
            <w:permEnd w:id="1724338093"/>
            <w:permEnd w:id="1218404593"/>
            <w:permEnd w:id="762605683"/>
            <w:permEnd w:id="553140732"/>
            <w:permEnd w:id="108735073"/>
            <w:permEnd w:id="495721277"/>
            <w:permEnd w:id="1898606518"/>
            <w:permEnd w:id="72487643"/>
            <w:permEnd w:id="1018900077"/>
            <w:permEnd w:id="799214997"/>
            <w:permEnd w:id="1072699855"/>
            <w:permEnd w:id="1690188939"/>
            <w:permEnd w:id="1724338093"/>
            <w:permEnd w:id="1218404593"/>
            <w:permEnd w:id="762605683"/>
            <w:permEnd w:id="553140732"/>
            <w:permEnd w:id="108735073"/>
            <w:permEnd w:id="495721277"/>
            <w:permEnd w:id="1898606518"/>
            <w:permEnd w:id="7248764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mogenizator do tkanek, szklany, z tłuczkiem szklanym, pojemności 15 ml, możliwość sterylizacji, możliwość podłączenia do napędu silnikowego. Produkt Kimble o nr kat. 3122110 (naczynie) / 3122116 (tłuczek),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62605683" w:edGrp="everyone"/>
            <w:permStart w:id="553140732" w:edGrp="everyone"/>
            <w:permStart w:id="108735073" w:edGrp="everyone"/>
            <w:permStart w:id="495721277" w:edGrp="everyone"/>
            <w:permStart w:id="1898606518" w:edGrp="everyone"/>
            <w:permStart w:id="72487643" w:edGrp="everyone"/>
            <w:permStart w:id="1752653385" w:edGrp="everyone"/>
            <w:permStart w:id="1544232440" w:edGrp="everyone"/>
            <w:permStart w:id="1480092824" w:edGrp="everyone"/>
            <w:permStart w:id="711612639" w:edGrp="everyone"/>
            <w:permStart w:id="1645890693" w:edGrp="everyone"/>
            <w:permStart w:id="246315873" w:edGrp="everyone"/>
            <w:permStart w:id="762605683" w:edGrp="everyone"/>
            <w:permStart w:id="553140732" w:edGrp="everyone"/>
            <w:permStart w:id="108735073" w:edGrp="everyone"/>
            <w:permStart w:id="495721277" w:edGrp="everyone"/>
            <w:permStart w:id="1898606518" w:edGrp="everyone"/>
            <w:permStart w:id="72487643" w:edGrp="everyone"/>
            <w:permStart w:id="1752653385" w:edGrp="everyone"/>
            <w:permStart w:id="1544232440" w:edGrp="everyone"/>
            <w:permStart w:id="1480092824" w:edGrp="everyone"/>
            <w:permStart w:id="711612639" w:edGrp="everyone"/>
            <w:permStart w:id="1645890693" w:edGrp="everyone"/>
            <w:permStart w:id="246315873" w:edGrp="everyone"/>
            <w:r>
              <w:rPr>
                <w:sz w:val="18"/>
                <w:szCs w:val="18"/>
              </w:rPr>
            </w:r>
            <w:permEnd w:id="762605683"/>
            <w:permEnd w:id="553140732"/>
            <w:permEnd w:id="108735073"/>
            <w:permEnd w:id="495721277"/>
            <w:permEnd w:id="1898606518"/>
            <w:permEnd w:id="72487643"/>
            <w:permEnd w:id="1752653385"/>
            <w:permEnd w:id="1544232440"/>
            <w:permEnd w:id="1480092824"/>
            <w:permEnd w:id="711612639"/>
            <w:permEnd w:id="1645890693"/>
            <w:permEnd w:id="246315873"/>
            <w:permEnd w:id="762605683"/>
            <w:permEnd w:id="553140732"/>
            <w:permEnd w:id="108735073"/>
            <w:permEnd w:id="495721277"/>
            <w:permEnd w:id="1898606518"/>
            <w:permEnd w:id="72487643"/>
            <w:permEnd w:id="1752653385"/>
            <w:permEnd w:id="1544232440"/>
            <w:permEnd w:id="1480092824"/>
            <w:permEnd w:id="711612639"/>
            <w:permEnd w:id="1645890693"/>
            <w:permEnd w:id="24631587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lba Erlenmeyera szklana ze szlifem i korkiem 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52653385" w:edGrp="everyone"/>
            <w:permStart w:id="1544232440" w:edGrp="everyone"/>
            <w:permStart w:id="1480092824" w:edGrp="everyone"/>
            <w:permStart w:id="711612639" w:edGrp="everyone"/>
            <w:permStart w:id="1645890693" w:edGrp="everyone"/>
            <w:permStart w:id="246315873" w:edGrp="everyone"/>
            <w:permStart w:id="813852516" w:edGrp="everyone"/>
            <w:permStart w:id="20478240" w:edGrp="everyone"/>
            <w:permStart w:id="1299588049" w:edGrp="everyone"/>
            <w:permStart w:id="446519805" w:edGrp="everyone"/>
            <w:permStart w:id="800618965" w:edGrp="everyone"/>
            <w:permStart w:id="698967848" w:edGrp="everyone"/>
            <w:permStart w:id="1752653385" w:edGrp="everyone"/>
            <w:permStart w:id="1544232440" w:edGrp="everyone"/>
            <w:permStart w:id="1480092824" w:edGrp="everyone"/>
            <w:permStart w:id="711612639" w:edGrp="everyone"/>
            <w:permStart w:id="1645890693" w:edGrp="everyone"/>
            <w:permStart w:id="246315873" w:edGrp="everyone"/>
            <w:permStart w:id="813852516" w:edGrp="everyone"/>
            <w:permStart w:id="20478240" w:edGrp="everyone"/>
            <w:permStart w:id="1299588049" w:edGrp="everyone"/>
            <w:permStart w:id="446519805" w:edGrp="everyone"/>
            <w:permStart w:id="800618965" w:edGrp="everyone"/>
            <w:permStart w:id="698967848" w:edGrp="everyone"/>
            <w:r>
              <w:rPr>
                <w:sz w:val="18"/>
                <w:szCs w:val="18"/>
              </w:rPr>
            </w:r>
            <w:permEnd w:id="1752653385"/>
            <w:permEnd w:id="1544232440"/>
            <w:permEnd w:id="1480092824"/>
            <w:permEnd w:id="711612639"/>
            <w:permEnd w:id="1645890693"/>
            <w:permEnd w:id="246315873"/>
            <w:permEnd w:id="813852516"/>
            <w:permEnd w:id="20478240"/>
            <w:permEnd w:id="1299588049"/>
            <w:permEnd w:id="446519805"/>
            <w:permEnd w:id="800618965"/>
            <w:permEnd w:id="698967848"/>
            <w:permEnd w:id="1752653385"/>
            <w:permEnd w:id="1544232440"/>
            <w:permEnd w:id="1480092824"/>
            <w:permEnd w:id="711612639"/>
            <w:permEnd w:id="1645890693"/>
            <w:permEnd w:id="246315873"/>
            <w:permEnd w:id="813852516"/>
            <w:permEnd w:id="20478240"/>
            <w:permEnd w:id="1299588049"/>
            <w:permEnd w:id="446519805"/>
            <w:permEnd w:id="800618965"/>
            <w:permEnd w:id="69896784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lba Erlenmeyera z wąską szyjką poj. 2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13852516" w:edGrp="everyone"/>
            <w:permStart w:id="20478240" w:edGrp="everyone"/>
            <w:permStart w:id="1299588049" w:edGrp="everyone"/>
            <w:permStart w:id="446519805" w:edGrp="everyone"/>
            <w:permStart w:id="800618965" w:edGrp="everyone"/>
            <w:permStart w:id="698967848" w:edGrp="everyone"/>
            <w:permStart w:id="781197655" w:edGrp="everyone"/>
            <w:permStart w:id="728321396" w:edGrp="everyone"/>
            <w:permStart w:id="297881825" w:edGrp="everyone"/>
            <w:permStart w:id="87188" w:edGrp="everyone"/>
            <w:permStart w:id="105461222" w:edGrp="everyone"/>
            <w:permStart w:id="782187127" w:edGrp="everyone"/>
            <w:permStart w:id="813852516" w:edGrp="everyone"/>
            <w:permStart w:id="20478240" w:edGrp="everyone"/>
            <w:permStart w:id="1299588049" w:edGrp="everyone"/>
            <w:permStart w:id="446519805" w:edGrp="everyone"/>
            <w:permStart w:id="800618965" w:edGrp="everyone"/>
            <w:permStart w:id="698967848" w:edGrp="everyone"/>
            <w:permStart w:id="781197655" w:edGrp="everyone"/>
            <w:permStart w:id="728321396" w:edGrp="everyone"/>
            <w:permStart w:id="297881825" w:edGrp="everyone"/>
            <w:permStart w:id="87188" w:edGrp="everyone"/>
            <w:permStart w:id="105461222" w:edGrp="everyone"/>
            <w:permStart w:id="782187127" w:edGrp="everyone"/>
            <w:r>
              <w:rPr>
                <w:sz w:val="18"/>
                <w:szCs w:val="18"/>
              </w:rPr>
            </w:r>
            <w:permEnd w:id="813852516"/>
            <w:permEnd w:id="20478240"/>
            <w:permEnd w:id="1299588049"/>
            <w:permEnd w:id="446519805"/>
            <w:permEnd w:id="800618965"/>
            <w:permEnd w:id="698967848"/>
            <w:permEnd w:id="781197655"/>
            <w:permEnd w:id="728321396"/>
            <w:permEnd w:id="297881825"/>
            <w:permEnd w:id="87188"/>
            <w:permEnd w:id="105461222"/>
            <w:permEnd w:id="782187127"/>
            <w:permEnd w:id="813852516"/>
            <w:permEnd w:id="20478240"/>
            <w:permEnd w:id="1299588049"/>
            <w:permEnd w:id="446519805"/>
            <w:permEnd w:id="800618965"/>
            <w:permEnd w:id="698967848"/>
            <w:permEnd w:id="781197655"/>
            <w:permEnd w:id="728321396"/>
            <w:permEnd w:id="297881825"/>
            <w:permEnd w:id="87188"/>
            <w:permEnd w:id="105461222"/>
            <w:permEnd w:id="78218712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lba miarowa trapezowa o poj. 10 ml z tolerancją ±0,04ml, </w:t>
            </w:r>
            <w:r>
              <w:rPr>
                <w:rFonts w:cs="Calibri"/>
                <w:b/>
                <w:sz w:val="16"/>
                <w:szCs w:val="16"/>
              </w:rPr>
              <w:t>kl. A,</w:t>
            </w:r>
            <w:r>
              <w:rPr>
                <w:rFonts w:cs="Calibri"/>
                <w:sz w:val="16"/>
                <w:szCs w:val="16"/>
              </w:rPr>
              <w:t xml:space="preserve"> korek z PP, szlif 10/19, z certyfikatem jednej serii, wzorcowana na wlew („In”), szkło DURAN (grubościenne). Produkt BLAUBRAND o nr kat. 36404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81197655" w:edGrp="everyone"/>
            <w:permStart w:id="728321396" w:edGrp="everyone"/>
            <w:permStart w:id="297881825" w:edGrp="everyone"/>
            <w:permStart w:id="87188" w:edGrp="everyone"/>
            <w:permStart w:id="105461222" w:edGrp="everyone"/>
            <w:permStart w:id="782187127" w:edGrp="everyone"/>
            <w:permStart w:id="710954680" w:edGrp="everyone"/>
            <w:permStart w:id="1379355664" w:edGrp="everyone"/>
            <w:permStart w:id="1200054917" w:edGrp="everyone"/>
            <w:permStart w:id="1475619314" w:edGrp="everyone"/>
            <w:permStart w:id="706959766" w:edGrp="everyone"/>
            <w:permStart w:id="2095911426" w:edGrp="everyone"/>
            <w:permStart w:id="781197655" w:edGrp="everyone"/>
            <w:permStart w:id="728321396" w:edGrp="everyone"/>
            <w:permStart w:id="297881825" w:edGrp="everyone"/>
            <w:permStart w:id="87188" w:edGrp="everyone"/>
            <w:permStart w:id="105461222" w:edGrp="everyone"/>
            <w:permStart w:id="782187127" w:edGrp="everyone"/>
            <w:permStart w:id="710954680" w:edGrp="everyone"/>
            <w:permStart w:id="1379355664" w:edGrp="everyone"/>
            <w:permStart w:id="1200054917" w:edGrp="everyone"/>
            <w:permStart w:id="1475619314" w:edGrp="everyone"/>
            <w:permStart w:id="706959766" w:edGrp="everyone"/>
            <w:permStart w:id="2095911426" w:edGrp="everyone"/>
            <w:r>
              <w:rPr>
                <w:sz w:val="18"/>
                <w:szCs w:val="18"/>
              </w:rPr>
            </w:r>
            <w:permEnd w:id="781197655"/>
            <w:permEnd w:id="728321396"/>
            <w:permEnd w:id="297881825"/>
            <w:permEnd w:id="87188"/>
            <w:permEnd w:id="105461222"/>
            <w:permEnd w:id="782187127"/>
            <w:permEnd w:id="710954680"/>
            <w:permEnd w:id="1379355664"/>
            <w:permEnd w:id="1200054917"/>
            <w:permEnd w:id="1475619314"/>
            <w:permEnd w:id="706959766"/>
            <w:permEnd w:id="2095911426"/>
            <w:permEnd w:id="781197655"/>
            <w:permEnd w:id="728321396"/>
            <w:permEnd w:id="297881825"/>
            <w:permEnd w:id="87188"/>
            <w:permEnd w:id="105461222"/>
            <w:permEnd w:id="782187127"/>
            <w:permEnd w:id="710954680"/>
            <w:permEnd w:id="1379355664"/>
            <w:permEnd w:id="1200054917"/>
            <w:permEnd w:id="1475619314"/>
            <w:permEnd w:id="706959766"/>
            <w:permEnd w:id="209591142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Kolba miarowa trapezowa o poj. 5ml z tolerancją ±0,025ml, kl.A, korek z PP, szlif 7/16, z certyfikatem jednej serii, wzorcowana na wlew („In”), szkło DURAN (grubościenne).</w:t>
            </w:r>
            <w:r>
              <w:rPr/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>Produkt BLAUBRAND o nr kat. 36403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10954680" w:edGrp="everyone"/>
            <w:permStart w:id="1379355664" w:edGrp="everyone"/>
            <w:permStart w:id="1200054917" w:edGrp="everyone"/>
            <w:permStart w:id="1475619314" w:edGrp="everyone"/>
            <w:permStart w:id="706959766" w:edGrp="everyone"/>
            <w:permStart w:id="2095911426" w:edGrp="everyone"/>
            <w:permStart w:id="865420303" w:edGrp="everyone"/>
            <w:permStart w:id="2119270141" w:edGrp="everyone"/>
            <w:permStart w:id="1108943715" w:edGrp="everyone"/>
            <w:permStart w:id="258243849" w:edGrp="everyone"/>
            <w:permStart w:id="869283093" w:edGrp="everyone"/>
            <w:permStart w:id="945972562" w:edGrp="everyone"/>
            <w:permStart w:id="710954680" w:edGrp="everyone"/>
            <w:permStart w:id="1379355664" w:edGrp="everyone"/>
            <w:permStart w:id="1200054917" w:edGrp="everyone"/>
            <w:permStart w:id="1475619314" w:edGrp="everyone"/>
            <w:permStart w:id="706959766" w:edGrp="everyone"/>
            <w:permStart w:id="2095911426" w:edGrp="everyone"/>
            <w:permStart w:id="865420303" w:edGrp="everyone"/>
            <w:permStart w:id="2119270141" w:edGrp="everyone"/>
            <w:permStart w:id="1108943715" w:edGrp="everyone"/>
            <w:permStart w:id="258243849" w:edGrp="everyone"/>
            <w:permStart w:id="869283093" w:edGrp="everyone"/>
            <w:permStart w:id="945972562" w:edGrp="everyone"/>
            <w:r>
              <w:rPr>
                <w:sz w:val="18"/>
                <w:szCs w:val="18"/>
              </w:rPr>
            </w:r>
            <w:permEnd w:id="710954680"/>
            <w:permEnd w:id="1379355664"/>
            <w:permEnd w:id="1200054917"/>
            <w:permEnd w:id="1475619314"/>
            <w:permEnd w:id="706959766"/>
            <w:permEnd w:id="2095911426"/>
            <w:permEnd w:id="865420303"/>
            <w:permEnd w:id="2119270141"/>
            <w:permEnd w:id="1108943715"/>
            <w:permEnd w:id="258243849"/>
            <w:permEnd w:id="869283093"/>
            <w:permEnd w:id="945972562"/>
            <w:permEnd w:id="710954680"/>
            <w:permEnd w:id="1379355664"/>
            <w:permEnd w:id="1200054917"/>
            <w:permEnd w:id="1475619314"/>
            <w:permEnd w:id="706959766"/>
            <w:permEnd w:id="2095911426"/>
            <w:permEnd w:id="865420303"/>
            <w:permEnd w:id="2119270141"/>
            <w:permEnd w:id="1108943715"/>
            <w:permEnd w:id="258243849"/>
            <w:permEnd w:id="869283093"/>
            <w:permEnd w:id="94597256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Kolba płaskodenna szklana ze szlifem 100 ml, długa szyja  NS 19/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65420303" w:edGrp="everyone"/>
            <w:permStart w:id="2119270141" w:edGrp="everyone"/>
            <w:permStart w:id="1108943715" w:edGrp="everyone"/>
            <w:permStart w:id="258243849" w:edGrp="everyone"/>
            <w:permStart w:id="869283093" w:edGrp="everyone"/>
            <w:permStart w:id="945972562" w:edGrp="everyone"/>
            <w:permStart w:id="2133924958" w:edGrp="everyone"/>
            <w:permStart w:id="417609254" w:edGrp="everyone"/>
            <w:permStart w:id="1827346819" w:edGrp="everyone"/>
            <w:permStart w:id="1857033082" w:edGrp="everyone"/>
            <w:permStart w:id="2036731320" w:edGrp="everyone"/>
            <w:permStart w:id="1158814062" w:edGrp="everyone"/>
            <w:permStart w:id="865420303" w:edGrp="everyone"/>
            <w:permStart w:id="2119270141" w:edGrp="everyone"/>
            <w:permStart w:id="1108943715" w:edGrp="everyone"/>
            <w:permStart w:id="258243849" w:edGrp="everyone"/>
            <w:permStart w:id="869283093" w:edGrp="everyone"/>
            <w:permStart w:id="945972562" w:edGrp="everyone"/>
            <w:permStart w:id="2133924958" w:edGrp="everyone"/>
            <w:permStart w:id="417609254" w:edGrp="everyone"/>
            <w:permStart w:id="1827346819" w:edGrp="everyone"/>
            <w:permStart w:id="1857033082" w:edGrp="everyone"/>
            <w:permStart w:id="2036731320" w:edGrp="everyone"/>
            <w:permStart w:id="1158814062" w:edGrp="everyone"/>
            <w:r>
              <w:rPr>
                <w:sz w:val="18"/>
                <w:szCs w:val="18"/>
              </w:rPr>
            </w:r>
            <w:permEnd w:id="865420303"/>
            <w:permEnd w:id="2119270141"/>
            <w:permEnd w:id="1108943715"/>
            <w:permEnd w:id="258243849"/>
            <w:permEnd w:id="869283093"/>
            <w:permEnd w:id="945972562"/>
            <w:permEnd w:id="2133924958"/>
            <w:permEnd w:id="417609254"/>
            <w:permEnd w:id="1827346819"/>
            <w:permEnd w:id="1857033082"/>
            <w:permEnd w:id="2036731320"/>
            <w:permEnd w:id="1158814062"/>
            <w:permEnd w:id="865420303"/>
            <w:permEnd w:id="2119270141"/>
            <w:permEnd w:id="1108943715"/>
            <w:permEnd w:id="258243849"/>
            <w:permEnd w:id="869283093"/>
            <w:permEnd w:id="945972562"/>
            <w:permEnd w:id="2133924958"/>
            <w:permEnd w:id="417609254"/>
            <w:permEnd w:id="1827346819"/>
            <w:permEnd w:id="1857033082"/>
            <w:permEnd w:id="2036731320"/>
            <w:permEnd w:id="115881406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Moździerz porcelanowy z tłuczkiem 100 mm do rozdrabniania tkan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33924958" w:edGrp="everyone"/>
            <w:permStart w:id="417609254" w:edGrp="everyone"/>
            <w:permStart w:id="1827346819" w:edGrp="everyone"/>
            <w:permStart w:id="1857033082" w:edGrp="everyone"/>
            <w:permStart w:id="2036731320" w:edGrp="everyone"/>
            <w:permStart w:id="1158814062" w:edGrp="everyone"/>
            <w:permStart w:id="540570181" w:edGrp="everyone"/>
            <w:permStart w:id="1916671036" w:edGrp="everyone"/>
            <w:permStart w:id="1130644042" w:edGrp="everyone"/>
            <w:permStart w:id="1495022898" w:edGrp="everyone"/>
            <w:permStart w:id="1117397108" w:edGrp="everyone"/>
            <w:permStart w:id="1351965560" w:edGrp="everyone"/>
            <w:permStart w:id="2133924958" w:edGrp="everyone"/>
            <w:permStart w:id="417609254" w:edGrp="everyone"/>
            <w:permStart w:id="1827346819" w:edGrp="everyone"/>
            <w:permStart w:id="1857033082" w:edGrp="everyone"/>
            <w:permStart w:id="2036731320" w:edGrp="everyone"/>
            <w:permStart w:id="1158814062" w:edGrp="everyone"/>
            <w:permStart w:id="540570181" w:edGrp="everyone"/>
            <w:permStart w:id="1916671036" w:edGrp="everyone"/>
            <w:permStart w:id="1130644042" w:edGrp="everyone"/>
            <w:permStart w:id="1495022898" w:edGrp="everyone"/>
            <w:permStart w:id="1117397108" w:edGrp="everyone"/>
            <w:permStart w:id="1351965560" w:edGrp="everyone"/>
            <w:r>
              <w:rPr>
                <w:sz w:val="18"/>
                <w:szCs w:val="18"/>
              </w:rPr>
            </w:r>
            <w:permEnd w:id="2133924958"/>
            <w:permEnd w:id="417609254"/>
            <w:permEnd w:id="1827346819"/>
            <w:permEnd w:id="1857033082"/>
            <w:permEnd w:id="2036731320"/>
            <w:permEnd w:id="1158814062"/>
            <w:permEnd w:id="540570181"/>
            <w:permEnd w:id="1916671036"/>
            <w:permEnd w:id="1130644042"/>
            <w:permEnd w:id="1495022898"/>
            <w:permEnd w:id="1117397108"/>
            <w:permEnd w:id="1351965560"/>
            <w:permEnd w:id="2133924958"/>
            <w:permEnd w:id="417609254"/>
            <w:permEnd w:id="1827346819"/>
            <w:permEnd w:id="1857033082"/>
            <w:permEnd w:id="2036731320"/>
            <w:permEnd w:id="1158814062"/>
            <w:permEnd w:id="540570181"/>
            <w:permEnd w:id="1916671036"/>
            <w:permEnd w:id="1130644042"/>
            <w:permEnd w:id="1495022898"/>
            <w:permEnd w:id="1117397108"/>
            <w:permEnd w:id="135196556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erełki szklane o śr. ok.6mm  ze szkła neutralnego niezbędne do rozbijania kultur bakteryjnych i równomiernego wymieszania zawiesiny bakteryjn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40570181" w:edGrp="everyone"/>
            <w:permStart w:id="1916671036" w:edGrp="everyone"/>
            <w:permStart w:id="1130644042" w:edGrp="everyone"/>
            <w:permStart w:id="1495022898" w:edGrp="everyone"/>
            <w:permStart w:id="1117397108" w:edGrp="everyone"/>
            <w:permStart w:id="1351965560" w:edGrp="everyone"/>
            <w:permStart w:id="1016813922" w:edGrp="everyone"/>
            <w:permStart w:id="220080390" w:edGrp="everyone"/>
            <w:permStart w:id="36326658" w:edGrp="everyone"/>
            <w:permStart w:id="954495254" w:edGrp="everyone"/>
            <w:permStart w:id="13915531" w:edGrp="everyone"/>
            <w:permStart w:id="2127839566" w:edGrp="everyone"/>
            <w:permStart w:id="540570181" w:edGrp="everyone"/>
            <w:permStart w:id="1916671036" w:edGrp="everyone"/>
            <w:permStart w:id="1130644042" w:edGrp="everyone"/>
            <w:permStart w:id="1495022898" w:edGrp="everyone"/>
            <w:permStart w:id="1117397108" w:edGrp="everyone"/>
            <w:permStart w:id="1351965560" w:edGrp="everyone"/>
            <w:permStart w:id="1016813922" w:edGrp="everyone"/>
            <w:permStart w:id="220080390" w:edGrp="everyone"/>
            <w:permStart w:id="36326658" w:edGrp="everyone"/>
            <w:permStart w:id="954495254" w:edGrp="everyone"/>
            <w:permStart w:id="13915531" w:edGrp="everyone"/>
            <w:permStart w:id="2127839566" w:edGrp="everyone"/>
            <w:r>
              <w:rPr>
                <w:sz w:val="18"/>
                <w:szCs w:val="18"/>
              </w:rPr>
            </w:r>
            <w:permEnd w:id="540570181"/>
            <w:permEnd w:id="1916671036"/>
            <w:permEnd w:id="1130644042"/>
            <w:permEnd w:id="1495022898"/>
            <w:permEnd w:id="1117397108"/>
            <w:permEnd w:id="1351965560"/>
            <w:permEnd w:id="1016813922"/>
            <w:permEnd w:id="220080390"/>
            <w:permEnd w:id="36326658"/>
            <w:permEnd w:id="954495254"/>
            <w:permEnd w:id="13915531"/>
            <w:permEnd w:id="2127839566"/>
            <w:permEnd w:id="540570181"/>
            <w:permEnd w:id="1916671036"/>
            <w:permEnd w:id="1130644042"/>
            <w:permEnd w:id="1495022898"/>
            <w:permEnd w:id="1117397108"/>
            <w:permEnd w:id="1351965560"/>
            <w:permEnd w:id="1016813922"/>
            <w:permEnd w:id="220080390"/>
            <w:permEnd w:id="36326658"/>
            <w:permEnd w:id="954495254"/>
            <w:permEnd w:id="13915531"/>
            <w:permEnd w:id="212783956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ipeta wielomiarowa, 10 ml, szklana,+/- 0,05ml, klasa AS, wzorcowane na wylew, brązowa podział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16813922" w:edGrp="everyone"/>
            <w:permStart w:id="220080390" w:edGrp="everyone"/>
            <w:permStart w:id="36326658" w:edGrp="everyone"/>
            <w:permStart w:id="954495254" w:edGrp="everyone"/>
            <w:permStart w:id="13915531" w:edGrp="everyone"/>
            <w:permStart w:id="2127839566" w:edGrp="everyone"/>
            <w:permStart w:id="697400889" w:edGrp="everyone"/>
            <w:permStart w:id="2114351211" w:edGrp="everyone"/>
            <w:permStart w:id="1595023080" w:edGrp="everyone"/>
            <w:permStart w:id="1253531635" w:edGrp="everyone"/>
            <w:permStart w:id="1637830193" w:edGrp="everyone"/>
            <w:permStart w:id="718161561" w:edGrp="everyone"/>
            <w:permStart w:id="1016813922" w:edGrp="everyone"/>
            <w:permStart w:id="220080390" w:edGrp="everyone"/>
            <w:permStart w:id="36326658" w:edGrp="everyone"/>
            <w:permStart w:id="954495254" w:edGrp="everyone"/>
            <w:permStart w:id="13915531" w:edGrp="everyone"/>
            <w:permStart w:id="2127839566" w:edGrp="everyone"/>
            <w:permStart w:id="697400889" w:edGrp="everyone"/>
            <w:permStart w:id="2114351211" w:edGrp="everyone"/>
            <w:permStart w:id="1595023080" w:edGrp="everyone"/>
            <w:permStart w:id="1253531635" w:edGrp="everyone"/>
            <w:permStart w:id="1637830193" w:edGrp="everyone"/>
            <w:permStart w:id="718161561" w:edGrp="everyone"/>
            <w:r>
              <w:rPr>
                <w:sz w:val="18"/>
                <w:szCs w:val="18"/>
              </w:rPr>
            </w:r>
            <w:permEnd w:id="1016813922"/>
            <w:permEnd w:id="220080390"/>
            <w:permEnd w:id="36326658"/>
            <w:permEnd w:id="954495254"/>
            <w:permEnd w:id="13915531"/>
            <w:permEnd w:id="2127839566"/>
            <w:permEnd w:id="697400889"/>
            <w:permEnd w:id="2114351211"/>
            <w:permEnd w:id="1595023080"/>
            <w:permEnd w:id="1253531635"/>
            <w:permEnd w:id="1637830193"/>
            <w:permEnd w:id="718161561"/>
            <w:permEnd w:id="1016813922"/>
            <w:permEnd w:id="220080390"/>
            <w:permEnd w:id="36326658"/>
            <w:permEnd w:id="954495254"/>
            <w:permEnd w:id="13915531"/>
            <w:permEnd w:id="2127839566"/>
            <w:permEnd w:id="697400889"/>
            <w:permEnd w:id="2114351211"/>
            <w:permEnd w:id="1595023080"/>
            <w:permEnd w:id="1253531635"/>
            <w:permEnd w:id="1637830193"/>
            <w:permEnd w:id="71816156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ipeta wielomiarowa 5 ml +/-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op. = 12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97400889" w:edGrp="everyone"/>
            <w:permStart w:id="2114351211" w:edGrp="everyone"/>
            <w:permStart w:id="1595023080" w:edGrp="everyone"/>
            <w:permStart w:id="1253531635" w:edGrp="everyone"/>
            <w:permStart w:id="1637830193" w:edGrp="everyone"/>
            <w:permStart w:id="718161561" w:edGrp="everyone"/>
            <w:permStart w:id="1571821658" w:edGrp="everyone"/>
            <w:permStart w:id="388961304" w:edGrp="everyone"/>
            <w:permStart w:id="1335957773" w:edGrp="everyone"/>
            <w:permStart w:id="667095408" w:edGrp="everyone"/>
            <w:permStart w:id="1885686261" w:edGrp="everyone"/>
            <w:permStart w:id="1778409947" w:edGrp="everyone"/>
            <w:permStart w:id="697400889" w:edGrp="everyone"/>
            <w:permStart w:id="2114351211" w:edGrp="everyone"/>
            <w:permStart w:id="1595023080" w:edGrp="everyone"/>
            <w:permStart w:id="1253531635" w:edGrp="everyone"/>
            <w:permStart w:id="1637830193" w:edGrp="everyone"/>
            <w:permStart w:id="718161561" w:edGrp="everyone"/>
            <w:permStart w:id="1571821658" w:edGrp="everyone"/>
            <w:permStart w:id="388961304" w:edGrp="everyone"/>
            <w:permStart w:id="1335957773" w:edGrp="everyone"/>
            <w:permStart w:id="667095408" w:edGrp="everyone"/>
            <w:permStart w:id="1885686261" w:edGrp="everyone"/>
            <w:permStart w:id="1778409947" w:edGrp="everyone"/>
            <w:r>
              <w:rPr>
                <w:sz w:val="18"/>
                <w:szCs w:val="18"/>
              </w:rPr>
            </w:r>
            <w:permEnd w:id="697400889"/>
            <w:permEnd w:id="2114351211"/>
            <w:permEnd w:id="1595023080"/>
            <w:permEnd w:id="1253531635"/>
            <w:permEnd w:id="1637830193"/>
            <w:permEnd w:id="718161561"/>
            <w:permEnd w:id="1571821658"/>
            <w:permEnd w:id="388961304"/>
            <w:permEnd w:id="1335957773"/>
            <w:permEnd w:id="667095408"/>
            <w:permEnd w:id="1885686261"/>
            <w:permEnd w:id="1778409947"/>
            <w:permEnd w:id="697400889"/>
            <w:permEnd w:id="2114351211"/>
            <w:permEnd w:id="1595023080"/>
            <w:permEnd w:id="1253531635"/>
            <w:permEnd w:id="1637830193"/>
            <w:permEnd w:id="718161561"/>
            <w:permEnd w:id="1571821658"/>
            <w:permEnd w:id="388961304"/>
            <w:permEnd w:id="1335957773"/>
            <w:permEnd w:id="667095408"/>
            <w:permEnd w:id="1885686261"/>
            <w:permEnd w:id="177840994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łytki Petriego szklane śr. 90 mm, wysk. 18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71821658" w:edGrp="everyone"/>
            <w:permStart w:id="388961304" w:edGrp="everyone"/>
            <w:permStart w:id="1335957773" w:edGrp="everyone"/>
            <w:permStart w:id="667095408" w:edGrp="everyone"/>
            <w:permStart w:id="1885686261" w:edGrp="everyone"/>
            <w:permStart w:id="1778409947" w:edGrp="everyone"/>
            <w:permStart w:id="240348784" w:edGrp="everyone"/>
            <w:permStart w:id="851595734" w:edGrp="everyone"/>
            <w:permStart w:id="180907839" w:edGrp="everyone"/>
            <w:permStart w:id="1437557578" w:edGrp="everyone"/>
            <w:permStart w:id="375521960" w:edGrp="everyone"/>
            <w:permStart w:id="2010279395" w:edGrp="everyone"/>
            <w:permStart w:id="1571821658" w:edGrp="everyone"/>
            <w:permStart w:id="388961304" w:edGrp="everyone"/>
            <w:permStart w:id="1335957773" w:edGrp="everyone"/>
            <w:permStart w:id="667095408" w:edGrp="everyone"/>
            <w:permStart w:id="1885686261" w:edGrp="everyone"/>
            <w:permStart w:id="1778409947" w:edGrp="everyone"/>
            <w:permStart w:id="240348784" w:edGrp="everyone"/>
            <w:permStart w:id="851595734" w:edGrp="everyone"/>
            <w:permStart w:id="180907839" w:edGrp="everyone"/>
            <w:permStart w:id="1437557578" w:edGrp="everyone"/>
            <w:permStart w:id="375521960" w:edGrp="everyone"/>
            <w:permStart w:id="2010279395" w:edGrp="everyone"/>
            <w:r>
              <w:rPr>
                <w:sz w:val="18"/>
                <w:szCs w:val="18"/>
              </w:rPr>
            </w:r>
            <w:permEnd w:id="1571821658"/>
            <w:permEnd w:id="388961304"/>
            <w:permEnd w:id="1335957773"/>
            <w:permEnd w:id="667095408"/>
            <w:permEnd w:id="1885686261"/>
            <w:permEnd w:id="1778409947"/>
            <w:permEnd w:id="240348784"/>
            <w:permEnd w:id="851595734"/>
            <w:permEnd w:id="180907839"/>
            <w:permEnd w:id="1437557578"/>
            <w:permEnd w:id="375521960"/>
            <w:permEnd w:id="2010279395"/>
            <w:permEnd w:id="1571821658"/>
            <w:permEnd w:id="388961304"/>
            <w:permEnd w:id="1335957773"/>
            <w:permEnd w:id="667095408"/>
            <w:permEnd w:id="1885686261"/>
            <w:permEnd w:id="1778409947"/>
            <w:permEnd w:id="240348784"/>
            <w:permEnd w:id="851595734"/>
            <w:permEnd w:id="180907839"/>
            <w:permEnd w:id="1437557578"/>
            <w:permEnd w:id="375521960"/>
            <w:permEnd w:id="201027939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obówki z grubościennego szkła (grubość ścianki ok. 1mm), z zakrętką  z uszczelką pokrytą PTFE lub gumową z możliwością wymiany na uszczelkę pokrytą PTFE, gwint GL18,  o poj. 14±1 ml,  średnica x wysokość: 16 x 100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40348784" w:edGrp="everyone"/>
            <w:permStart w:id="851595734" w:edGrp="everyone"/>
            <w:permStart w:id="180907839" w:edGrp="everyone"/>
            <w:permStart w:id="1437557578" w:edGrp="everyone"/>
            <w:permStart w:id="375521960" w:edGrp="everyone"/>
            <w:permStart w:id="2010279395" w:edGrp="everyone"/>
            <w:permStart w:id="1188241601" w:edGrp="everyone"/>
            <w:permStart w:id="1859651680" w:edGrp="everyone"/>
            <w:permStart w:id="297537553" w:edGrp="everyone"/>
            <w:permStart w:id="664043245" w:edGrp="everyone"/>
            <w:permStart w:id="1250636601" w:edGrp="everyone"/>
            <w:permStart w:id="462047457" w:edGrp="everyone"/>
            <w:permStart w:id="240348784" w:edGrp="everyone"/>
            <w:permStart w:id="851595734" w:edGrp="everyone"/>
            <w:permStart w:id="180907839" w:edGrp="everyone"/>
            <w:permStart w:id="1437557578" w:edGrp="everyone"/>
            <w:permStart w:id="375521960" w:edGrp="everyone"/>
            <w:permStart w:id="2010279395" w:edGrp="everyone"/>
            <w:permStart w:id="1188241601" w:edGrp="everyone"/>
            <w:permStart w:id="1859651680" w:edGrp="everyone"/>
            <w:permStart w:id="297537553" w:edGrp="everyone"/>
            <w:permStart w:id="664043245" w:edGrp="everyone"/>
            <w:permStart w:id="1250636601" w:edGrp="everyone"/>
            <w:permStart w:id="462047457" w:edGrp="everyone"/>
            <w:r>
              <w:rPr>
                <w:sz w:val="18"/>
                <w:szCs w:val="18"/>
              </w:rPr>
            </w:r>
            <w:permEnd w:id="240348784"/>
            <w:permEnd w:id="851595734"/>
            <w:permEnd w:id="180907839"/>
            <w:permEnd w:id="1437557578"/>
            <w:permEnd w:id="375521960"/>
            <w:permEnd w:id="2010279395"/>
            <w:permEnd w:id="1188241601"/>
            <w:permEnd w:id="1859651680"/>
            <w:permEnd w:id="297537553"/>
            <w:permEnd w:id="664043245"/>
            <w:permEnd w:id="1250636601"/>
            <w:permEnd w:id="462047457"/>
            <w:permEnd w:id="240348784"/>
            <w:permEnd w:id="851595734"/>
            <w:permEnd w:id="180907839"/>
            <w:permEnd w:id="1437557578"/>
            <w:permEnd w:id="375521960"/>
            <w:permEnd w:id="2010279395"/>
            <w:permEnd w:id="1188241601"/>
            <w:permEnd w:id="1859651680"/>
            <w:permEnd w:id="297537553"/>
            <w:permEnd w:id="664043245"/>
            <w:permEnd w:id="1250636601"/>
            <w:permEnd w:id="46204745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óbówka szklana, bakteriologiczna z prostym brzegiem, okrągłodenna. Wymiary: h=100 mm, śr. zew. =14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88241601" w:edGrp="everyone"/>
            <w:permStart w:id="1859651680" w:edGrp="everyone"/>
            <w:permStart w:id="297537553" w:edGrp="everyone"/>
            <w:permStart w:id="664043245" w:edGrp="everyone"/>
            <w:permStart w:id="1250636601" w:edGrp="everyone"/>
            <w:permStart w:id="462047457" w:edGrp="everyone"/>
            <w:permStart w:id="955652625" w:edGrp="everyone"/>
            <w:permStart w:id="449326400" w:edGrp="everyone"/>
            <w:permStart w:id="1118846517" w:edGrp="everyone"/>
            <w:permStart w:id="1454528903" w:edGrp="everyone"/>
            <w:permStart w:id="485516835" w:edGrp="everyone"/>
            <w:permStart w:id="1055802427" w:edGrp="everyone"/>
            <w:permStart w:id="1188241601" w:edGrp="everyone"/>
            <w:permStart w:id="1859651680" w:edGrp="everyone"/>
            <w:permStart w:id="297537553" w:edGrp="everyone"/>
            <w:permStart w:id="664043245" w:edGrp="everyone"/>
            <w:permStart w:id="1250636601" w:edGrp="everyone"/>
            <w:permStart w:id="462047457" w:edGrp="everyone"/>
            <w:permStart w:id="955652625" w:edGrp="everyone"/>
            <w:permStart w:id="449326400" w:edGrp="everyone"/>
            <w:permStart w:id="1118846517" w:edGrp="everyone"/>
            <w:permStart w:id="1454528903" w:edGrp="everyone"/>
            <w:permStart w:id="485516835" w:edGrp="everyone"/>
            <w:permStart w:id="1055802427" w:edGrp="everyone"/>
            <w:r>
              <w:rPr>
                <w:sz w:val="18"/>
                <w:szCs w:val="18"/>
              </w:rPr>
            </w:r>
            <w:permEnd w:id="1188241601"/>
            <w:permEnd w:id="1859651680"/>
            <w:permEnd w:id="297537553"/>
            <w:permEnd w:id="664043245"/>
            <w:permEnd w:id="1250636601"/>
            <w:permEnd w:id="462047457"/>
            <w:permEnd w:id="955652625"/>
            <w:permEnd w:id="449326400"/>
            <w:permEnd w:id="1118846517"/>
            <w:permEnd w:id="1454528903"/>
            <w:permEnd w:id="485516835"/>
            <w:permEnd w:id="1055802427"/>
            <w:permEnd w:id="1188241601"/>
            <w:permEnd w:id="1859651680"/>
            <w:permEnd w:id="297537553"/>
            <w:permEnd w:id="664043245"/>
            <w:permEnd w:id="1250636601"/>
            <w:permEnd w:id="462047457"/>
            <w:permEnd w:id="955652625"/>
            <w:permEnd w:id="449326400"/>
            <w:permEnd w:id="1118846517"/>
            <w:permEnd w:id="1454528903"/>
            <w:permEnd w:id="485516835"/>
            <w:permEnd w:id="105580242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ozdzielacz szklany, stożkowy 2000 ml z kranikiem teflon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55652625" w:edGrp="everyone"/>
            <w:permStart w:id="449326400" w:edGrp="everyone"/>
            <w:permStart w:id="1118846517" w:edGrp="everyone"/>
            <w:permStart w:id="1454528903" w:edGrp="everyone"/>
            <w:permStart w:id="485516835" w:edGrp="everyone"/>
            <w:permStart w:id="1055802427" w:edGrp="everyone"/>
            <w:permStart w:id="1363942029" w:edGrp="everyone"/>
            <w:permStart w:id="1957846852" w:edGrp="everyone"/>
            <w:permStart w:id="2134389953" w:edGrp="everyone"/>
            <w:permStart w:id="102765739" w:edGrp="everyone"/>
            <w:permStart w:id="1571246144" w:edGrp="everyone"/>
            <w:permStart w:id="394755427" w:edGrp="everyone"/>
            <w:permStart w:id="955652625" w:edGrp="everyone"/>
            <w:permStart w:id="449326400" w:edGrp="everyone"/>
            <w:permStart w:id="1118846517" w:edGrp="everyone"/>
            <w:permStart w:id="1454528903" w:edGrp="everyone"/>
            <w:permStart w:id="485516835" w:edGrp="everyone"/>
            <w:permStart w:id="1055802427" w:edGrp="everyone"/>
            <w:permStart w:id="1363942029" w:edGrp="everyone"/>
            <w:permStart w:id="1957846852" w:edGrp="everyone"/>
            <w:permStart w:id="2134389953" w:edGrp="everyone"/>
            <w:permStart w:id="102765739" w:edGrp="everyone"/>
            <w:permStart w:id="1571246144" w:edGrp="everyone"/>
            <w:permStart w:id="394755427" w:edGrp="everyone"/>
            <w:r>
              <w:rPr>
                <w:sz w:val="18"/>
                <w:szCs w:val="18"/>
              </w:rPr>
            </w:r>
            <w:permEnd w:id="955652625"/>
            <w:permEnd w:id="449326400"/>
            <w:permEnd w:id="1118846517"/>
            <w:permEnd w:id="1454528903"/>
            <w:permEnd w:id="485516835"/>
            <w:permEnd w:id="1055802427"/>
            <w:permEnd w:id="1363942029"/>
            <w:permEnd w:id="1957846852"/>
            <w:permEnd w:id="2134389953"/>
            <w:permEnd w:id="102765739"/>
            <w:permEnd w:id="1571246144"/>
            <w:permEnd w:id="394755427"/>
            <w:permEnd w:id="955652625"/>
            <w:permEnd w:id="449326400"/>
            <w:permEnd w:id="1118846517"/>
            <w:permEnd w:id="1454528903"/>
            <w:permEnd w:id="485516835"/>
            <w:permEnd w:id="1055802427"/>
            <w:permEnd w:id="1363942029"/>
            <w:permEnd w:id="1957846852"/>
            <w:permEnd w:id="2134389953"/>
            <w:permEnd w:id="102765739"/>
            <w:permEnd w:id="1571246144"/>
            <w:permEnd w:id="39475542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urki durhamki szklane  średnica wewnętrzna 5-6mm/50mm długość, wykonana ze szkła borokrzem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63942029" w:edGrp="everyone"/>
            <w:permStart w:id="1957846852" w:edGrp="everyone"/>
            <w:permStart w:id="2134389953" w:edGrp="everyone"/>
            <w:permStart w:id="102765739" w:edGrp="everyone"/>
            <w:permStart w:id="1571246144" w:edGrp="everyone"/>
            <w:permStart w:id="394755427" w:edGrp="everyone"/>
            <w:permStart w:id="1658331637" w:edGrp="everyone"/>
            <w:permStart w:id="1899449932" w:edGrp="everyone"/>
            <w:permStart w:id="1551640433" w:edGrp="everyone"/>
            <w:permStart w:id="1450601274" w:edGrp="everyone"/>
            <w:permStart w:id="144845876" w:edGrp="everyone"/>
            <w:permStart w:id="1057624373" w:edGrp="everyone"/>
            <w:permStart w:id="1363942029" w:edGrp="everyone"/>
            <w:permStart w:id="1957846852" w:edGrp="everyone"/>
            <w:permStart w:id="2134389953" w:edGrp="everyone"/>
            <w:permStart w:id="102765739" w:edGrp="everyone"/>
            <w:permStart w:id="1571246144" w:edGrp="everyone"/>
            <w:permStart w:id="394755427" w:edGrp="everyone"/>
            <w:permStart w:id="1658331637" w:edGrp="everyone"/>
            <w:permStart w:id="1899449932" w:edGrp="everyone"/>
            <w:permStart w:id="1551640433" w:edGrp="everyone"/>
            <w:permStart w:id="1450601274" w:edGrp="everyone"/>
            <w:permStart w:id="144845876" w:edGrp="everyone"/>
            <w:permStart w:id="1057624373" w:edGrp="everyone"/>
            <w:r>
              <w:rPr>
                <w:sz w:val="18"/>
                <w:szCs w:val="18"/>
              </w:rPr>
            </w:r>
            <w:permEnd w:id="1363942029"/>
            <w:permEnd w:id="1957846852"/>
            <w:permEnd w:id="2134389953"/>
            <w:permEnd w:id="102765739"/>
            <w:permEnd w:id="1571246144"/>
            <w:permEnd w:id="394755427"/>
            <w:permEnd w:id="1658331637"/>
            <w:permEnd w:id="1899449932"/>
            <w:permEnd w:id="1551640433"/>
            <w:permEnd w:id="1450601274"/>
            <w:permEnd w:id="144845876"/>
            <w:permEnd w:id="1057624373"/>
            <w:permEnd w:id="1363942029"/>
            <w:permEnd w:id="1957846852"/>
            <w:permEnd w:id="2134389953"/>
            <w:permEnd w:id="102765739"/>
            <w:permEnd w:id="1571246144"/>
            <w:permEnd w:id="394755427"/>
            <w:permEnd w:id="1658331637"/>
            <w:permEnd w:id="1899449932"/>
            <w:permEnd w:id="1551640433"/>
            <w:permEnd w:id="1450601274"/>
            <w:permEnd w:id="144845876"/>
            <w:permEnd w:id="105762437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rętki niebieskie do butelek SHOTT, gwint GL 45 (do +140°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58331637" w:edGrp="everyone"/>
            <w:permStart w:id="1899449932" w:edGrp="everyone"/>
            <w:permStart w:id="1551640433" w:edGrp="everyone"/>
            <w:permStart w:id="1450601274" w:edGrp="everyone"/>
            <w:permStart w:id="144845876" w:edGrp="everyone"/>
            <w:permStart w:id="1057624373" w:edGrp="everyone"/>
            <w:permStart w:id="1491956929" w:edGrp="everyone"/>
            <w:permStart w:id="316093817" w:edGrp="everyone"/>
            <w:permStart w:id="1153199262" w:edGrp="everyone"/>
            <w:permStart w:id="1741306909" w:edGrp="everyone"/>
            <w:permStart w:id="2004239500" w:edGrp="everyone"/>
            <w:permStart w:id="441268494" w:edGrp="everyone"/>
            <w:permStart w:id="1658331637" w:edGrp="everyone"/>
            <w:permStart w:id="1899449932" w:edGrp="everyone"/>
            <w:permStart w:id="1551640433" w:edGrp="everyone"/>
            <w:permStart w:id="1450601274" w:edGrp="everyone"/>
            <w:permStart w:id="144845876" w:edGrp="everyone"/>
            <w:permStart w:id="1057624373" w:edGrp="everyone"/>
            <w:permStart w:id="1491956929" w:edGrp="everyone"/>
            <w:permStart w:id="316093817" w:edGrp="everyone"/>
            <w:permStart w:id="1153199262" w:edGrp="everyone"/>
            <w:permStart w:id="1741306909" w:edGrp="everyone"/>
            <w:permStart w:id="2004239500" w:edGrp="everyone"/>
            <w:permStart w:id="441268494" w:edGrp="everyone"/>
            <w:r>
              <w:rPr>
                <w:sz w:val="18"/>
                <w:szCs w:val="18"/>
              </w:rPr>
            </w:r>
            <w:permEnd w:id="1658331637"/>
            <w:permEnd w:id="1899449932"/>
            <w:permEnd w:id="1551640433"/>
            <w:permEnd w:id="1450601274"/>
            <w:permEnd w:id="144845876"/>
            <w:permEnd w:id="1057624373"/>
            <w:permEnd w:id="1491956929"/>
            <w:permEnd w:id="316093817"/>
            <w:permEnd w:id="1153199262"/>
            <w:permEnd w:id="1741306909"/>
            <w:permEnd w:id="2004239500"/>
            <w:permEnd w:id="441268494"/>
            <w:permEnd w:id="1658331637"/>
            <w:permEnd w:id="1899449932"/>
            <w:permEnd w:id="1551640433"/>
            <w:permEnd w:id="1450601274"/>
            <w:permEnd w:id="144845876"/>
            <w:permEnd w:id="1057624373"/>
            <w:permEnd w:id="1491956929"/>
            <w:permEnd w:id="316093817"/>
            <w:permEnd w:id="1153199262"/>
            <w:permEnd w:id="1741306909"/>
            <w:permEnd w:id="2004239500"/>
            <w:permEnd w:id="44126849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lewka szklana z uchem, 1000 ml,  z wylewem, skalowana, wykonana ze szkła borokrzem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91956929" w:edGrp="everyone"/>
            <w:permStart w:id="316093817" w:edGrp="everyone"/>
            <w:permStart w:id="1153199262" w:edGrp="everyone"/>
            <w:permStart w:id="1741306909" w:edGrp="everyone"/>
            <w:permStart w:id="2004239500" w:edGrp="everyone"/>
            <w:permStart w:id="441268494" w:edGrp="everyone"/>
            <w:permStart w:id="1404900468" w:edGrp="everyone"/>
            <w:permStart w:id="1620189057" w:edGrp="everyone"/>
            <w:permStart w:id="34298995" w:edGrp="everyone"/>
            <w:permStart w:id="2058775298" w:edGrp="everyone"/>
            <w:permStart w:id="1802729362" w:edGrp="everyone"/>
            <w:permStart w:id="500451746" w:edGrp="everyone"/>
            <w:permStart w:id="1491956929" w:edGrp="everyone"/>
            <w:permStart w:id="316093817" w:edGrp="everyone"/>
            <w:permStart w:id="1153199262" w:edGrp="everyone"/>
            <w:permStart w:id="1741306909" w:edGrp="everyone"/>
            <w:permStart w:id="2004239500" w:edGrp="everyone"/>
            <w:permStart w:id="441268494" w:edGrp="everyone"/>
            <w:permStart w:id="1404900468" w:edGrp="everyone"/>
            <w:permStart w:id="1620189057" w:edGrp="everyone"/>
            <w:permStart w:id="34298995" w:edGrp="everyone"/>
            <w:permStart w:id="2058775298" w:edGrp="everyone"/>
            <w:permStart w:id="1802729362" w:edGrp="everyone"/>
            <w:permStart w:id="500451746" w:edGrp="everyone"/>
            <w:r>
              <w:rPr>
                <w:sz w:val="18"/>
                <w:szCs w:val="18"/>
              </w:rPr>
            </w:r>
            <w:permEnd w:id="1491956929"/>
            <w:permEnd w:id="316093817"/>
            <w:permEnd w:id="1153199262"/>
            <w:permEnd w:id="1741306909"/>
            <w:permEnd w:id="2004239500"/>
            <w:permEnd w:id="441268494"/>
            <w:permEnd w:id="1404900468"/>
            <w:permEnd w:id="1620189057"/>
            <w:permEnd w:id="34298995"/>
            <w:permEnd w:id="2058775298"/>
            <w:permEnd w:id="1802729362"/>
            <w:permEnd w:id="500451746"/>
            <w:permEnd w:id="1491956929"/>
            <w:permEnd w:id="316093817"/>
            <w:permEnd w:id="1153199262"/>
            <w:permEnd w:id="1741306909"/>
            <w:permEnd w:id="2004239500"/>
            <w:permEnd w:id="441268494"/>
            <w:permEnd w:id="1404900468"/>
            <w:permEnd w:id="1620189057"/>
            <w:permEnd w:id="34298995"/>
            <w:permEnd w:id="2058775298"/>
            <w:permEnd w:id="1802729362"/>
            <w:permEnd w:id="50045174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lewka szklana z uchem, 500 ml,  z wylewem, skalowana, wykonana ze szkła borokrzem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04900468" w:edGrp="everyone"/>
            <w:permStart w:id="1620189057" w:edGrp="everyone"/>
            <w:permStart w:id="34298995" w:edGrp="everyone"/>
            <w:permStart w:id="2058775298" w:edGrp="everyone"/>
            <w:permStart w:id="1802729362" w:edGrp="everyone"/>
            <w:permStart w:id="500451746" w:edGrp="everyone"/>
            <w:permStart w:id="431238750" w:edGrp="everyone"/>
            <w:permStart w:id="991644564" w:edGrp="everyone"/>
            <w:permStart w:id="1438610311" w:edGrp="everyone"/>
            <w:permStart w:id="630940512" w:edGrp="everyone"/>
            <w:permStart w:id="1951806736" w:edGrp="everyone"/>
            <w:permStart w:id="26298906" w:edGrp="everyone"/>
            <w:permStart w:id="1404900468" w:edGrp="everyone"/>
            <w:permStart w:id="1620189057" w:edGrp="everyone"/>
            <w:permStart w:id="34298995" w:edGrp="everyone"/>
            <w:permStart w:id="2058775298" w:edGrp="everyone"/>
            <w:permStart w:id="1802729362" w:edGrp="everyone"/>
            <w:permStart w:id="500451746" w:edGrp="everyone"/>
            <w:permStart w:id="431238750" w:edGrp="everyone"/>
            <w:permStart w:id="991644564" w:edGrp="everyone"/>
            <w:permStart w:id="1438610311" w:edGrp="everyone"/>
            <w:permStart w:id="630940512" w:edGrp="everyone"/>
            <w:permStart w:id="1951806736" w:edGrp="everyone"/>
            <w:permStart w:id="26298906" w:edGrp="everyone"/>
            <w:r>
              <w:rPr>
                <w:sz w:val="18"/>
                <w:szCs w:val="18"/>
              </w:rPr>
            </w:r>
            <w:permEnd w:id="1404900468"/>
            <w:permEnd w:id="1620189057"/>
            <w:permEnd w:id="34298995"/>
            <w:permEnd w:id="2058775298"/>
            <w:permEnd w:id="1802729362"/>
            <w:permEnd w:id="500451746"/>
            <w:permEnd w:id="431238750"/>
            <w:permEnd w:id="991644564"/>
            <w:permEnd w:id="1438610311"/>
            <w:permEnd w:id="630940512"/>
            <w:permEnd w:id="1951806736"/>
            <w:permEnd w:id="26298906"/>
            <w:permEnd w:id="1404900468"/>
            <w:permEnd w:id="1620189057"/>
            <w:permEnd w:id="34298995"/>
            <w:permEnd w:id="2058775298"/>
            <w:permEnd w:id="1802729362"/>
            <w:permEnd w:id="500451746"/>
            <w:permEnd w:id="431238750"/>
            <w:permEnd w:id="991644564"/>
            <w:permEnd w:id="1438610311"/>
            <w:permEnd w:id="630940512"/>
            <w:permEnd w:id="1951806736"/>
            <w:permEnd w:id="2629890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Zlewka szklana, poj. 3000 ml, ze skalą, z wylewem, wyso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31238750" w:edGrp="everyone"/>
            <w:permStart w:id="991644564" w:edGrp="everyone"/>
            <w:permStart w:id="1438610311" w:edGrp="everyone"/>
            <w:permStart w:id="630940512" w:edGrp="everyone"/>
            <w:permStart w:id="1951806736" w:edGrp="everyone"/>
            <w:permStart w:id="26298906" w:edGrp="everyone"/>
            <w:permStart w:id="553860230" w:edGrp="everyone"/>
            <w:permStart w:id="1470721663" w:edGrp="everyone"/>
            <w:permStart w:id="2095736554" w:edGrp="everyone"/>
            <w:permStart w:id="1302423156" w:edGrp="everyone"/>
            <w:permStart w:id="941643189" w:edGrp="everyone"/>
            <w:permStart w:id="805848099" w:edGrp="everyone"/>
            <w:permStart w:id="431238750" w:edGrp="everyone"/>
            <w:permStart w:id="991644564" w:edGrp="everyone"/>
            <w:permStart w:id="1438610311" w:edGrp="everyone"/>
            <w:permStart w:id="630940512" w:edGrp="everyone"/>
            <w:permStart w:id="1951806736" w:edGrp="everyone"/>
            <w:permStart w:id="26298906" w:edGrp="everyone"/>
            <w:permStart w:id="553860230" w:edGrp="everyone"/>
            <w:permStart w:id="1470721663" w:edGrp="everyone"/>
            <w:permStart w:id="2095736554" w:edGrp="everyone"/>
            <w:permStart w:id="1302423156" w:edGrp="everyone"/>
            <w:permStart w:id="941643189" w:edGrp="everyone"/>
            <w:permStart w:id="805848099" w:edGrp="everyone"/>
            <w:r>
              <w:rPr>
                <w:sz w:val="18"/>
                <w:szCs w:val="18"/>
              </w:rPr>
            </w:r>
            <w:permEnd w:id="431238750"/>
            <w:permEnd w:id="991644564"/>
            <w:permEnd w:id="1438610311"/>
            <w:permEnd w:id="630940512"/>
            <w:permEnd w:id="1951806736"/>
            <w:permEnd w:id="26298906"/>
            <w:permEnd w:id="553860230"/>
            <w:permEnd w:id="1470721663"/>
            <w:permEnd w:id="2095736554"/>
            <w:permEnd w:id="1302423156"/>
            <w:permEnd w:id="941643189"/>
            <w:permEnd w:id="805848099"/>
            <w:permEnd w:id="431238750"/>
            <w:permEnd w:id="991644564"/>
            <w:permEnd w:id="1438610311"/>
            <w:permEnd w:id="630940512"/>
            <w:permEnd w:id="1951806736"/>
            <w:permEnd w:id="26298906"/>
            <w:permEnd w:id="553860230"/>
            <w:permEnd w:id="1470721663"/>
            <w:permEnd w:id="2095736554"/>
            <w:permEnd w:id="1302423156"/>
            <w:permEnd w:id="941643189"/>
            <w:permEnd w:id="80584809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Zlewka szklana, poj. 400 ml, wysoka, ze skalą, z wylewem, gruba ścianka, szerokość 90 mm, wys. 124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553860230" w:edGrp="everyone"/>
            <w:permStart w:id="1470721663" w:edGrp="everyone"/>
            <w:permStart w:id="2095736554" w:edGrp="everyone"/>
            <w:permStart w:id="1302423156" w:edGrp="everyone"/>
            <w:permStart w:id="941643189" w:edGrp="everyone"/>
            <w:permStart w:id="805848099" w:edGrp="everyone"/>
            <w:permStart w:id="1064718215" w:edGrp="everyone"/>
            <w:permStart w:id="1412377247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553860230"/>
            <w:permEnd w:id="1470721663"/>
            <w:permEnd w:id="2095736554"/>
            <w:permEnd w:id="1302423156"/>
            <w:permEnd w:id="941643189"/>
            <w:permEnd w:id="805848099"/>
            <w:permEnd w:id="1064718215"/>
            <w:permEnd w:id="1412377247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064718215" w:edGrp="everyone"/>
            <w:permStart w:id="1412377247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064718215"/>
            <w:permEnd w:id="1412377247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931945038" w:edGrp="everyone"/>
            <w:permStart w:id="1730764111" w:edGrp="everyone"/>
            <w:permStart w:id="931945038" w:edGrp="everyone"/>
            <w:permStart w:id="1730764111" w:edGrp="everyone"/>
            <w:r>
              <w:rPr/>
            </w:r>
            <w:permEnd w:id="931945038"/>
            <w:permEnd w:id="1730764111"/>
            <w:permEnd w:id="931945038"/>
            <w:permEnd w:id="17307641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31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0235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0BA7CD72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0BA7CD7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2" wp14:anchorId="5AA646F7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5AA646F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h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/Lsje13gioOxZABf0ewc/nYI81Q=" w:salt="ebBRoD/grwgCijDqcUapj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21453C-3AB3-4015-82EE-63E7A8119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65</Words>
  <Characters>3995</Characters>
  <CharactersWithSpaces>465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2:00Z</dcterms:created>
  <dc:creator>Michał Plutowski;OpenTBS 1.9.2</dc:creator>
  <dc:description/>
  <dc:language>en-US</dc:language>
  <cp:lastModifiedBy>Zaopatrzenie</cp:lastModifiedBy>
  <dcterms:modified xsi:type="dcterms:W3CDTF">2018-10-04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