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VII: Ezy, płytki, głaszczki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95929927" w:edGrp="everyone"/>
            <w:permStart w:id="1232878177" w:edGrp="everyone"/>
            <w:permStart w:id="1407978101" w:edGrp="everyone"/>
            <w:permStart w:id="24451640" w:edGrp="everyone"/>
            <w:permStart w:id="1546715344" w:edGrp="everyone"/>
            <w:permStart w:id="1211506821" w:edGrp="everyone"/>
            <w:permStart w:id="395929927" w:edGrp="everyone"/>
            <w:permStart w:id="1232878177" w:edGrp="everyone"/>
            <w:permStart w:id="1407978101" w:edGrp="everyone"/>
            <w:permStart w:id="24451640" w:edGrp="everyone"/>
            <w:permStart w:id="1546715344" w:edGrp="everyone"/>
            <w:permStart w:id="1211506821" w:edGrp="everyone"/>
            <w:r>
              <w:rPr>
                <w:sz w:val="18"/>
                <w:szCs w:val="18"/>
              </w:rPr>
            </w:r>
            <w:permEnd w:id="395929927"/>
            <w:permEnd w:id="1232878177"/>
            <w:permEnd w:id="1407978101"/>
            <w:permEnd w:id="24451640"/>
            <w:permEnd w:id="1546715344"/>
            <w:permEnd w:id="1211506821"/>
            <w:permEnd w:id="395929927"/>
            <w:permEnd w:id="1232878177"/>
            <w:permEnd w:id="1407978101"/>
            <w:permEnd w:id="24451640"/>
            <w:permEnd w:id="1546715344"/>
            <w:permEnd w:id="12115068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zy z oczkiem, jednorazowe, 1 µl, pakowane po 20 szt. Wymagany certyfikat jakości produc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70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95929927" w:edGrp="everyone"/>
            <w:permStart w:id="1232878177" w:edGrp="everyone"/>
            <w:permStart w:id="1407978101" w:edGrp="everyone"/>
            <w:permStart w:id="24451640" w:edGrp="everyone"/>
            <w:permStart w:id="1546715344" w:edGrp="everyone"/>
            <w:permStart w:id="1211506821" w:edGrp="everyone"/>
            <w:permStart w:id="1047018177" w:edGrp="everyone"/>
            <w:permStart w:id="1351312962" w:edGrp="everyone"/>
            <w:permStart w:id="574490628" w:edGrp="everyone"/>
            <w:permStart w:id="853376149" w:edGrp="everyone"/>
            <w:permStart w:id="1184184221" w:edGrp="everyone"/>
            <w:permStart w:id="2033740513" w:edGrp="everyone"/>
            <w:permStart w:id="395929927" w:edGrp="everyone"/>
            <w:permStart w:id="1232878177" w:edGrp="everyone"/>
            <w:permStart w:id="1407978101" w:edGrp="everyone"/>
            <w:permStart w:id="24451640" w:edGrp="everyone"/>
            <w:permStart w:id="1546715344" w:edGrp="everyone"/>
            <w:permStart w:id="1211506821" w:edGrp="everyone"/>
            <w:permStart w:id="1047018177" w:edGrp="everyone"/>
            <w:permStart w:id="1351312962" w:edGrp="everyone"/>
            <w:permStart w:id="574490628" w:edGrp="everyone"/>
            <w:permStart w:id="853376149" w:edGrp="everyone"/>
            <w:permStart w:id="1184184221" w:edGrp="everyone"/>
            <w:permStart w:id="2033740513" w:edGrp="everyone"/>
            <w:r>
              <w:rPr>
                <w:sz w:val="18"/>
                <w:szCs w:val="18"/>
              </w:rPr>
            </w:r>
            <w:permEnd w:id="395929927"/>
            <w:permEnd w:id="1232878177"/>
            <w:permEnd w:id="1407978101"/>
            <w:permEnd w:id="24451640"/>
            <w:permEnd w:id="1546715344"/>
            <w:permEnd w:id="1211506821"/>
            <w:permEnd w:id="1047018177"/>
            <w:permEnd w:id="1351312962"/>
            <w:permEnd w:id="574490628"/>
            <w:permEnd w:id="853376149"/>
            <w:permEnd w:id="1184184221"/>
            <w:permEnd w:id="2033740513"/>
            <w:permEnd w:id="395929927"/>
            <w:permEnd w:id="1232878177"/>
            <w:permEnd w:id="1407978101"/>
            <w:permEnd w:id="24451640"/>
            <w:permEnd w:id="1546715344"/>
            <w:permEnd w:id="1211506821"/>
            <w:permEnd w:id="1047018177"/>
            <w:permEnd w:id="1351312962"/>
            <w:permEnd w:id="574490628"/>
            <w:permEnd w:id="853376149"/>
            <w:permEnd w:id="1184184221"/>
            <w:permEnd w:id="203374051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zy z oczkiem, jednorazowe, 10 µl , pakowane po 20 szt. Wymagany certyfikat jakości produc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47018177" w:edGrp="everyone"/>
            <w:permStart w:id="1351312962" w:edGrp="everyone"/>
            <w:permStart w:id="574490628" w:edGrp="everyone"/>
            <w:permStart w:id="853376149" w:edGrp="everyone"/>
            <w:permStart w:id="1184184221" w:edGrp="everyone"/>
            <w:permStart w:id="2033740513" w:edGrp="everyone"/>
            <w:permStart w:id="1907578057" w:edGrp="everyone"/>
            <w:permStart w:id="1971731199" w:edGrp="everyone"/>
            <w:permStart w:id="2026504865" w:edGrp="everyone"/>
            <w:permStart w:id="230371004" w:edGrp="everyone"/>
            <w:permStart w:id="464223153" w:edGrp="everyone"/>
            <w:permStart w:id="1037658056" w:edGrp="everyone"/>
            <w:permStart w:id="1047018177" w:edGrp="everyone"/>
            <w:permStart w:id="1351312962" w:edGrp="everyone"/>
            <w:permStart w:id="574490628" w:edGrp="everyone"/>
            <w:permStart w:id="853376149" w:edGrp="everyone"/>
            <w:permStart w:id="1184184221" w:edGrp="everyone"/>
            <w:permStart w:id="2033740513" w:edGrp="everyone"/>
            <w:permStart w:id="1907578057" w:edGrp="everyone"/>
            <w:permStart w:id="1971731199" w:edGrp="everyone"/>
            <w:permStart w:id="2026504865" w:edGrp="everyone"/>
            <w:permStart w:id="230371004" w:edGrp="everyone"/>
            <w:permStart w:id="464223153" w:edGrp="everyone"/>
            <w:permStart w:id="1037658056" w:edGrp="everyone"/>
            <w:r>
              <w:rPr>
                <w:sz w:val="18"/>
                <w:szCs w:val="18"/>
              </w:rPr>
            </w:r>
            <w:permEnd w:id="1047018177"/>
            <w:permEnd w:id="1351312962"/>
            <w:permEnd w:id="574490628"/>
            <w:permEnd w:id="853376149"/>
            <w:permEnd w:id="1184184221"/>
            <w:permEnd w:id="2033740513"/>
            <w:permEnd w:id="1907578057"/>
            <w:permEnd w:id="1971731199"/>
            <w:permEnd w:id="2026504865"/>
            <w:permEnd w:id="230371004"/>
            <w:permEnd w:id="464223153"/>
            <w:permEnd w:id="1037658056"/>
            <w:permEnd w:id="1047018177"/>
            <w:permEnd w:id="1351312962"/>
            <w:permEnd w:id="574490628"/>
            <w:permEnd w:id="853376149"/>
            <w:permEnd w:id="1184184221"/>
            <w:permEnd w:id="2033740513"/>
            <w:permEnd w:id="1907578057"/>
            <w:permEnd w:id="1971731199"/>
            <w:permEnd w:id="2026504865"/>
            <w:permEnd w:id="230371004"/>
            <w:permEnd w:id="464223153"/>
            <w:permEnd w:id="103765805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aszczki do płytek - sterylne, pakowane pojedyncz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3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07578057" w:edGrp="everyone"/>
            <w:permStart w:id="1971731199" w:edGrp="everyone"/>
            <w:permStart w:id="2026504865" w:edGrp="everyone"/>
            <w:permStart w:id="230371004" w:edGrp="everyone"/>
            <w:permStart w:id="464223153" w:edGrp="everyone"/>
            <w:permStart w:id="1037658056" w:edGrp="everyone"/>
            <w:permStart w:id="157704898" w:edGrp="everyone"/>
            <w:permStart w:id="1354911517" w:edGrp="everyone"/>
            <w:permStart w:id="1221029650" w:edGrp="everyone"/>
            <w:permStart w:id="1168199476" w:edGrp="everyone"/>
            <w:permStart w:id="1203142292" w:edGrp="everyone"/>
            <w:permStart w:id="895101488" w:edGrp="everyone"/>
            <w:permStart w:id="1907578057" w:edGrp="everyone"/>
            <w:permStart w:id="1971731199" w:edGrp="everyone"/>
            <w:permStart w:id="2026504865" w:edGrp="everyone"/>
            <w:permStart w:id="230371004" w:edGrp="everyone"/>
            <w:permStart w:id="464223153" w:edGrp="everyone"/>
            <w:permStart w:id="1037658056" w:edGrp="everyone"/>
            <w:permStart w:id="157704898" w:edGrp="everyone"/>
            <w:permStart w:id="1354911517" w:edGrp="everyone"/>
            <w:permStart w:id="1221029650" w:edGrp="everyone"/>
            <w:permStart w:id="1168199476" w:edGrp="everyone"/>
            <w:permStart w:id="1203142292" w:edGrp="everyone"/>
            <w:permStart w:id="895101488" w:edGrp="everyone"/>
            <w:r>
              <w:rPr>
                <w:sz w:val="18"/>
                <w:szCs w:val="18"/>
              </w:rPr>
            </w:r>
            <w:permEnd w:id="1907578057"/>
            <w:permEnd w:id="1971731199"/>
            <w:permEnd w:id="2026504865"/>
            <w:permEnd w:id="230371004"/>
            <w:permEnd w:id="464223153"/>
            <w:permEnd w:id="1037658056"/>
            <w:permEnd w:id="157704898"/>
            <w:permEnd w:id="1354911517"/>
            <w:permEnd w:id="1221029650"/>
            <w:permEnd w:id="1168199476"/>
            <w:permEnd w:id="1203142292"/>
            <w:permEnd w:id="895101488"/>
            <w:permEnd w:id="1907578057"/>
            <w:permEnd w:id="1971731199"/>
            <w:permEnd w:id="2026504865"/>
            <w:permEnd w:id="230371004"/>
            <w:permEnd w:id="464223153"/>
            <w:permEnd w:id="1037658056"/>
            <w:permEnd w:id="157704898"/>
            <w:permEnd w:id="1354911517"/>
            <w:permEnd w:id="1221029650"/>
            <w:permEnd w:id="1168199476"/>
            <w:permEnd w:id="1203142292"/>
            <w:permEnd w:id="89510148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łeczka do pobierania wymazów w próbówce z podłożem żelowym, steryln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7704898" w:edGrp="everyone"/>
            <w:permStart w:id="1354911517" w:edGrp="everyone"/>
            <w:permStart w:id="1221029650" w:edGrp="everyone"/>
            <w:permStart w:id="1168199476" w:edGrp="everyone"/>
            <w:permStart w:id="1203142292" w:edGrp="everyone"/>
            <w:permStart w:id="895101488" w:edGrp="everyone"/>
            <w:permStart w:id="922164503" w:edGrp="everyone"/>
            <w:permStart w:id="381312006" w:edGrp="everyone"/>
            <w:permStart w:id="214188700" w:edGrp="everyone"/>
            <w:permStart w:id="753346850" w:edGrp="everyone"/>
            <w:permStart w:id="140400508" w:edGrp="everyone"/>
            <w:permStart w:id="909921556" w:edGrp="everyone"/>
            <w:permStart w:id="157704898" w:edGrp="everyone"/>
            <w:permStart w:id="1354911517" w:edGrp="everyone"/>
            <w:permStart w:id="1221029650" w:edGrp="everyone"/>
            <w:permStart w:id="1168199476" w:edGrp="everyone"/>
            <w:permStart w:id="1203142292" w:edGrp="everyone"/>
            <w:permStart w:id="895101488" w:edGrp="everyone"/>
            <w:permStart w:id="922164503" w:edGrp="everyone"/>
            <w:permStart w:id="381312006" w:edGrp="everyone"/>
            <w:permStart w:id="214188700" w:edGrp="everyone"/>
            <w:permStart w:id="753346850" w:edGrp="everyone"/>
            <w:permStart w:id="140400508" w:edGrp="everyone"/>
            <w:permStart w:id="909921556" w:edGrp="everyone"/>
            <w:r>
              <w:rPr>
                <w:sz w:val="18"/>
                <w:szCs w:val="18"/>
              </w:rPr>
            </w:r>
            <w:permEnd w:id="157704898"/>
            <w:permEnd w:id="1354911517"/>
            <w:permEnd w:id="1221029650"/>
            <w:permEnd w:id="1168199476"/>
            <w:permEnd w:id="1203142292"/>
            <w:permEnd w:id="895101488"/>
            <w:permEnd w:id="922164503"/>
            <w:permEnd w:id="381312006"/>
            <w:permEnd w:id="214188700"/>
            <w:permEnd w:id="753346850"/>
            <w:permEnd w:id="140400508"/>
            <w:permEnd w:id="909921556"/>
            <w:permEnd w:id="157704898"/>
            <w:permEnd w:id="1354911517"/>
            <w:permEnd w:id="1221029650"/>
            <w:permEnd w:id="1168199476"/>
            <w:permEnd w:id="1203142292"/>
            <w:permEnd w:id="895101488"/>
            <w:permEnd w:id="922164503"/>
            <w:permEnd w:id="381312006"/>
            <w:permEnd w:id="214188700"/>
            <w:permEnd w:id="753346850"/>
            <w:permEnd w:id="140400508"/>
            <w:permEnd w:id="90992155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łeczki z tworzywa sztucznego o dł. 150 mm, z wacikiem bawełnianym, pakowane indywidualnie, jałowe. Wymagany certyfikat jakości produc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22164503" w:edGrp="everyone"/>
            <w:permStart w:id="381312006" w:edGrp="everyone"/>
            <w:permStart w:id="214188700" w:edGrp="everyone"/>
            <w:permStart w:id="753346850" w:edGrp="everyone"/>
            <w:permStart w:id="140400508" w:edGrp="everyone"/>
            <w:permStart w:id="909921556" w:edGrp="everyone"/>
            <w:permStart w:id="1316764991" w:edGrp="everyone"/>
            <w:permStart w:id="1180786322" w:edGrp="everyone"/>
            <w:permStart w:id="7549694" w:edGrp="everyone"/>
            <w:permStart w:id="15756998" w:edGrp="everyone"/>
            <w:permStart w:id="107700837" w:edGrp="everyone"/>
            <w:permStart w:id="550260781" w:edGrp="everyone"/>
            <w:permStart w:id="922164503" w:edGrp="everyone"/>
            <w:permStart w:id="381312006" w:edGrp="everyone"/>
            <w:permStart w:id="214188700" w:edGrp="everyone"/>
            <w:permStart w:id="753346850" w:edGrp="everyone"/>
            <w:permStart w:id="140400508" w:edGrp="everyone"/>
            <w:permStart w:id="909921556" w:edGrp="everyone"/>
            <w:permStart w:id="1316764991" w:edGrp="everyone"/>
            <w:permStart w:id="1180786322" w:edGrp="everyone"/>
            <w:permStart w:id="7549694" w:edGrp="everyone"/>
            <w:permStart w:id="15756998" w:edGrp="everyone"/>
            <w:permStart w:id="107700837" w:edGrp="everyone"/>
            <w:permStart w:id="550260781" w:edGrp="everyone"/>
            <w:r>
              <w:rPr>
                <w:sz w:val="18"/>
                <w:szCs w:val="18"/>
              </w:rPr>
            </w:r>
            <w:permEnd w:id="922164503"/>
            <w:permEnd w:id="381312006"/>
            <w:permEnd w:id="214188700"/>
            <w:permEnd w:id="753346850"/>
            <w:permEnd w:id="140400508"/>
            <w:permEnd w:id="909921556"/>
            <w:permEnd w:id="1316764991"/>
            <w:permEnd w:id="1180786322"/>
            <w:permEnd w:id="7549694"/>
            <w:permEnd w:id="15756998"/>
            <w:permEnd w:id="107700837"/>
            <w:permEnd w:id="550260781"/>
            <w:permEnd w:id="922164503"/>
            <w:permEnd w:id="381312006"/>
            <w:permEnd w:id="214188700"/>
            <w:permEnd w:id="753346850"/>
            <w:permEnd w:id="140400508"/>
            <w:permEnd w:id="909921556"/>
            <w:permEnd w:id="1316764991"/>
            <w:permEnd w:id="1180786322"/>
            <w:permEnd w:id="7549694"/>
            <w:permEnd w:id="15756998"/>
            <w:permEnd w:id="107700837"/>
            <w:permEnd w:id="55026078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łeczki z tworzywa sztucznego o dł. 150 mm, z wacikiem bawełnianym, pakowane indywidualnie, jałowe, w probówkach. Wymagany certyfikat jakości produc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16764991" w:edGrp="everyone"/>
            <w:permStart w:id="1180786322" w:edGrp="everyone"/>
            <w:permStart w:id="7549694" w:edGrp="everyone"/>
            <w:permStart w:id="15756998" w:edGrp="everyone"/>
            <w:permStart w:id="107700837" w:edGrp="everyone"/>
            <w:permStart w:id="550260781" w:edGrp="everyone"/>
            <w:permStart w:id="1528064309" w:edGrp="everyone"/>
            <w:permStart w:id="76245959" w:edGrp="everyone"/>
            <w:permStart w:id="83179603" w:edGrp="everyone"/>
            <w:permStart w:id="1782278517" w:edGrp="everyone"/>
            <w:permStart w:id="808086929" w:edGrp="everyone"/>
            <w:permStart w:id="2092906662" w:edGrp="everyone"/>
            <w:permStart w:id="1316764991" w:edGrp="everyone"/>
            <w:permStart w:id="1180786322" w:edGrp="everyone"/>
            <w:permStart w:id="7549694" w:edGrp="everyone"/>
            <w:permStart w:id="15756998" w:edGrp="everyone"/>
            <w:permStart w:id="107700837" w:edGrp="everyone"/>
            <w:permStart w:id="550260781" w:edGrp="everyone"/>
            <w:permStart w:id="1528064309" w:edGrp="everyone"/>
            <w:permStart w:id="76245959" w:edGrp="everyone"/>
            <w:permStart w:id="83179603" w:edGrp="everyone"/>
            <w:permStart w:id="1782278517" w:edGrp="everyone"/>
            <w:permStart w:id="808086929" w:edGrp="everyone"/>
            <w:permStart w:id="2092906662" w:edGrp="everyone"/>
            <w:r>
              <w:rPr>
                <w:sz w:val="18"/>
                <w:szCs w:val="18"/>
              </w:rPr>
            </w:r>
            <w:permEnd w:id="1316764991"/>
            <w:permEnd w:id="1180786322"/>
            <w:permEnd w:id="7549694"/>
            <w:permEnd w:id="15756998"/>
            <w:permEnd w:id="107700837"/>
            <w:permEnd w:id="550260781"/>
            <w:permEnd w:id="1528064309"/>
            <w:permEnd w:id="76245959"/>
            <w:permEnd w:id="83179603"/>
            <w:permEnd w:id="1782278517"/>
            <w:permEnd w:id="808086929"/>
            <w:permEnd w:id="2092906662"/>
            <w:permEnd w:id="1316764991"/>
            <w:permEnd w:id="1180786322"/>
            <w:permEnd w:id="7549694"/>
            <w:permEnd w:id="15756998"/>
            <w:permEnd w:id="107700837"/>
            <w:permEnd w:id="550260781"/>
            <w:permEnd w:id="1528064309"/>
            <w:permEnd w:id="76245959"/>
            <w:permEnd w:id="83179603"/>
            <w:permEnd w:id="1782278517"/>
            <w:permEnd w:id="808086929"/>
            <w:permEnd w:id="209290666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Petriego jałowe śr. 90 mm, wysk. 16,2 mm , z wentylacją (aseptyczne, św dop. do obrotu wyrobu medyczneg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28064309" w:edGrp="everyone"/>
            <w:permStart w:id="76245959" w:edGrp="everyone"/>
            <w:permStart w:id="83179603" w:edGrp="everyone"/>
            <w:permStart w:id="1782278517" w:edGrp="everyone"/>
            <w:permStart w:id="808086929" w:edGrp="everyone"/>
            <w:permStart w:id="2092906662" w:edGrp="everyone"/>
            <w:permStart w:id="1465581763" w:edGrp="everyone"/>
            <w:permStart w:id="1343097084" w:edGrp="everyone"/>
            <w:permStart w:id="29443139" w:edGrp="everyone"/>
            <w:permStart w:id="1217744495" w:edGrp="everyone"/>
            <w:permStart w:id="117902876" w:edGrp="everyone"/>
            <w:permStart w:id="1799510498" w:edGrp="everyone"/>
            <w:permStart w:id="1528064309" w:edGrp="everyone"/>
            <w:permStart w:id="76245959" w:edGrp="everyone"/>
            <w:permStart w:id="83179603" w:edGrp="everyone"/>
            <w:permStart w:id="1782278517" w:edGrp="everyone"/>
            <w:permStart w:id="808086929" w:edGrp="everyone"/>
            <w:permStart w:id="2092906662" w:edGrp="everyone"/>
            <w:permStart w:id="1465581763" w:edGrp="everyone"/>
            <w:permStart w:id="1343097084" w:edGrp="everyone"/>
            <w:permStart w:id="29443139" w:edGrp="everyone"/>
            <w:permStart w:id="1217744495" w:edGrp="everyone"/>
            <w:permStart w:id="117902876" w:edGrp="everyone"/>
            <w:permStart w:id="1799510498" w:edGrp="everyone"/>
            <w:r>
              <w:rPr>
                <w:sz w:val="18"/>
                <w:szCs w:val="18"/>
              </w:rPr>
            </w:r>
            <w:permEnd w:id="1528064309"/>
            <w:permEnd w:id="76245959"/>
            <w:permEnd w:id="83179603"/>
            <w:permEnd w:id="1782278517"/>
            <w:permEnd w:id="808086929"/>
            <w:permEnd w:id="2092906662"/>
            <w:permEnd w:id="1465581763"/>
            <w:permEnd w:id="1343097084"/>
            <w:permEnd w:id="29443139"/>
            <w:permEnd w:id="1217744495"/>
            <w:permEnd w:id="117902876"/>
            <w:permEnd w:id="1799510498"/>
            <w:permEnd w:id="1528064309"/>
            <w:permEnd w:id="76245959"/>
            <w:permEnd w:id="83179603"/>
            <w:permEnd w:id="1782278517"/>
            <w:permEnd w:id="808086929"/>
            <w:permEnd w:id="2092906662"/>
            <w:permEnd w:id="1465581763"/>
            <w:permEnd w:id="1343097084"/>
            <w:permEnd w:id="29443139"/>
            <w:permEnd w:id="1217744495"/>
            <w:permEnd w:id="117902876"/>
            <w:permEnd w:id="179951049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Petriego, jałowe śr. 90 mm, wysk. 16,2 mm , bez wentylacji (aseptyczne, św dop. do obrotu wyrobu medyczneg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6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65581763" w:edGrp="everyone"/>
            <w:permStart w:id="1343097084" w:edGrp="everyone"/>
            <w:permStart w:id="29443139" w:edGrp="everyone"/>
            <w:permStart w:id="1217744495" w:edGrp="everyone"/>
            <w:permStart w:id="117902876" w:edGrp="everyone"/>
            <w:permStart w:id="1799510498" w:edGrp="everyone"/>
            <w:permStart w:id="1922173277" w:edGrp="everyone"/>
            <w:permStart w:id="1007114053" w:edGrp="everyone"/>
            <w:permStart w:id="735196918" w:edGrp="everyone"/>
            <w:permStart w:id="2037912266" w:edGrp="everyone"/>
            <w:permStart w:id="891627189" w:edGrp="everyone"/>
            <w:permStart w:id="1715148903" w:edGrp="everyone"/>
            <w:permStart w:id="1465581763" w:edGrp="everyone"/>
            <w:permStart w:id="1343097084" w:edGrp="everyone"/>
            <w:permStart w:id="29443139" w:edGrp="everyone"/>
            <w:permStart w:id="1217744495" w:edGrp="everyone"/>
            <w:permStart w:id="117902876" w:edGrp="everyone"/>
            <w:permStart w:id="1799510498" w:edGrp="everyone"/>
            <w:permStart w:id="1922173277" w:edGrp="everyone"/>
            <w:permStart w:id="1007114053" w:edGrp="everyone"/>
            <w:permStart w:id="735196918" w:edGrp="everyone"/>
            <w:permStart w:id="2037912266" w:edGrp="everyone"/>
            <w:permStart w:id="891627189" w:edGrp="everyone"/>
            <w:permStart w:id="1715148903" w:edGrp="everyone"/>
            <w:r>
              <w:rPr>
                <w:sz w:val="18"/>
                <w:szCs w:val="18"/>
              </w:rPr>
            </w:r>
            <w:permEnd w:id="1465581763"/>
            <w:permEnd w:id="1343097084"/>
            <w:permEnd w:id="29443139"/>
            <w:permEnd w:id="1217744495"/>
            <w:permEnd w:id="117902876"/>
            <w:permEnd w:id="1799510498"/>
            <w:permEnd w:id="1922173277"/>
            <w:permEnd w:id="1007114053"/>
            <w:permEnd w:id="735196918"/>
            <w:permEnd w:id="2037912266"/>
            <w:permEnd w:id="891627189"/>
            <w:permEnd w:id="1715148903"/>
            <w:permEnd w:id="1465581763"/>
            <w:permEnd w:id="1343097084"/>
            <w:permEnd w:id="29443139"/>
            <w:permEnd w:id="1217744495"/>
            <w:permEnd w:id="117902876"/>
            <w:permEnd w:id="1799510498"/>
            <w:permEnd w:id="1922173277"/>
            <w:permEnd w:id="1007114053"/>
            <w:permEnd w:id="735196918"/>
            <w:permEnd w:id="2037912266"/>
            <w:permEnd w:id="891627189"/>
            <w:permEnd w:id="171514890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ynienki do liczenia larw włośni (do stosowania z trichinoskopem)  wymiary -dł. 230 mm, szer. 50 mm, wys. 20 mm, oczka kratki do liczenia larw 0,9 x0,9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22173277" w:edGrp="everyone"/>
            <w:permStart w:id="1007114053" w:edGrp="everyone"/>
            <w:permStart w:id="735196918" w:edGrp="everyone"/>
            <w:permStart w:id="2037912266" w:edGrp="everyone"/>
            <w:permStart w:id="891627189" w:edGrp="everyone"/>
            <w:permStart w:id="1715148903" w:edGrp="everyone"/>
            <w:permStart w:id="1709128643" w:edGrp="everyone"/>
            <w:permStart w:id="278397878" w:edGrp="everyone"/>
            <w:permStart w:id="449259846" w:edGrp="everyone"/>
            <w:permStart w:id="144509181" w:edGrp="everyone"/>
            <w:permStart w:id="87455548" w:edGrp="everyone"/>
            <w:permStart w:id="294002132" w:edGrp="everyone"/>
            <w:permStart w:id="1922173277" w:edGrp="everyone"/>
            <w:permStart w:id="1007114053" w:edGrp="everyone"/>
            <w:permStart w:id="735196918" w:edGrp="everyone"/>
            <w:permStart w:id="2037912266" w:edGrp="everyone"/>
            <w:permStart w:id="891627189" w:edGrp="everyone"/>
            <w:permStart w:id="1715148903" w:edGrp="everyone"/>
            <w:permStart w:id="1709128643" w:edGrp="everyone"/>
            <w:permStart w:id="278397878" w:edGrp="everyone"/>
            <w:permStart w:id="449259846" w:edGrp="everyone"/>
            <w:permStart w:id="144509181" w:edGrp="everyone"/>
            <w:permStart w:id="87455548" w:edGrp="everyone"/>
            <w:permStart w:id="294002132" w:edGrp="everyone"/>
            <w:r>
              <w:rPr>
                <w:sz w:val="18"/>
                <w:szCs w:val="18"/>
              </w:rPr>
            </w:r>
            <w:permEnd w:id="1922173277"/>
            <w:permEnd w:id="1007114053"/>
            <w:permEnd w:id="735196918"/>
            <w:permEnd w:id="2037912266"/>
            <w:permEnd w:id="891627189"/>
            <w:permEnd w:id="1715148903"/>
            <w:permEnd w:id="1709128643"/>
            <w:permEnd w:id="278397878"/>
            <w:permEnd w:id="449259846"/>
            <w:permEnd w:id="144509181"/>
            <w:permEnd w:id="87455548"/>
            <w:permEnd w:id="294002132"/>
            <w:permEnd w:id="1922173277"/>
            <w:permEnd w:id="1007114053"/>
            <w:permEnd w:id="735196918"/>
            <w:permEnd w:id="2037912266"/>
            <w:permEnd w:id="891627189"/>
            <w:permEnd w:id="1715148903"/>
            <w:permEnd w:id="1709128643"/>
            <w:permEnd w:id="278397878"/>
            <w:permEnd w:id="449259846"/>
            <w:permEnd w:id="144509181"/>
            <w:permEnd w:id="87455548"/>
            <w:permEnd w:id="29400213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Wymazówki sterylne z uniwersalnym podłożem transportowym.  Wymazówki z wacikiem nylonowym w probówce z podłożem. Produkt Copan o nr kat. 359C, lub równoważ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3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709128643" w:edGrp="everyone"/>
            <w:permStart w:id="278397878" w:edGrp="everyone"/>
            <w:permStart w:id="449259846" w:edGrp="everyone"/>
            <w:permStart w:id="144509181" w:edGrp="everyone"/>
            <w:permStart w:id="87455548" w:edGrp="everyone"/>
            <w:permStart w:id="294002132" w:edGrp="everyone"/>
            <w:permStart w:id="2103644083" w:edGrp="everyone"/>
            <w:permStart w:id="499805088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709128643"/>
            <w:permEnd w:id="278397878"/>
            <w:permEnd w:id="449259846"/>
            <w:permEnd w:id="144509181"/>
            <w:permEnd w:id="87455548"/>
            <w:permEnd w:id="294002132"/>
            <w:permEnd w:id="2103644083"/>
            <w:permEnd w:id="499805088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2103644083" w:edGrp="everyone"/>
            <w:permStart w:id="499805088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2103644083"/>
            <w:permEnd w:id="499805088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964380684" w:edGrp="everyone"/>
            <w:permStart w:id="687477538" w:edGrp="everyone"/>
            <w:permStart w:id="964380684" w:edGrp="everyone"/>
            <w:permStart w:id="687477538" w:edGrp="everyone"/>
            <w:r>
              <w:rPr/>
            </w:r>
            <w:permEnd w:id="964380684"/>
            <w:permEnd w:id="687477538"/>
            <w:permEnd w:id="964380684"/>
            <w:permEnd w:id="68747753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31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077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561D02C9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561D02C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" wp14:anchorId="048D2B06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048D2B0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g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1ZlHgPmH4Ctj7OpCzGAxo0/2RY=" w:salt="5pMdDBod3TzgUvGDWBACI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DAF8D-5B2B-4D18-90FD-FFE277D33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315</Words>
  <Characters>1896</Characters>
  <CharactersWithSpaces>22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4:00Z</dcterms:created>
  <dc:creator>Michał Plutowski;OpenTBS 1.9.2</dc:creator>
  <dc:description/>
  <dc:language>en-US</dc:language>
  <cp:lastModifiedBy>Zaopatrzenie</cp:lastModifiedBy>
  <dcterms:modified xsi:type="dcterms:W3CDTF">2018-10-04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