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VI: Materiały pomocnicze do analiz oraz badań laboratoryjnych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69482278" w:edGrp="everyone"/>
            <w:permStart w:id="460986539" w:edGrp="everyone"/>
            <w:permStart w:id="40842016" w:edGrp="everyone"/>
            <w:permStart w:id="381827929" w:edGrp="everyone"/>
            <w:permStart w:id="1517056543" w:edGrp="everyone"/>
            <w:permStart w:id="1214519839" w:edGrp="everyone"/>
            <w:permStart w:id="769482278" w:edGrp="everyone"/>
            <w:permStart w:id="460986539" w:edGrp="everyone"/>
            <w:permStart w:id="40842016" w:edGrp="everyone"/>
            <w:permStart w:id="381827929" w:edGrp="everyone"/>
            <w:permStart w:id="1517056543" w:edGrp="everyone"/>
            <w:permStart w:id="1214519839" w:edGrp="everyone"/>
            <w:r>
              <w:rPr>
                <w:sz w:val="18"/>
                <w:szCs w:val="18"/>
              </w:rPr>
            </w:r>
            <w:permEnd w:id="769482278"/>
            <w:permEnd w:id="460986539"/>
            <w:permEnd w:id="40842016"/>
            <w:permEnd w:id="381827929"/>
            <w:permEnd w:id="1517056543"/>
            <w:permEnd w:id="1214519839"/>
            <w:permEnd w:id="769482278"/>
            <w:permEnd w:id="460986539"/>
            <w:permEnd w:id="40842016"/>
            <w:permEnd w:id="381827929"/>
            <w:permEnd w:id="1517056543"/>
            <w:permEnd w:id="121451983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kusz silikonowy o wymiarach 600x550 mm, o grubości 3 mm, zakres temperatur pracy -60 do 200°C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69482278" w:edGrp="everyone"/>
            <w:permStart w:id="460986539" w:edGrp="everyone"/>
            <w:permStart w:id="40842016" w:edGrp="everyone"/>
            <w:permStart w:id="381827929" w:edGrp="everyone"/>
            <w:permStart w:id="1517056543" w:edGrp="everyone"/>
            <w:permStart w:id="1214519839" w:edGrp="everyone"/>
            <w:permStart w:id="1858814585" w:edGrp="everyone"/>
            <w:permStart w:id="1784047305" w:edGrp="everyone"/>
            <w:permStart w:id="615652454" w:edGrp="everyone"/>
            <w:permStart w:id="70852693" w:edGrp="everyone"/>
            <w:permStart w:id="332345500" w:edGrp="everyone"/>
            <w:permStart w:id="1832139945" w:edGrp="everyone"/>
            <w:permStart w:id="769482278" w:edGrp="everyone"/>
            <w:permStart w:id="460986539" w:edGrp="everyone"/>
            <w:permStart w:id="40842016" w:edGrp="everyone"/>
            <w:permStart w:id="381827929" w:edGrp="everyone"/>
            <w:permStart w:id="1517056543" w:edGrp="everyone"/>
            <w:permStart w:id="1214519839" w:edGrp="everyone"/>
            <w:permStart w:id="1858814585" w:edGrp="everyone"/>
            <w:permStart w:id="1784047305" w:edGrp="everyone"/>
            <w:permStart w:id="615652454" w:edGrp="everyone"/>
            <w:permStart w:id="70852693" w:edGrp="everyone"/>
            <w:permStart w:id="332345500" w:edGrp="everyone"/>
            <w:permStart w:id="1832139945" w:edGrp="everyone"/>
            <w:r>
              <w:rPr>
                <w:sz w:val="18"/>
                <w:szCs w:val="18"/>
              </w:rPr>
            </w:r>
            <w:permEnd w:id="769482278"/>
            <w:permEnd w:id="460986539"/>
            <w:permEnd w:id="40842016"/>
            <w:permEnd w:id="381827929"/>
            <w:permEnd w:id="1517056543"/>
            <w:permEnd w:id="1214519839"/>
            <w:permEnd w:id="1858814585"/>
            <w:permEnd w:id="1784047305"/>
            <w:permEnd w:id="615652454"/>
            <w:permEnd w:id="70852693"/>
            <w:permEnd w:id="332345500"/>
            <w:permEnd w:id="1832139945"/>
            <w:permEnd w:id="769482278"/>
            <w:permEnd w:id="460986539"/>
            <w:permEnd w:id="40842016"/>
            <w:permEnd w:id="381827929"/>
            <w:permEnd w:id="1517056543"/>
            <w:permEnd w:id="1214519839"/>
            <w:permEnd w:id="1858814585"/>
            <w:permEnd w:id="1784047305"/>
            <w:permEnd w:id="615652454"/>
            <w:permEnd w:id="70852693"/>
            <w:permEnd w:id="332345500"/>
            <w:permEnd w:id="183213994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gietki koagulologiczne z polistyrenu, z harpunem i łopatk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58814585" w:edGrp="everyone"/>
            <w:permStart w:id="1784047305" w:edGrp="everyone"/>
            <w:permStart w:id="615652454" w:edGrp="everyone"/>
            <w:permStart w:id="70852693" w:edGrp="everyone"/>
            <w:permStart w:id="332345500" w:edGrp="everyone"/>
            <w:permStart w:id="1832139945" w:edGrp="everyone"/>
            <w:permStart w:id="1804404038" w:edGrp="everyone"/>
            <w:permStart w:id="1623916842" w:edGrp="everyone"/>
            <w:permStart w:id="1205627649" w:edGrp="everyone"/>
            <w:permStart w:id="55465956" w:edGrp="everyone"/>
            <w:permStart w:id="1315333812" w:edGrp="everyone"/>
            <w:permStart w:id="563816831" w:edGrp="everyone"/>
            <w:permStart w:id="1858814585" w:edGrp="everyone"/>
            <w:permStart w:id="1784047305" w:edGrp="everyone"/>
            <w:permStart w:id="615652454" w:edGrp="everyone"/>
            <w:permStart w:id="70852693" w:edGrp="everyone"/>
            <w:permStart w:id="332345500" w:edGrp="everyone"/>
            <w:permStart w:id="1832139945" w:edGrp="everyone"/>
            <w:permStart w:id="1804404038" w:edGrp="everyone"/>
            <w:permStart w:id="1623916842" w:edGrp="everyone"/>
            <w:permStart w:id="1205627649" w:edGrp="everyone"/>
            <w:permStart w:id="55465956" w:edGrp="everyone"/>
            <w:permStart w:id="1315333812" w:edGrp="everyone"/>
            <w:permStart w:id="563816831" w:edGrp="everyone"/>
            <w:r>
              <w:rPr>
                <w:sz w:val="18"/>
                <w:szCs w:val="18"/>
              </w:rPr>
            </w:r>
            <w:permEnd w:id="1858814585"/>
            <w:permEnd w:id="1784047305"/>
            <w:permEnd w:id="615652454"/>
            <w:permEnd w:id="70852693"/>
            <w:permEnd w:id="332345500"/>
            <w:permEnd w:id="1832139945"/>
            <w:permEnd w:id="1804404038"/>
            <w:permEnd w:id="1623916842"/>
            <w:permEnd w:id="1205627649"/>
            <w:permEnd w:id="55465956"/>
            <w:permEnd w:id="1315333812"/>
            <w:permEnd w:id="563816831"/>
            <w:permEnd w:id="1858814585"/>
            <w:permEnd w:id="1784047305"/>
            <w:permEnd w:id="615652454"/>
            <w:permEnd w:id="70852693"/>
            <w:permEnd w:id="332345500"/>
            <w:permEnd w:id="1832139945"/>
            <w:permEnd w:id="1804404038"/>
            <w:permEnd w:id="1623916842"/>
            <w:permEnd w:id="1205627649"/>
            <w:permEnd w:id="55465956"/>
            <w:permEnd w:id="1315333812"/>
            <w:permEnd w:id="56381683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ltry do pipetora 3ul (komplet 5 szt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mpl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04404038" w:edGrp="everyone"/>
            <w:permStart w:id="1623916842" w:edGrp="everyone"/>
            <w:permStart w:id="1205627649" w:edGrp="everyone"/>
            <w:permStart w:id="55465956" w:edGrp="everyone"/>
            <w:permStart w:id="1315333812" w:edGrp="everyone"/>
            <w:permStart w:id="563816831" w:edGrp="everyone"/>
            <w:permStart w:id="351415789" w:edGrp="everyone"/>
            <w:permStart w:id="988559061" w:edGrp="everyone"/>
            <w:permStart w:id="489184062" w:edGrp="everyone"/>
            <w:permStart w:id="269698299" w:edGrp="everyone"/>
            <w:permStart w:id="405687748" w:edGrp="everyone"/>
            <w:permStart w:id="792675693" w:edGrp="everyone"/>
            <w:permStart w:id="1804404038" w:edGrp="everyone"/>
            <w:permStart w:id="1623916842" w:edGrp="everyone"/>
            <w:permStart w:id="1205627649" w:edGrp="everyone"/>
            <w:permStart w:id="55465956" w:edGrp="everyone"/>
            <w:permStart w:id="1315333812" w:edGrp="everyone"/>
            <w:permStart w:id="563816831" w:edGrp="everyone"/>
            <w:permStart w:id="351415789" w:edGrp="everyone"/>
            <w:permStart w:id="988559061" w:edGrp="everyone"/>
            <w:permStart w:id="489184062" w:edGrp="everyone"/>
            <w:permStart w:id="269698299" w:edGrp="everyone"/>
            <w:permStart w:id="405687748" w:edGrp="everyone"/>
            <w:permStart w:id="792675693" w:edGrp="everyone"/>
            <w:r>
              <w:rPr>
                <w:sz w:val="18"/>
                <w:szCs w:val="18"/>
              </w:rPr>
            </w:r>
            <w:permEnd w:id="1804404038"/>
            <w:permEnd w:id="1623916842"/>
            <w:permEnd w:id="1205627649"/>
            <w:permEnd w:id="55465956"/>
            <w:permEnd w:id="1315333812"/>
            <w:permEnd w:id="563816831"/>
            <w:permEnd w:id="351415789"/>
            <w:permEnd w:id="988559061"/>
            <w:permEnd w:id="489184062"/>
            <w:permEnd w:id="269698299"/>
            <w:permEnd w:id="405687748"/>
            <w:permEnd w:id="792675693"/>
            <w:permEnd w:id="1804404038"/>
            <w:permEnd w:id="1623916842"/>
            <w:permEnd w:id="1205627649"/>
            <w:permEnd w:id="55465956"/>
            <w:permEnd w:id="1315333812"/>
            <w:permEnd w:id="563816831"/>
            <w:permEnd w:id="351415789"/>
            <w:permEnd w:id="988559061"/>
            <w:permEnd w:id="489184062"/>
            <w:permEnd w:id="269698299"/>
            <w:permEnd w:id="405687748"/>
            <w:permEnd w:id="79267569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LIP CAP TUBE 50 ML PP CONIC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op. = 2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b/>
                <w:sz w:val="18"/>
                <w:szCs w:val="16"/>
                <w:lang w:val="en-US"/>
              </w:rPr>
              <w:t>3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351415789" w:edGrp="everyone"/>
            <w:permStart w:id="988559061" w:edGrp="everyone"/>
            <w:permStart w:id="489184062" w:edGrp="everyone"/>
            <w:permStart w:id="269698299" w:edGrp="everyone"/>
            <w:permStart w:id="405687748" w:edGrp="everyone"/>
            <w:permStart w:id="792675693" w:edGrp="everyone"/>
            <w:permStart w:id="5902973" w:edGrp="everyone"/>
            <w:permStart w:id="2079405582" w:edGrp="everyone"/>
            <w:permStart w:id="1364875541" w:edGrp="everyone"/>
            <w:permStart w:id="2091995467" w:edGrp="everyone"/>
            <w:permStart w:id="1963160379" w:edGrp="everyone"/>
            <w:permStart w:id="1242776842" w:edGrp="everyone"/>
            <w:permStart w:id="351415789" w:edGrp="everyone"/>
            <w:permStart w:id="988559061" w:edGrp="everyone"/>
            <w:permStart w:id="489184062" w:edGrp="everyone"/>
            <w:permStart w:id="269698299" w:edGrp="everyone"/>
            <w:permStart w:id="405687748" w:edGrp="everyone"/>
            <w:permStart w:id="792675693" w:edGrp="everyone"/>
            <w:permStart w:id="5902973" w:edGrp="everyone"/>
            <w:permStart w:id="2079405582" w:edGrp="everyone"/>
            <w:permStart w:id="1364875541" w:edGrp="everyone"/>
            <w:permStart w:id="2091995467" w:edGrp="everyone"/>
            <w:permStart w:id="1963160379" w:edGrp="everyone"/>
            <w:permStart w:id="1242776842" w:edGrp="everyone"/>
            <w:r>
              <w:rPr>
                <w:sz w:val="18"/>
                <w:szCs w:val="18"/>
                <w:lang w:val="en-US"/>
              </w:rPr>
            </w:r>
            <w:permEnd w:id="351415789"/>
            <w:permEnd w:id="988559061"/>
            <w:permEnd w:id="489184062"/>
            <w:permEnd w:id="269698299"/>
            <w:permEnd w:id="405687748"/>
            <w:permEnd w:id="792675693"/>
            <w:permEnd w:id="5902973"/>
            <w:permEnd w:id="2079405582"/>
            <w:permEnd w:id="1364875541"/>
            <w:permEnd w:id="2091995467"/>
            <w:permEnd w:id="1963160379"/>
            <w:permEnd w:id="1242776842"/>
            <w:permEnd w:id="351415789"/>
            <w:permEnd w:id="988559061"/>
            <w:permEnd w:id="489184062"/>
            <w:permEnd w:id="269698299"/>
            <w:permEnd w:id="405687748"/>
            <w:permEnd w:id="792675693"/>
            <w:permEnd w:id="5902973"/>
            <w:permEnd w:id="2079405582"/>
            <w:permEnd w:id="1364875541"/>
            <w:permEnd w:id="2091995467"/>
            <w:permEnd w:id="1963160379"/>
            <w:permEnd w:id="124277684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lia octanowa do płytek mikrotest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902973" w:edGrp="everyone"/>
            <w:permStart w:id="2079405582" w:edGrp="everyone"/>
            <w:permStart w:id="1364875541" w:edGrp="everyone"/>
            <w:permStart w:id="2091995467" w:edGrp="everyone"/>
            <w:permStart w:id="1963160379" w:edGrp="everyone"/>
            <w:permStart w:id="1242776842" w:edGrp="everyone"/>
            <w:permStart w:id="1487296576" w:edGrp="everyone"/>
            <w:permStart w:id="738486726" w:edGrp="everyone"/>
            <w:permStart w:id="971600788" w:edGrp="everyone"/>
            <w:permStart w:id="1633043949" w:edGrp="everyone"/>
            <w:permStart w:id="684200931" w:edGrp="everyone"/>
            <w:permStart w:id="552941662" w:edGrp="everyone"/>
            <w:permStart w:id="5902973" w:edGrp="everyone"/>
            <w:permStart w:id="2079405582" w:edGrp="everyone"/>
            <w:permStart w:id="1364875541" w:edGrp="everyone"/>
            <w:permStart w:id="2091995467" w:edGrp="everyone"/>
            <w:permStart w:id="1963160379" w:edGrp="everyone"/>
            <w:permStart w:id="1242776842" w:edGrp="everyone"/>
            <w:permStart w:id="1487296576" w:edGrp="everyone"/>
            <w:permStart w:id="738486726" w:edGrp="everyone"/>
            <w:permStart w:id="971600788" w:edGrp="everyone"/>
            <w:permStart w:id="1633043949" w:edGrp="everyone"/>
            <w:permStart w:id="684200931" w:edGrp="everyone"/>
            <w:permStart w:id="552941662" w:edGrp="everyone"/>
            <w:r>
              <w:rPr>
                <w:sz w:val="18"/>
                <w:szCs w:val="18"/>
              </w:rPr>
            </w:r>
            <w:permEnd w:id="5902973"/>
            <w:permEnd w:id="2079405582"/>
            <w:permEnd w:id="1364875541"/>
            <w:permEnd w:id="2091995467"/>
            <w:permEnd w:id="1963160379"/>
            <w:permEnd w:id="1242776842"/>
            <w:permEnd w:id="1487296576"/>
            <w:permEnd w:id="738486726"/>
            <w:permEnd w:id="971600788"/>
            <w:permEnd w:id="1633043949"/>
            <w:permEnd w:id="684200931"/>
            <w:permEnd w:id="552941662"/>
            <w:permEnd w:id="5902973"/>
            <w:permEnd w:id="2079405582"/>
            <w:permEnd w:id="1364875541"/>
            <w:permEnd w:id="2091995467"/>
            <w:permEnd w:id="1963160379"/>
            <w:permEnd w:id="1242776842"/>
            <w:permEnd w:id="1487296576"/>
            <w:permEnd w:id="738486726"/>
            <w:permEnd w:id="971600788"/>
            <w:permEnd w:id="1633043949"/>
            <w:permEnd w:id="684200931"/>
            <w:permEnd w:id="55294166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ot do palnika spirytus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87296576" w:edGrp="everyone"/>
            <w:permStart w:id="738486726" w:edGrp="everyone"/>
            <w:permStart w:id="971600788" w:edGrp="everyone"/>
            <w:permStart w:id="1633043949" w:edGrp="everyone"/>
            <w:permStart w:id="684200931" w:edGrp="everyone"/>
            <w:permStart w:id="552941662" w:edGrp="everyone"/>
            <w:permStart w:id="889926400" w:edGrp="everyone"/>
            <w:permStart w:id="1049759042" w:edGrp="everyone"/>
            <w:permStart w:id="217331595" w:edGrp="everyone"/>
            <w:permStart w:id="669526956" w:edGrp="everyone"/>
            <w:permStart w:id="1743135648" w:edGrp="everyone"/>
            <w:permStart w:id="651371589" w:edGrp="everyone"/>
            <w:permStart w:id="1487296576" w:edGrp="everyone"/>
            <w:permStart w:id="738486726" w:edGrp="everyone"/>
            <w:permStart w:id="971600788" w:edGrp="everyone"/>
            <w:permStart w:id="1633043949" w:edGrp="everyone"/>
            <w:permStart w:id="684200931" w:edGrp="everyone"/>
            <w:permStart w:id="552941662" w:edGrp="everyone"/>
            <w:permStart w:id="889926400" w:edGrp="everyone"/>
            <w:permStart w:id="1049759042" w:edGrp="everyone"/>
            <w:permStart w:id="217331595" w:edGrp="everyone"/>
            <w:permStart w:id="669526956" w:edGrp="everyone"/>
            <w:permStart w:id="1743135648" w:edGrp="everyone"/>
            <w:permStart w:id="651371589" w:edGrp="everyone"/>
            <w:r>
              <w:rPr>
                <w:sz w:val="18"/>
                <w:szCs w:val="18"/>
              </w:rPr>
            </w:r>
            <w:permEnd w:id="1487296576"/>
            <w:permEnd w:id="738486726"/>
            <w:permEnd w:id="971600788"/>
            <w:permEnd w:id="1633043949"/>
            <w:permEnd w:id="684200931"/>
            <w:permEnd w:id="552941662"/>
            <w:permEnd w:id="889926400"/>
            <w:permEnd w:id="1049759042"/>
            <w:permEnd w:id="217331595"/>
            <w:permEnd w:id="669526956"/>
            <w:permEnd w:id="1743135648"/>
            <w:permEnd w:id="651371589"/>
            <w:permEnd w:id="1487296576"/>
            <w:permEnd w:id="738486726"/>
            <w:permEnd w:id="971600788"/>
            <w:permEnd w:id="1633043949"/>
            <w:permEnd w:id="684200931"/>
            <w:permEnd w:id="552941662"/>
            <w:permEnd w:id="889926400"/>
            <w:permEnd w:id="1049759042"/>
            <w:permEnd w:id="217331595"/>
            <w:permEnd w:id="669526956"/>
            <w:permEnd w:id="1743135648"/>
            <w:permEnd w:id="65137158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 laboratoryjny druciany, ze stali nierdzewnej, 160x160x160mm. Produkt BIONOVO o nr kat. B-021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89926400" w:edGrp="everyone"/>
            <w:permStart w:id="1049759042" w:edGrp="everyone"/>
            <w:permStart w:id="217331595" w:edGrp="everyone"/>
            <w:permStart w:id="669526956" w:edGrp="everyone"/>
            <w:permStart w:id="1743135648" w:edGrp="everyone"/>
            <w:permStart w:id="651371589" w:edGrp="everyone"/>
            <w:permStart w:id="186792810" w:edGrp="everyone"/>
            <w:permStart w:id="336100820" w:edGrp="everyone"/>
            <w:permStart w:id="1748700786" w:edGrp="everyone"/>
            <w:permStart w:id="1616905718" w:edGrp="everyone"/>
            <w:permStart w:id="793002282" w:edGrp="everyone"/>
            <w:permStart w:id="1358766474" w:edGrp="everyone"/>
            <w:permStart w:id="889926400" w:edGrp="everyone"/>
            <w:permStart w:id="1049759042" w:edGrp="everyone"/>
            <w:permStart w:id="217331595" w:edGrp="everyone"/>
            <w:permStart w:id="669526956" w:edGrp="everyone"/>
            <w:permStart w:id="1743135648" w:edGrp="everyone"/>
            <w:permStart w:id="651371589" w:edGrp="everyone"/>
            <w:permStart w:id="186792810" w:edGrp="everyone"/>
            <w:permStart w:id="336100820" w:edGrp="everyone"/>
            <w:permStart w:id="1748700786" w:edGrp="everyone"/>
            <w:permStart w:id="1616905718" w:edGrp="everyone"/>
            <w:permStart w:id="793002282" w:edGrp="everyone"/>
            <w:permStart w:id="1358766474" w:edGrp="everyone"/>
            <w:r>
              <w:rPr>
                <w:sz w:val="18"/>
                <w:szCs w:val="18"/>
              </w:rPr>
            </w:r>
            <w:permEnd w:id="889926400"/>
            <w:permEnd w:id="1049759042"/>
            <w:permEnd w:id="217331595"/>
            <w:permEnd w:id="669526956"/>
            <w:permEnd w:id="1743135648"/>
            <w:permEnd w:id="651371589"/>
            <w:permEnd w:id="186792810"/>
            <w:permEnd w:id="336100820"/>
            <w:permEnd w:id="1748700786"/>
            <w:permEnd w:id="1616905718"/>
            <w:permEnd w:id="793002282"/>
            <w:permEnd w:id="1358766474"/>
            <w:permEnd w:id="889926400"/>
            <w:permEnd w:id="1049759042"/>
            <w:permEnd w:id="217331595"/>
            <w:permEnd w:id="669526956"/>
            <w:permEnd w:id="1743135648"/>
            <w:permEnd w:id="651371589"/>
            <w:permEnd w:id="186792810"/>
            <w:permEnd w:id="336100820"/>
            <w:permEnd w:id="1748700786"/>
            <w:permEnd w:id="1616905718"/>
            <w:permEnd w:id="793002282"/>
            <w:permEnd w:id="135876647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e laboratoryjne druciane ze stali nierdzewnej do sterylizacji 150x 150 mm wys. 1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7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6792810" w:edGrp="everyone"/>
            <w:permStart w:id="336100820" w:edGrp="everyone"/>
            <w:permStart w:id="1748700786" w:edGrp="everyone"/>
            <w:permStart w:id="1616905718" w:edGrp="everyone"/>
            <w:permStart w:id="793002282" w:edGrp="everyone"/>
            <w:permStart w:id="1358766474" w:edGrp="everyone"/>
            <w:permStart w:id="1042242253" w:edGrp="everyone"/>
            <w:permStart w:id="444621717" w:edGrp="everyone"/>
            <w:permStart w:id="1362761010" w:edGrp="everyone"/>
            <w:permStart w:id="718491553" w:edGrp="everyone"/>
            <w:permStart w:id="16465093" w:edGrp="everyone"/>
            <w:permStart w:id="1769426721" w:edGrp="everyone"/>
            <w:permStart w:id="186792810" w:edGrp="everyone"/>
            <w:permStart w:id="336100820" w:edGrp="everyone"/>
            <w:permStart w:id="1748700786" w:edGrp="everyone"/>
            <w:permStart w:id="1616905718" w:edGrp="everyone"/>
            <w:permStart w:id="793002282" w:edGrp="everyone"/>
            <w:permStart w:id="1358766474" w:edGrp="everyone"/>
            <w:permStart w:id="1042242253" w:edGrp="everyone"/>
            <w:permStart w:id="444621717" w:edGrp="everyone"/>
            <w:permStart w:id="1362761010" w:edGrp="everyone"/>
            <w:permStart w:id="718491553" w:edGrp="everyone"/>
            <w:permStart w:id="16465093" w:edGrp="everyone"/>
            <w:permStart w:id="1769426721" w:edGrp="everyone"/>
            <w:r>
              <w:rPr>
                <w:sz w:val="18"/>
                <w:szCs w:val="18"/>
              </w:rPr>
            </w:r>
            <w:permEnd w:id="186792810"/>
            <w:permEnd w:id="336100820"/>
            <w:permEnd w:id="1748700786"/>
            <w:permEnd w:id="1616905718"/>
            <w:permEnd w:id="793002282"/>
            <w:permEnd w:id="1358766474"/>
            <w:permEnd w:id="1042242253"/>
            <w:permEnd w:id="444621717"/>
            <w:permEnd w:id="1362761010"/>
            <w:permEnd w:id="718491553"/>
            <w:permEnd w:id="16465093"/>
            <w:permEnd w:id="1769426721"/>
            <w:permEnd w:id="186792810"/>
            <w:permEnd w:id="336100820"/>
            <w:permEnd w:id="1748700786"/>
            <w:permEnd w:id="1616905718"/>
            <w:permEnd w:id="793002282"/>
            <w:permEnd w:id="1358766474"/>
            <w:permEnd w:id="1042242253"/>
            <w:permEnd w:id="444621717"/>
            <w:permEnd w:id="1362761010"/>
            <w:permEnd w:id="718491553"/>
            <w:permEnd w:id="16465093"/>
            <w:permEnd w:id="17694267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e laboratoryjne druciane ze stali nierdzewnej, na probówki do sterylizacji 90 x 90 mm, wys. 9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42242253" w:edGrp="everyone"/>
            <w:permStart w:id="444621717" w:edGrp="everyone"/>
            <w:permStart w:id="1362761010" w:edGrp="everyone"/>
            <w:permStart w:id="718491553" w:edGrp="everyone"/>
            <w:permStart w:id="16465093" w:edGrp="everyone"/>
            <w:permStart w:id="1769426721" w:edGrp="everyone"/>
            <w:permStart w:id="756183658" w:edGrp="everyone"/>
            <w:permStart w:id="1151166555" w:edGrp="everyone"/>
            <w:permStart w:id="1321034139" w:edGrp="everyone"/>
            <w:permStart w:id="872957347" w:edGrp="everyone"/>
            <w:permStart w:id="888034861" w:edGrp="everyone"/>
            <w:permStart w:id="393702364" w:edGrp="everyone"/>
            <w:permStart w:id="1042242253" w:edGrp="everyone"/>
            <w:permStart w:id="444621717" w:edGrp="everyone"/>
            <w:permStart w:id="1362761010" w:edGrp="everyone"/>
            <w:permStart w:id="718491553" w:edGrp="everyone"/>
            <w:permStart w:id="16465093" w:edGrp="everyone"/>
            <w:permStart w:id="1769426721" w:edGrp="everyone"/>
            <w:permStart w:id="756183658" w:edGrp="everyone"/>
            <w:permStart w:id="1151166555" w:edGrp="everyone"/>
            <w:permStart w:id="1321034139" w:edGrp="everyone"/>
            <w:permStart w:id="872957347" w:edGrp="everyone"/>
            <w:permStart w:id="888034861" w:edGrp="everyone"/>
            <w:permStart w:id="393702364" w:edGrp="everyone"/>
            <w:r>
              <w:rPr>
                <w:sz w:val="18"/>
                <w:szCs w:val="18"/>
              </w:rPr>
            </w:r>
            <w:permEnd w:id="1042242253"/>
            <w:permEnd w:id="444621717"/>
            <w:permEnd w:id="1362761010"/>
            <w:permEnd w:id="718491553"/>
            <w:permEnd w:id="16465093"/>
            <w:permEnd w:id="1769426721"/>
            <w:permEnd w:id="756183658"/>
            <w:permEnd w:id="1151166555"/>
            <w:permEnd w:id="1321034139"/>
            <w:permEnd w:id="872957347"/>
            <w:permEnd w:id="888034861"/>
            <w:permEnd w:id="393702364"/>
            <w:permEnd w:id="1042242253"/>
            <w:permEnd w:id="444621717"/>
            <w:permEnd w:id="1362761010"/>
            <w:permEnd w:id="718491553"/>
            <w:permEnd w:id="16465093"/>
            <w:permEnd w:id="1769426721"/>
            <w:permEnd w:id="756183658"/>
            <w:permEnd w:id="1151166555"/>
            <w:permEnd w:id="1321034139"/>
            <w:permEnd w:id="872957347"/>
            <w:permEnd w:id="888034861"/>
            <w:permEnd w:id="39370236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szyk ze stali nierdzewnej do przechowywania probówek 180 x 180 x 18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56183658" w:edGrp="everyone"/>
            <w:permStart w:id="1151166555" w:edGrp="everyone"/>
            <w:permStart w:id="1321034139" w:edGrp="everyone"/>
            <w:permStart w:id="872957347" w:edGrp="everyone"/>
            <w:permStart w:id="888034861" w:edGrp="everyone"/>
            <w:permStart w:id="393702364" w:edGrp="everyone"/>
            <w:permStart w:id="1714650042" w:edGrp="everyone"/>
            <w:permStart w:id="164110044" w:edGrp="everyone"/>
            <w:permStart w:id="2082235848" w:edGrp="everyone"/>
            <w:permStart w:id="306011188" w:edGrp="everyone"/>
            <w:permStart w:id="376177787" w:edGrp="everyone"/>
            <w:permStart w:id="1872315889" w:edGrp="everyone"/>
            <w:permStart w:id="756183658" w:edGrp="everyone"/>
            <w:permStart w:id="1151166555" w:edGrp="everyone"/>
            <w:permStart w:id="1321034139" w:edGrp="everyone"/>
            <w:permStart w:id="872957347" w:edGrp="everyone"/>
            <w:permStart w:id="888034861" w:edGrp="everyone"/>
            <w:permStart w:id="393702364" w:edGrp="everyone"/>
            <w:permStart w:id="1714650042" w:edGrp="everyone"/>
            <w:permStart w:id="164110044" w:edGrp="everyone"/>
            <w:permStart w:id="2082235848" w:edGrp="everyone"/>
            <w:permStart w:id="306011188" w:edGrp="everyone"/>
            <w:permStart w:id="376177787" w:edGrp="everyone"/>
            <w:permStart w:id="1872315889" w:edGrp="everyone"/>
            <w:r>
              <w:rPr>
                <w:sz w:val="18"/>
                <w:szCs w:val="18"/>
              </w:rPr>
            </w:r>
            <w:permEnd w:id="756183658"/>
            <w:permEnd w:id="1151166555"/>
            <w:permEnd w:id="1321034139"/>
            <w:permEnd w:id="872957347"/>
            <w:permEnd w:id="888034861"/>
            <w:permEnd w:id="393702364"/>
            <w:permEnd w:id="1714650042"/>
            <w:permEnd w:id="164110044"/>
            <w:permEnd w:id="2082235848"/>
            <w:permEnd w:id="306011188"/>
            <w:permEnd w:id="376177787"/>
            <w:permEnd w:id="1872315889"/>
            <w:permEnd w:id="756183658"/>
            <w:permEnd w:id="1151166555"/>
            <w:permEnd w:id="1321034139"/>
            <w:permEnd w:id="872957347"/>
            <w:permEnd w:id="888034861"/>
            <w:permEnd w:id="393702364"/>
            <w:permEnd w:id="1714650042"/>
            <w:permEnd w:id="164110044"/>
            <w:permEnd w:id="2082235848"/>
            <w:permEnd w:id="306011188"/>
            <w:permEnd w:id="376177787"/>
            <w:permEnd w:id="187231588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iobank - sysytem do przechowywania drobnoustrojów w stanie zamroż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14650042" w:edGrp="everyone"/>
            <w:permStart w:id="164110044" w:edGrp="everyone"/>
            <w:permStart w:id="2082235848" w:edGrp="everyone"/>
            <w:permStart w:id="306011188" w:edGrp="everyone"/>
            <w:permStart w:id="376177787" w:edGrp="everyone"/>
            <w:permStart w:id="1872315889" w:edGrp="everyone"/>
            <w:permStart w:id="1485130972" w:edGrp="everyone"/>
            <w:permStart w:id="176107479" w:edGrp="everyone"/>
            <w:permStart w:id="518857877" w:edGrp="everyone"/>
            <w:permStart w:id="1902341193" w:edGrp="everyone"/>
            <w:permStart w:id="839347435" w:edGrp="everyone"/>
            <w:permStart w:id="578422207" w:edGrp="everyone"/>
            <w:permStart w:id="1714650042" w:edGrp="everyone"/>
            <w:permStart w:id="164110044" w:edGrp="everyone"/>
            <w:permStart w:id="2082235848" w:edGrp="everyone"/>
            <w:permStart w:id="306011188" w:edGrp="everyone"/>
            <w:permStart w:id="376177787" w:edGrp="everyone"/>
            <w:permStart w:id="1872315889" w:edGrp="everyone"/>
            <w:permStart w:id="1485130972" w:edGrp="everyone"/>
            <w:permStart w:id="176107479" w:edGrp="everyone"/>
            <w:permStart w:id="518857877" w:edGrp="everyone"/>
            <w:permStart w:id="1902341193" w:edGrp="everyone"/>
            <w:permStart w:id="839347435" w:edGrp="everyone"/>
            <w:permStart w:id="578422207" w:edGrp="everyone"/>
            <w:r>
              <w:rPr>
                <w:sz w:val="18"/>
                <w:szCs w:val="18"/>
              </w:rPr>
            </w:r>
            <w:permEnd w:id="1714650042"/>
            <w:permEnd w:id="164110044"/>
            <w:permEnd w:id="2082235848"/>
            <w:permEnd w:id="306011188"/>
            <w:permEnd w:id="376177787"/>
            <w:permEnd w:id="1872315889"/>
            <w:permEnd w:id="1485130972"/>
            <w:permEnd w:id="176107479"/>
            <w:permEnd w:id="518857877"/>
            <w:permEnd w:id="1902341193"/>
            <w:permEnd w:id="839347435"/>
            <w:permEnd w:id="578422207"/>
            <w:permEnd w:id="1714650042"/>
            <w:permEnd w:id="164110044"/>
            <w:permEnd w:id="2082235848"/>
            <w:permEnd w:id="306011188"/>
            <w:permEnd w:id="376177787"/>
            <w:permEnd w:id="1872315889"/>
            <w:permEnd w:id="1485130972"/>
            <w:permEnd w:id="176107479"/>
            <w:permEnd w:id="518857877"/>
            <w:permEnd w:id="1902341193"/>
            <w:permEnd w:id="839347435"/>
            <w:permEnd w:id="57842220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wety do spektrofotometr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85130972" w:edGrp="everyone"/>
            <w:permStart w:id="176107479" w:edGrp="everyone"/>
            <w:permStart w:id="518857877" w:edGrp="everyone"/>
            <w:permStart w:id="1902341193" w:edGrp="everyone"/>
            <w:permStart w:id="839347435" w:edGrp="everyone"/>
            <w:permStart w:id="578422207" w:edGrp="everyone"/>
            <w:permStart w:id="348340348" w:edGrp="everyone"/>
            <w:permStart w:id="1557747526" w:edGrp="everyone"/>
            <w:permStart w:id="933496202" w:edGrp="everyone"/>
            <w:permStart w:id="1473931433" w:edGrp="everyone"/>
            <w:permStart w:id="1854080746" w:edGrp="everyone"/>
            <w:permStart w:id="1341206999" w:edGrp="everyone"/>
            <w:permStart w:id="1485130972" w:edGrp="everyone"/>
            <w:permStart w:id="176107479" w:edGrp="everyone"/>
            <w:permStart w:id="518857877" w:edGrp="everyone"/>
            <w:permStart w:id="1902341193" w:edGrp="everyone"/>
            <w:permStart w:id="839347435" w:edGrp="everyone"/>
            <w:permStart w:id="578422207" w:edGrp="everyone"/>
            <w:permStart w:id="348340348" w:edGrp="everyone"/>
            <w:permStart w:id="1557747526" w:edGrp="everyone"/>
            <w:permStart w:id="933496202" w:edGrp="everyone"/>
            <w:permStart w:id="1473931433" w:edGrp="everyone"/>
            <w:permStart w:id="1854080746" w:edGrp="everyone"/>
            <w:permStart w:id="1341206999" w:edGrp="everyone"/>
            <w:r>
              <w:rPr>
                <w:sz w:val="18"/>
                <w:szCs w:val="18"/>
              </w:rPr>
            </w:r>
            <w:permEnd w:id="1485130972"/>
            <w:permEnd w:id="176107479"/>
            <w:permEnd w:id="518857877"/>
            <w:permEnd w:id="1902341193"/>
            <w:permEnd w:id="839347435"/>
            <w:permEnd w:id="578422207"/>
            <w:permEnd w:id="348340348"/>
            <w:permEnd w:id="1557747526"/>
            <w:permEnd w:id="933496202"/>
            <w:permEnd w:id="1473931433"/>
            <w:permEnd w:id="1854080746"/>
            <w:permEnd w:id="1341206999"/>
            <w:permEnd w:id="1485130972"/>
            <w:permEnd w:id="176107479"/>
            <w:permEnd w:id="518857877"/>
            <w:permEnd w:id="1902341193"/>
            <w:permEnd w:id="839347435"/>
            <w:permEnd w:id="578422207"/>
            <w:permEnd w:id="348340348"/>
            <w:permEnd w:id="1557747526"/>
            <w:permEnd w:id="933496202"/>
            <w:permEnd w:id="1473931433"/>
            <w:permEnd w:id="1854080746"/>
            <w:permEnd w:id="13412069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Łyżki plastikowe do pobierania prób/kału, sterylne, pakowane pojedyncz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48340348" w:edGrp="everyone"/>
            <w:permStart w:id="1557747526" w:edGrp="everyone"/>
            <w:permStart w:id="933496202" w:edGrp="everyone"/>
            <w:permStart w:id="1473931433" w:edGrp="everyone"/>
            <w:permStart w:id="1854080746" w:edGrp="everyone"/>
            <w:permStart w:id="1341206999" w:edGrp="everyone"/>
            <w:permStart w:id="1899710037" w:edGrp="everyone"/>
            <w:permStart w:id="1381511623" w:edGrp="everyone"/>
            <w:permStart w:id="1363370205" w:edGrp="everyone"/>
            <w:permStart w:id="2122132785" w:edGrp="everyone"/>
            <w:permStart w:id="790627208" w:edGrp="everyone"/>
            <w:permStart w:id="836707521" w:edGrp="everyone"/>
            <w:permStart w:id="348340348" w:edGrp="everyone"/>
            <w:permStart w:id="1557747526" w:edGrp="everyone"/>
            <w:permStart w:id="933496202" w:edGrp="everyone"/>
            <w:permStart w:id="1473931433" w:edGrp="everyone"/>
            <w:permStart w:id="1854080746" w:edGrp="everyone"/>
            <w:permStart w:id="1341206999" w:edGrp="everyone"/>
            <w:permStart w:id="1899710037" w:edGrp="everyone"/>
            <w:permStart w:id="1381511623" w:edGrp="everyone"/>
            <w:permStart w:id="1363370205" w:edGrp="everyone"/>
            <w:permStart w:id="2122132785" w:edGrp="everyone"/>
            <w:permStart w:id="790627208" w:edGrp="everyone"/>
            <w:permStart w:id="836707521" w:edGrp="everyone"/>
            <w:r>
              <w:rPr>
                <w:sz w:val="18"/>
                <w:szCs w:val="18"/>
              </w:rPr>
            </w:r>
            <w:permEnd w:id="348340348"/>
            <w:permEnd w:id="1557747526"/>
            <w:permEnd w:id="933496202"/>
            <w:permEnd w:id="1473931433"/>
            <w:permEnd w:id="1854080746"/>
            <w:permEnd w:id="1341206999"/>
            <w:permEnd w:id="1899710037"/>
            <w:permEnd w:id="1381511623"/>
            <w:permEnd w:id="1363370205"/>
            <w:permEnd w:id="2122132785"/>
            <w:permEnd w:id="790627208"/>
            <w:permEnd w:id="836707521"/>
            <w:permEnd w:id="348340348"/>
            <w:permEnd w:id="1557747526"/>
            <w:permEnd w:id="933496202"/>
            <w:permEnd w:id="1473931433"/>
            <w:permEnd w:id="1854080746"/>
            <w:permEnd w:id="1341206999"/>
            <w:permEnd w:id="1899710037"/>
            <w:permEnd w:id="1381511623"/>
            <w:permEnd w:id="1363370205"/>
            <w:permEnd w:id="2122132785"/>
            <w:permEnd w:id="790627208"/>
            <w:permEnd w:id="8367075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szadełka magnetyczne, długość  40mm. Produkt VWR o nr. kat. 4420271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99710037" w:edGrp="everyone"/>
            <w:permStart w:id="1381511623" w:edGrp="everyone"/>
            <w:permStart w:id="1363370205" w:edGrp="everyone"/>
            <w:permStart w:id="2122132785" w:edGrp="everyone"/>
            <w:permStart w:id="790627208" w:edGrp="everyone"/>
            <w:permStart w:id="836707521" w:edGrp="everyone"/>
            <w:permStart w:id="1306032277" w:edGrp="everyone"/>
            <w:permStart w:id="311708116" w:edGrp="everyone"/>
            <w:permStart w:id="577783339" w:edGrp="everyone"/>
            <w:permStart w:id="117463826" w:edGrp="everyone"/>
            <w:permStart w:id="1885541876" w:edGrp="everyone"/>
            <w:permStart w:id="1039678435" w:edGrp="everyone"/>
            <w:permStart w:id="1899710037" w:edGrp="everyone"/>
            <w:permStart w:id="1381511623" w:edGrp="everyone"/>
            <w:permStart w:id="1363370205" w:edGrp="everyone"/>
            <w:permStart w:id="2122132785" w:edGrp="everyone"/>
            <w:permStart w:id="790627208" w:edGrp="everyone"/>
            <w:permStart w:id="836707521" w:edGrp="everyone"/>
            <w:permStart w:id="1306032277" w:edGrp="everyone"/>
            <w:permStart w:id="311708116" w:edGrp="everyone"/>
            <w:permStart w:id="577783339" w:edGrp="everyone"/>
            <w:permStart w:id="117463826" w:edGrp="everyone"/>
            <w:permStart w:id="1885541876" w:edGrp="everyone"/>
            <w:permStart w:id="1039678435" w:edGrp="everyone"/>
            <w:r>
              <w:rPr>
                <w:sz w:val="18"/>
                <w:szCs w:val="18"/>
              </w:rPr>
            </w:r>
            <w:permEnd w:id="1899710037"/>
            <w:permEnd w:id="1381511623"/>
            <w:permEnd w:id="1363370205"/>
            <w:permEnd w:id="2122132785"/>
            <w:permEnd w:id="790627208"/>
            <w:permEnd w:id="836707521"/>
            <w:permEnd w:id="1306032277"/>
            <w:permEnd w:id="311708116"/>
            <w:permEnd w:id="577783339"/>
            <w:permEnd w:id="117463826"/>
            <w:permEnd w:id="1885541876"/>
            <w:permEnd w:id="1039678435"/>
            <w:permEnd w:id="1899710037"/>
            <w:permEnd w:id="1381511623"/>
            <w:permEnd w:id="1363370205"/>
            <w:permEnd w:id="2122132785"/>
            <w:permEnd w:id="790627208"/>
            <w:permEnd w:id="836707521"/>
            <w:permEnd w:id="1306032277"/>
            <w:permEnd w:id="311708116"/>
            <w:permEnd w:id="577783339"/>
            <w:permEnd w:id="117463826"/>
            <w:permEnd w:id="1885541876"/>
            <w:permEnd w:id="103967843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kropłytki titracyjne "F" z dnem płaskim, 96-dołk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06032277" w:edGrp="everyone"/>
            <w:permStart w:id="311708116" w:edGrp="everyone"/>
            <w:permStart w:id="577783339" w:edGrp="everyone"/>
            <w:permStart w:id="117463826" w:edGrp="everyone"/>
            <w:permStart w:id="1885541876" w:edGrp="everyone"/>
            <w:permStart w:id="1039678435" w:edGrp="everyone"/>
            <w:permStart w:id="1872783282" w:edGrp="everyone"/>
            <w:permStart w:id="658453301" w:edGrp="everyone"/>
            <w:permStart w:id="1437213579" w:edGrp="everyone"/>
            <w:permStart w:id="1086935627" w:edGrp="everyone"/>
            <w:permStart w:id="198589420" w:edGrp="everyone"/>
            <w:permStart w:id="994446057" w:edGrp="everyone"/>
            <w:permStart w:id="1306032277" w:edGrp="everyone"/>
            <w:permStart w:id="311708116" w:edGrp="everyone"/>
            <w:permStart w:id="577783339" w:edGrp="everyone"/>
            <w:permStart w:id="117463826" w:edGrp="everyone"/>
            <w:permStart w:id="1885541876" w:edGrp="everyone"/>
            <w:permStart w:id="1039678435" w:edGrp="everyone"/>
            <w:permStart w:id="1872783282" w:edGrp="everyone"/>
            <w:permStart w:id="658453301" w:edGrp="everyone"/>
            <w:permStart w:id="1437213579" w:edGrp="everyone"/>
            <w:permStart w:id="1086935627" w:edGrp="everyone"/>
            <w:permStart w:id="198589420" w:edGrp="everyone"/>
            <w:permStart w:id="994446057" w:edGrp="everyone"/>
            <w:r>
              <w:rPr>
                <w:sz w:val="18"/>
                <w:szCs w:val="18"/>
              </w:rPr>
            </w:r>
            <w:permEnd w:id="1306032277"/>
            <w:permEnd w:id="311708116"/>
            <w:permEnd w:id="577783339"/>
            <w:permEnd w:id="117463826"/>
            <w:permEnd w:id="1885541876"/>
            <w:permEnd w:id="1039678435"/>
            <w:permEnd w:id="1872783282"/>
            <w:permEnd w:id="658453301"/>
            <w:permEnd w:id="1437213579"/>
            <w:permEnd w:id="1086935627"/>
            <w:permEnd w:id="198589420"/>
            <w:permEnd w:id="994446057"/>
            <w:permEnd w:id="1306032277"/>
            <w:permEnd w:id="311708116"/>
            <w:permEnd w:id="577783339"/>
            <w:permEnd w:id="117463826"/>
            <w:permEnd w:id="1885541876"/>
            <w:permEnd w:id="1039678435"/>
            <w:permEnd w:id="1872783282"/>
            <w:permEnd w:id="658453301"/>
            <w:permEnd w:id="1437213579"/>
            <w:permEnd w:id="1086935627"/>
            <w:permEnd w:id="198589420"/>
            <w:permEnd w:id="99444605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kropłytki titracyjne "U" z dnem kulistym, 96-dołk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72783282" w:edGrp="everyone"/>
            <w:permStart w:id="658453301" w:edGrp="everyone"/>
            <w:permStart w:id="1437213579" w:edGrp="everyone"/>
            <w:permStart w:id="1086935627" w:edGrp="everyone"/>
            <w:permStart w:id="198589420" w:edGrp="everyone"/>
            <w:permStart w:id="994446057" w:edGrp="everyone"/>
            <w:permStart w:id="2143356037" w:edGrp="everyone"/>
            <w:permStart w:id="1909676027" w:edGrp="everyone"/>
            <w:permStart w:id="143533341" w:edGrp="everyone"/>
            <w:permStart w:id="727454318" w:edGrp="everyone"/>
            <w:permStart w:id="2130337144" w:edGrp="everyone"/>
            <w:permStart w:id="1396842923" w:edGrp="everyone"/>
            <w:permStart w:id="1872783282" w:edGrp="everyone"/>
            <w:permStart w:id="658453301" w:edGrp="everyone"/>
            <w:permStart w:id="1437213579" w:edGrp="everyone"/>
            <w:permStart w:id="1086935627" w:edGrp="everyone"/>
            <w:permStart w:id="198589420" w:edGrp="everyone"/>
            <w:permStart w:id="994446057" w:edGrp="everyone"/>
            <w:permStart w:id="2143356037" w:edGrp="everyone"/>
            <w:permStart w:id="1909676027" w:edGrp="everyone"/>
            <w:permStart w:id="143533341" w:edGrp="everyone"/>
            <w:permStart w:id="727454318" w:edGrp="everyone"/>
            <w:permStart w:id="2130337144" w:edGrp="everyone"/>
            <w:permStart w:id="1396842923" w:edGrp="everyone"/>
            <w:r>
              <w:rPr>
                <w:sz w:val="18"/>
                <w:szCs w:val="18"/>
              </w:rPr>
            </w:r>
            <w:permEnd w:id="1872783282"/>
            <w:permEnd w:id="658453301"/>
            <w:permEnd w:id="1437213579"/>
            <w:permEnd w:id="1086935627"/>
            <w:permEnd w:id="198589420"/>
            <w:permEnd w:id="994446057"/>
            <w:permEnd w:id="2143356037"/>
            <w:permEnd w:id="1909676027"/>
            <w:permEnd w:id="143533341"/>
            <w:permEnd w:id="727454318"/>
            <w:permEnd w:id="2130337144"/>
            <w:permEnd w:id="1396842923"/>
            <w:permEnd w:id="1872783282"/>
            <w:permEnd w:id="658453301"/>
            <w:permEnd w:id="1437213579"/>
            <w:permEnd w:id="1086935627"/>
            <w:permEnd w:id="198589420"/>
            <w:permEnd w:id="994446057"/>
            <w:permEnd w:id="2143356037"/>
            <w:permEnd w:id="1909676027"/>
            <w:permEnd w:id="143533341"/>
            <w:permEnd w:id="727454318"/>
            <w:permEnd w:id="2130337144"/>
            <w:permEnd w:id="139684292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rętki z otworem do gwintu GL 45, autoklawow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43356037" w:edGrp="everyone"/>
            <w:permStart w:id="1909676027" w:edGrp="everyone"/>
            <w:permStart w:id="143533341" w:edGrp="everyone"/>
            <w:permStart w:id="727454318" w:edGrp="everyone"/>
            <w:permStart w:id="2130337144" w:edGrp="everyone"/>
            <w:permStart w:id="1396842923" w:edGrp="everyone"/>
            <w:permStart w:id="24790860" w:edGrp="everyone"/>
            <w:permStart w:id="1066880870" w:edGrp="everyone"/>
            <w:permStart w:id="797052309" w:edGrp="everyone"/>
            <w:permStart w:id="1406827089" w:edGrp="everyone"/>
            <w:permStart w:id="1965180061" w:edGrp="everyone"/>
            <w:permStart w:id="1870425468" w:edGrp="everyone"/>
            <w:permStart w:id="2143356037" w:edGrp="everyone"/>
            <w:permStart w:id="1909676027" w:edGrp="everyone"/>
            <w:permStart w:id="143533341" w:edGrp="everyone"/>
            <w:permStart w:id="727454318" w:edGrp="everyone"/>
            <w:permStart w:id="2130337144" w:edGrp="everyone"/>
            <w:permStart w:id="1396842923" w:edGrp="everyone"/>
            <w:permStart w:id="24790860" w:edGrp="everyone"/>
            <w:permStart w:id="1066880870" w:edGrp="everyone"/>
            <w:permStart w:id="797052309" w:edGrp="everyone"/>
            <w:permStart w:id="1406827089" w:edGrp="everyone"/>
            <w:permStart w:id="1965180061" w:edGrp="everyone"/>
            <w:permStart w:id="1870425468" w:edGrp="everyone"/>
            <w:r>
              <w:rPr>
                <w:sz w:val="18"/>
                <w:szCs w:val="18"/>
              </w:rPr>
            </w:r>
            <w:permEnd w:id="2143356037"/>
            <w:permEnd w:id="1909676027"/>
            <w:permEnd w:id="143533341"/>
            <w:permEnd w:id="727454318"/>
            <w:permEnd w:id="2130337144"/>
            <w:permEnd w:id="1396842923"/>
            <w:permEnd w:id="24790860"/>
            <w:permEnd w:id="1066880870"/>
            <w:permEnd w:id="797052309"/>
            <w:permEnd w:id="1406827089"/>
            <w:permEnd w:id="1965180061"/>
            <w:permEnd w:id="1870425468"/>
            <w:permEnd w:id="2143356037"/>
            <w:permEnd w:id="1909676027"/>
            <w:permEnd w:id="143533341"/>
            <w:permEnd w:id="727454318"/>
            <w:permEnd w:id="2130337144"/>
            <w:permEnd w:id="1396842923"/>
            <w:permEnd w:id="24790860"/>
            <w:permEnd w:id="1066880870"/>
            <w:permEnd w:id="797052309"/>
            <w:permEnd w:id="1406827089"/>
            <w:permEnd w:id="1965180061"/>
            <w:permEnd w:id="187042546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alnik spirytusowy szklany z kołpakiem szklanym a 100 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4790860" w:edGrp="everyone"/>
            <w:permStart w:id="1066880870" w:edGrp="everyone"/>
            <w:permStart w:id="797052309" w:edGrp="everyone"/>
            <w:permStart w:id="1406827089" w:edGrp="everyone"/>
            <w:permStart w:id="1965180061" w:edGrp="everyone"/>
            <w:permStart w:id="1870425468" w:edGrp="everyone"/>
            <w:permStart w:id="1205170548" w:edGrp="everyone"/>
            <w:permStart w:id="834932223" w:edGrp="everyone"/>
            <w:permStart w:id="1545887942" w:edGrp="everyone"/>
            <w:permStart w:id="1688555817" w:edGrp="everyone"/>
            <w:permStart w:id="1778399701" w:edGrp="everyone"/>
            <w:permStart w:id="1712081987" w:edGrp="everyone"/>
            <w:permStart w:id="24790860" w:edGrp="everyone"/>
            <w:permStart w:id="1066880870" w:edGrp="everyone"/>
            <w:permStart w:id="797052309" w:edGrp="everyone"/>
            <w:permStart w:id="1406827089" w:edGrp="everyone"/>
            <w:permStart w:id="1965180061" w:edGrp="everyone"/>
            <w:permStart w:id="1870425468" w:edGrp="everyone"/>
            <w:permStart w:id="1205170548" w:edGrp="everyone"/>
            <w:permStart w:id="834932223" w:edGrp="everyone"/>
            <w:permStart w:id="1545887942" w:edGrp="everyone"/>
            <w:permStart w:id="1688555817" w:edGrp="everyone"/>
            <w:permStart w:id="1778399701" w:edGrp="everyone"/>
            <w:permStart w:id="1712081987" w:edGrp="everyone"/>
            <w:r>
              <w:rPr>
                <w:sz w:val="18"/>
                <w:szCs w:val="18"/>
              </w:rPr>
            </w:r>
            <w:permEnd w:id="24790860"/>
            <w:permEnd w:id="1066880870"/>
            <w:permEnd w:id="797052309"/>
            <w:permEnd w:id="1406827089"/>
            <w:permEnd w:id="1965180061"/>
            <w:permEnd w:id="1870425468"/>
            <w:permEnd w:id="1205170548"/>
            <w:permEnd w:id="834932223"/>
            <w:permEnd w:id="1545887942"/>
            <w:permEnd w:id="1688555817"/>
            <w:permEnd w:id="1778399701"/>
            <w:permEnd w:id="1712081987"/>
            <w:permEnd w:id="24790860"/>
            <w:permEnd w:id="1066880870"/>
            <w:permEnd w:id="797052309"/>
            <w:permEnd w:id="1406827089"/>
            <w:permEnd w:id="1965180061"/>
            <w:permEnd w:id="1870425468"/>
            <w:permEnd w:id="1205170548"/>
            <w:permEnd w:id="834932223"/>
            <w:permEnd w:id="1545887942"/>
            <w:permEnd w:id="1688555817"/>
            <w:permEnd w:id="1778399701"/>
            <w:permEnd w:id="171208198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et serologiczne sterylne pakowane pojedynczo 2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05170548" w:edGrp="everyone"/>
            <w:permStart w:id="834932223" w:edGrp="everyone"/>
            <w:permStart w:id="1545887942" w:edGrp="everyone"/>
            <w:permStart w:id="1688555817" w:edGrp="everyone"/>
            <w:permStart w:id="1778399701" w:edGrp="everyone"/>
            <w:permStart w:id="1712081987" w:edGrp="everyone"/>
            <w:permStart w:id="361722440" w:edGrp="everyone"/>
            <w:permStart w:id="542590450" w:edGrp="everyone"/>
            <w:permStart w:id="2057395102" w:edGrp="everyone"/>
            <w:permStart w:id="1854759915" w:edGrp="everyone"/>
            <w:permStart w:id="855056667" w:edGrp="everyone"/>
            <w:permStart w:id="668205773" w:edGrp="everyone"/>
            <w:permStart w:id="1205170548" w:edGrp="everyone"/>
            <w:permStart w:id="834932223" w:edGrp="everyone"/>
            <w:permStart w:id="1545887942" w:edGrp="everyone"/>
            <w:permStart w:id="1688555817" w:edGrp="everyone"/>
            <w:permStart w:id="1778399701" w:edGrp="everyone"/>
            <w:permStart w:id="1712081987" w:edGrp="everyone"/>
            <w:permStart w:id="361722440" w:edGrp="everyone"/>
            <w:permStart w:id="542590450" w:edGrp="everyone"/>
            <w:permStart w:id="2057395102" w:edGrp="everyone"/>
            <w:permStart w:id="1854759915" w:edGrp="everyone"/>
            <w:permStart w:id="855056667" w:edGrp="everyone"/>
            <w:permStart w:id="668205773" w:edGrp="everyone"/>
            <w:r>
              <w:rPr>
                <w:sz w:val="18"/>
                <w:szCs w:val="18"/>
              </w:rPr>
            </w:r>
            <w:permEnd w:id="1205170548"/>
            <w:permEnd w:id="834932223"/>
            <w:permEnd w:id="1545887942"/>
            <w:permEnd w:id="1688555817"/>
            <w:permEnd w:id="1778399701"/>
            <w:permEnd w:id="1712081987"/>
            <w:permEnd w:id="361722440"/>
            <w:permEnd w:id="542590450"/>
            <w:permEnd w:id="2057395102"/>
            <w:permEnd w:id="1854759915"/>
            <w:permEnd w:id="855056667"/>
            <w:permEnd w:id="668205773"/>
            <w:permEnd w:id="1205170548"/>
            <w:permEnd w:id="834932223"/>
            <w:permEnd w:id="1545887942"/>
            <w:permEnd w:id="1688555817"/>
            <w:permEnd w:id="1778399701"/>
            <w:permEnd w:id="1712081987"/>
            <w:permEnd w:id="361722440"/>
            <w:permEnd w:id="542590450"/>
            <w:permEnd w:id="2057395102"/>
            <w:permEnd w:id="1854759915"/>
            <w:permEnd w:id="855056667"/>
            <w:permEnd w:id="66820577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pety Pasteura z PE, o pojemności 3,0 ml, z podziałką 3/0,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61722440" w:edGrp="everyone"/>
            <w:permStart w:id="542590450" w:edGrp="everyone"/>
            <w:permStart w:id="2057395102" w:edGrp="everyone"/>
            <w:permStart w:id="1854759915" w:edGrp="everyone"/>
            <w:permStart w:id="855056667" w:edGrp="everyone"/>
            <w:permStart w:id="668205773" w:edGrp="everyone"/>
            <w:permStart w:id="2131978620" w:edGrp="everyone"/>
            <w:permStart w:id="1400380055" w:edGrp="everyone"/>
            <w:permStart w:id="1431326136" w:edGrp="everyone"/>
            <w:permStart w:id="1042416731" w:edGrp="everyone"/>
            <w:permStart w:id="229996885" w:edGrp="everyone"/>
            <w:permStart w:id="1054948136" w:edGrp="everyone"/>
            <w:permStart w:id="361722440" w:edGrp="everyone"/>
            <w:permStart w:id="542590450" w:edGrp="everyone"/>
            <w:permStart w:id="2057395102" w:edGrp="everyone"/>
            <w:permStart w:id="1854759915" w:edGrp="everyone"/>
            <w:permStart w:id="855056667" w:edGrp="everyone"/>
            <w:permStart w:id="668205773" w:edGrp="everyone"/>
            <w:permStart w:id="2131978620" w:edGrp="everyone"/>
            <w:permStart w:id="1400380055" w:edGrp="everyone"/>
            <w:permStart w:id="1431326136" w:edGrp="everyone"/>
            <w:permStart w:id="1042416731" w:edGrp="everyone"/>
            <w:permStart w:id="229996885" w:edGrp="everyone"/>
            <w:permStart w:id="1054948136" w:edGrp="everyone"/>
            <w:r>
              <w:rPr>
                <w:sz w:val="18"/>
                <w:szCs w:val="18"/>
              </w:rPr>
            </w:r>
            <w:permEnd w:id="361722440"/>
            <w:permEnd w:id="542590450"/>
            <w:permEnd w:id="2057395102"/>
            <w:permEnd w:id="1854759915"/>
            <w:permEnd w:id="855056667"/>
            <w:permEnd w:id="668205773"/>
            <w:permEnd w:id="2131978620"/>
            <w:permEnd w:id="1400380055"/>
            <w:permEnd w:id="1431326136"/>
            <w:permEnd w:id="1042416731"/>
            <w:permEnd w:id="229996885"/>
            <w:permEnd w:id="1054948136"/>
            <w:permEnd w:id="361722440"/>
            <w:permEnd w:id="542590450"/>
            <w:permEnd w:id="2057395102"/>
            <w:permEnd w:id="1854759915"/>
            <w:permEnd w:id="855056667"/>
            <w:permEnd w:id="668205773"/>
            <w:permEnd w:id="2131978620"/>
            <w:permEnd w:id="1400380055"/>
            <w:permEnd w:id="1431326136"/>
            <w:permEnd w:id="1042416731"/>
            <w:permEnd w:id="229996885"/>
            <w:permEnd w:id="105494813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dnorazowe białe płyty do oznaczania grup krwi i serologii na 50 testów (5 x 10 celek). Produkt Medlab o nr kat. 49-0350-4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31978620" w:edGrp="everyone"/>
            <w:permStart w:id="1400380055" w:edGrp="everyone"/>
            <w:permStart w:id="1431326136" w:edGrp="everyone"/>
            <w:permStart w:id="1042416731" w:edGrp="everyone"/>
            <w:permStart w:id="229996885" w:edGrp="everyone"/>
            <w:permStart w:id="1054948136" w:edGrp="everyone"/>
            <w:permStart w:id="670705236" w:edGrp="everyone"/>
            <w:permStart w:id="305484548" w:edGrp="everyone"/>
            <w:permStart w:id="1763121819" w:edGrp="everyone"/>
            <w:permStart w:id="1191665808" w:edGrp="everyone"/>
            <w:permStart w:id="1890790799" w:edGrp="everyone"/>
            <w:permStart w:id="272258413" w:edGrp="everyone"/>
            <w:permStart w:id="2131978620" w:edGrp="everyone"/>
            <w:permStart w:id="1400380055" w:edGrp="everyone"/>
            <w:permStart w:id="1431326136" w:edGrp="everyone"/>
            <w:permStart w:id="1042416731" w:edGrp="everyone"/>
            <w:permStart w:id="229996885" w:edGrp="everyone"/>
            <w:permStart w:id="1054948136" w:edGrp="everyone"/>
            <w:permStart w:id="670705236" w:edGrp="everyone"/>
            <w:permStart w:id="305484548" w:edGrp="everyone"/>
            <w:permStart w:id="1763121819" w:edGrp="everyone"/>
            <w:permStart w:id="1191665808" w:edGrp="everyone"/>
            <w:permStart w:id="1890790799" w:edGrp="everyone"/>
            <w:permStart w:id="272258413" w:edGrp="everyone"/>
            <w:r>
              <w:rPr>
                <w:sz w:val="18"/>
                <w:szCs w:val="18"/>
              </w:rPr>
            </w:r>
            <w:permEnd w:id="2131978620"/>
            <w:permEnd w:id="1400380055"/>
            <w:permEnd w:id="1431326136"/>
            <w:permEnd w:id="1042416731"/>
            <w:permEnd w:id="229996885"/>
            <w:permEnd w:id="1054948136"/>
            <w:permEnd w:id="670705236"/>
            <w:permEnd w:id="305484548"/>
            <w:permEnd w:id="1763121819"/>
            <w:permEnd w:id="1191665808"/>
            <w:permEnd w:id="1890790799"/>
            <w:permEnd w:id="272258413"/>
            <w:permEnd w:id="2131978620"/>
            <w:permEnd w:id="1400380055"/>
            <w:permEnd w:id="1431326136"/>
            <w:permEnd w:id="1042416731"/>
            <w:permEnd w:id="229996885"/>
            <w:permEnd w:id="1054948136"/>
            <w:permEnd w:id="670705236"/>
            <w:permEnd w:id="305484548"/>
            <w:permEnd w:id="1763121819"/>
            <w:permEnd w:id="1191665808"/>
            <w:permEnd w:id="1890790799"/>
            <w:permEnd w:id="27225841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jemniki PP z nakrętką na mocz, niesterylne, pojemność 100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70705236" w:edGrp="everyone"/>
            <w:permStart w:id="305484548" w:edGrp="everyone"/>
            <w:permStart w:id="1763121819" w:edGrp="everyone"/>
            <w:permStart w:id="1191665808" w:edGrp="everyone"/>
            <w:permStart w:id="1890790799" w:edGrp="everyone"/>
            <w:permStart w:id="272258413" w:edGrp="everyone"/>
            <w:permStart w:id="24214068" w:edGrp="everyone"/>
            <w:permStart w:id="729374163" w:edGrp="everyone"/>
            <w:permStart w:id="1206023551" w:edGrp="everyone"/>
            <w:permStart w:id="142690065" w:edGrp="everyone"/>
            <w:permStart w:id="1999922178" w:edGrp="everyone"/>
            <w:permStart w:id="1359301558" w:edGrp="everyone"/>
            <w:permStart w:id="670705236" w:edGrp="everyone"/>
            <w:permStart w:id="305484548" w:edGrp="everyone"/>
            <w:permStart w:id="1763121819" w:edGrp="everyone"/>
            <w:permStart w:id="1191665808" w:edGrp="everyone"/>
            <w:permStart w:id="1890790799" w:edGrp="everyone"/>
            <w:permStart w:id="272258413" w:edGrp="everyone"/>
            <w:permStart w:id="24214068" w:edGrp="everyone"/>
            <w:permStart w:id="729374163" w:edGrp="everyone"/>
            <w:permStart w:id="1206023551" w:edGrp="everyone"/>
            <w:permStart w:id="142690065" w:edGrp="everyone"/>
            <w:permStart w:id="1999922178" w:edGrp="everyone"/>
            <w:permStart w:id="1359301558" w:edGrp="everyone"/>
            <w:r>
              <w:rPr>
                <w:sz w:val="18"/>
                <w:szCs w:val="18"/>
              </w:rPr>
            </w:r>
            <w:permEnd w:id="670705236"/>
            <w:permEnd w:id="305484548"/>
            <w:permEnd w:id="1763121819"/>
            <w:permEnd w:id="1191665808"/>
            <w:permEnd w:id="1890790799"/>
            <w:permEnd w:id="272258413"/>
            <w:permEnd w:id="24214068"/>
            <w:permEnd w:id="729374163"/>
            <w:permEnd w:id="1206023551"/>
            <w:permEnd w:id="142690065"/>
            <w:permEnd w:id="1999922178"/>
            <w:permEnd w:id="1359301558"/>
            <w:permEnd w:id="670705236"/>
            <w:permEnd w:id="305484548"/>
            <w:permEnd w:id="1763121819"/>
            <w:permEnd w:id="1191665808"/>
            <w:permEnd w:id="1890790799"/>
            <w:permEnd w:id="272258413"/>
            <w:permEnd w:id="24214068"/>
            <w:permEnd w:id="729374163"/>
            <w:permEnd w:id="1206023551"/>
            <w:permEnd w:id="142690065"/>
            <w:permEnd w:id="1999922178"/>
            <w:permEnd w:id="135930155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ęt do wyjmowania mieszadełek magnetycznych z PTFe. Produkt VWR o nr kat. 012600068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4214068" w:edGrp="everyone"/>
            <w:permStart w:id="729374163" w:edGrp="everyone"/>
            <w:permStart w:id="1206023551" w:edGrp="everyone"/>
            <w:permStart w:id="142690065" w:edGrp="everyone"/>
            <w:permStart w:id="1999922178" w:edGrp="everyone"/>
            <w:permStart w:id="1359301558" w:edGrp="everyone"/>
            <w:permStart w:id="50931760" w:edGrp="everyone"/>
            <w:permStart w:id="418518240" w:edGrp="everyone"/>
            <w:permStart w:id="1157134655" w:edGrp="everyone"/>
            <w:permStart w:id="1059991482" w:edGrp="everyone"/>
            <w:permStart w:id="1502417419" w:edGrp="everyone"/>
            <w:permStart w:id="10712318" w:edGrp="everyone"/>
            <w:permStart w:id="24214068" w:edGrp="everyone"/>
            <w:permStart w:id="729374163" w:edGrp="everyone"/>
            <w:permStart w:id="1206023551" w:edGrp="everyone"/>
            <w:permStart w:id="142690065" w:edGrp="everyone"/>
            <w:permStart w:id="1999922178" w:edGrp="everyone"/>
            <w:permStart w:id="1359301558" w:edGrp="everyone"/>
            <w:permStart w:id="50931760" w:edGrp="everyone"/>
            <w:permStart w:id="418518240" w:edGrp="everyone"/>
            <w:permStart w:id="1157134655" w:edGrp="everyone"/>
            <w:permStart w:id="1059991482" w:edGrp="everyone"/>
            <w:permStart w:id="1502417419" w:edGrp="everyone"/>
            <w:permStart w:id="10712318" w:edGrp="everyone"/>
            <w:r>
              <w:rPr>
                <w:sz w:val="18"/>
                <w:szCs w:val="18"/>
              </w:rPr>
            </w:r>
            <w:permEnd w:id="24214068"/>
            <w:permEnd w:id="729374163"/>
            <w:permEnd w:id="1206023551"/>
            <w:permEnd w:id="142690065"/>
            <w:permEnd w:id="1999922178"/>
            <w:permEnd w:id="1359301558"/>
            <w:permEnd w:id="50931760"/>
            <w:permEnd w:id="418518240"/>
            <w:permEnd w:id="1157134655"/>
            <w:permEnd w:id="1059991482"/>
            <w:permEnd w:id="1502417419"/>
            <w:permEnd w:id="10712318"/>
            <w:permEnd w:id="24214068"/>
            <w:permEnd w:id="729374163"/>
            <w:permEnd w:id="1206023551"/>
            <w:permEnd w:id="142690065"/>
            <w:permEnd w:id="1999922178"/>
            <w:permEnd w:id="1359301558"/>
            <w:permEnd w:id="50931760"/>
            <w:permEnd w:id="418518240"/>
            <w:permEnd w:id="1157134655"/>
            <w:permEnd w:id="1059991482"/>
            <w:permEnd w:id="1502417419"/>
            <w:permEnd w:id="1071231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ówki do głębokiego mrożenia poj. 2 ml, gwint zewnętrzny, pole opisowe, sterylne, stopk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0931760" w:edGrp="everyone"/>
            <w:permStart w:id="418518240" w:edGrp="everyone"/>
            <w:permStart w:id="1157134655" w:edGrp="everyone"/>
            <w:permStart w:id="1059991482" w:edGrp="everyone"/>
            <w:permStart w:id="1502417419" w:edGrp="everyone"/>
            <w:permStart w:id="10712318" w:edGrp="everyone"/>
            <w:permStart w:id="1526801385" w:edGrp="everyone"/>
            <w:permStart w:id="1512471302" w:edGrp="everyone"/>
            <w:permStart w:id="2114537996" w:edGrp="everyone"/>
            <w:permStart w:id="918437826" w:edGrp="everyone"/>
            <w:permStart w:id="334583196" w:edGrp="everyone"/>
            <w:permStart w:id="184822816" w:edGrp="everyone"/>
            <w:permStart w:id="50931760" w:edGrp="everyone"/>
            <w:permStart w:id="418518240" w:edGrp="everyone"/>
            <w:permStart w:id="1157134655" w:edGrp="everyone"/>
            <w:permStart w:id="1059991482" w:edGrp="everyone"/>
            <w:permStart w:id="1502417419" w:edGrp="everyone"/>
            <w:permStart w:id="10712318" w:edGrp="everyone"/>
            <w:permStart w:id="1526801385" w:edGrp="everyone"/>
            <w:permStart w:id="1512471302" w:edGrp="everyone"/>
            <w:permStart w:id="2114537996" w:edGrp="everyone"/>
            <w:permStart w:id="918437826" w:edGrp="everyone"/>
            <w:permStart w:id="334583196" w:edGrp="everyone"/>
            <w:permStart w:id="184822816" w:edGrp="everyone"/>
            <w:r>
              <w:rPr>
                <w:sz w:val="18"/>
                <w:szCs w:val="18"/>
              </w:rPr>
            </w:r>
            <w:permEnd w:id="50931760"/>
            <w:permEnd w:id="418518240"/>
            <w:permEnd w:id="1157134655"/>
            <w:permEnd w:id="1059991482"/>
            <w:permEnd w:id="1502417419"/>
            <w:permEnd w:id="10712318"/>
            <w:permEnd w:id="1526801385"/>
            <w:permEnd w:id="1512471302"/>
            <w:permEnd w:id="2114537996"/>
            <w:permEnd w:id="918437826"/>
            <w:permEnd w:id="334583196"/>
            <w:permEnd w:id="184822816"/>
            <w:permEnd w:id="50931760"/>
            <w:permEnd w:id="418518240"/>
            <w:permEnd w:id="1157134655"/>
            <w:permEnd w:id="1059991482"/>
            <w:permEnd w:id="1502417419"/>
            <w:permEnd w:id="10712318"/>
            <w:permEnd w:id="1526801385"/>
            <w:permEnd w:id="1512471302"/>
            <w:permEnd w:id="2114537996"/>
            <w:permEnd w:id="918437826"/>
            <w:permEnd w:id="334583196"/>
            <w:permEnd w:id="18482281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ówki typu Falcon stożkowe, samostojące, z zakrętką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26801385" w:edGrp="everyone"/>
            <w:permStart w:id="1512471302" w:edGrp="everyone"/>
            <w:permStart w:id="2114537996" w:edGrp="everyone"/>
            <w:permStart w:id="918437826" w:edGrp="everyone"/>
            <w:permStart w:id="334583196" w:edGrp="everyone"/>
            <w:permStart w:id="184822816" w:edGrp="everyone"/>
            <w:permStart w:id="1420585392" w:edGrp="everyone"/>
            <w:permStart w:id="184882217" w:edGrp="everyone"/>
            <w:permStart w:id="2016156482" w:edGrp="everyone"/>
            <w:permStart w:id="110384473" w:edGrp="everyone"/>
            <w:permStart w:id="1250112039" w:edGrp="everyone"/>
            <w:permStart w:id="251660371" w:edGrp="everyone"/>
            <w:permStart w:id="1526801385" w:edGrp="everyone"/>
            <w:permStart w:id="1512471302" w:edGrp="everyone"/>
            <w:permStart w:id="2114537996" w:edGrp="everyone"/>
            <w:permStart w:id="918437826" w:edGrp="everyone"/>
            <w:permStart w:id="334583196" w:edGrp="everyone"/>
            <w:permStart w:id="184822816" w:edGrp="everyone"/>
            <w:permStart w:id="1420585392" w:edGrp="everyone"/>
            <w:permStart w:id="184882217" w:edGrp="everyone"/>
            <w:permStart w:id="2016156482" w:edGrp="everyone"/>
            <w:permStart w:id="110384473" w:edGrp="everyone"/>
            <w:permStart w:id="1250112039" w:edGrp="everyone"/>
            <w:permStart w:id="251660371" w:edGrp="everyone"/>
            <w:r>
              <w:rPr>
                <w:sz w:val="18"/>
                <w:szCs w:val="18"/>
              </w:rPr>
            </w:r>
            <w:permEnd w:id="1526801385"/>
            <w:permEnd w:id="1512471302"/>
            <w:permEnd w:id="2114537996"/>
            <w:permEnd w:id="918437826"/>
            <w:permEnd w:id="334583196"/>
            <w:permEnd w:id="184822816"/>
            <w:permEnd w:id="1420585392"/>
            <w:permEnd w:id="184882217"/>
            <w:permEnd w:id="2016156482"/>
            <w:permEnd w:id="110384473"/>
            <w:permEnd w:id="1250112039"/>
            <w:permEnd w:id="251660371"/>
            <w:permEnd w:id="1526801385"/>
            <w:permEnd w:id="1512471302"/>
            <w:permEnd w:id="2114537996"/>
            <w:permEnd w:id="918437826"/>
            <w:permEnd w:id="334583196"/>
            <w:permEnd w:id="184822816"/>
            <w:permEnd w:id="1420585392"/>
            <w:permEnd w:id="184882217"/>
            <w:permEnd w:id="2016156482"/>
            <w:permEnd w:id="110384473"/>
            <w:permEnd w:id="1250112039"/>
            <w:permEnd w:id="25166037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ówki Falcon o podwyższonej szczelności, 50ml, z dnem stożkowym, bez kołnierza wokół części stożkowej (nie samostojące),  zakręcane, zapewniona podwyższona szczelność na połączeniu probówki z zakrętką (umożliwiająca wytrząsanie próbek z rozpuszczalnikami organicznymi takimi jak acetonitryl, octan etylu),  z przezroczystego tworzywa PP, pojemność 50 ml, długość razem z zakrętką 11,5 cm, średnica 2,9 cm.  nie gorsze niż produkt VWR o nr kat. 21008-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20585392" w:edGrp="everyone"/>
            <w:permStart w:id="184882217" w:edGrp="everyone"/>
            <w:permStart w:id="2016156482" w:edGrp="everyone"/>
            <w:permStart w:id="110384473" w:edGrp="everyone"/>
            <w:permStart w:id="1250112039" w:edGrp="everyone"/>
            <w:permStart w:id="251660371" w:edGrp="everyone"/>
            <w:permStart w:id="260185353" w:edGrp="everyone"/>
            <w:permStart w:id="1601182880" w:edGrp="everyone"/>
            <w:permStart w:id="45693211" w:edGrp="everyone"/>
            <w:permStart w:id="1233459683" w:edGrp="everyone"/>
            <w:permStart w:id="1864648721" w:edGrp="everyone"/>
            <w:permStart w:id="1502021023" w:edGrp="everyone"/>
            <w:permStart w:id="1420585392" w:edGrp="everyone"/>
            <w:permStart w:id="184882217" w:edGrp="everyone"/>
            <w:permStart w:id="2016156482" w:edGrp="everyone"/>
            <w:permStart w:id="110384473" w:edGrp="everyone"/>
            <w:permStart w:id="1250112039" w:edGrp="everyone"/>
            <w:permStart w:id="251660371" w:edGrp="everyone"/>
            <w:permStart w:id="260185353" w:edGrp="everyone"/>
            <w:permStart w:id="1601182880" w:edGrp="everyone"/>
            <w:permStart w:id="45693211" w:edGrp="everyone"/>
            <w:permStart w:id="1233459683" w:edGrp="everyone"/>
            <w:permStart w:id="1864648721" w:edGrp="everyone"/>
            <w:permStart w:id="1502021023" w:edGrp="everyone"/>
            <w:r>
              <w:rPr>
                <w:sz w:val="18"/>
                <w:szCs w:val="18"/>
              </w:rPr>
            </w:r>
            <w:permEnd w:id="1420585392"/>
            <w:permEnd w:id="184882217"/>
            <w:permEnd w:id="2016156482"/>
            <w:permEnd w:id="110384473"/>
            <w:permEnd w:id="1250112039"/>
            <w:permEnd w:id="251660371"/>
            <w:permEnd w:id="260185353"/>
            <w:permEnd w:id="1601182880"/>
            <w:permEnd w:id="45693211"/>
            <w:permEnd w:id="1233459683"/>
            <w:permEnd w:id="1864648721"/>
            <w:permEnd w:id="1502021023"/>
            <w:permEnd w:id="1420585392"/>
            <w:permEnd w:id="184882217"/>
            <w:permEnd w:id="2016156482"/>
            <w:permEnd w:id="110384473"/>
            <w:permEnd w:id="1250112039"/>
            <w:permEnd w:id="251660371"/>
            <w:permEnd w:id="260185353"/>
            <w:permEnd w:id="1601182880"/>
            <w:permEnd w:id="45693211"/>
            <w:permEnd w:id="1233459683"/>
            <w:permEnd w:id="1864648721"/>
            <w:permEnd w:id="150202102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óbówki Falcon z dnem stożkowym, zakręcane, z tworzywa PP, pojemność 15 ml, z zakrętką 17 x 12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60185353" w:edGrp="everyone"/>
            <w:permStart w:id="1601182880" w:edGrp="everyone"/>
            <w:permStart w:id="45693211" w:edGrp="everyone"/>
            <w:permStart w:id="1233459683" w:edGrp="everyone"/>
            <w:permStart w:id="1864648721" w:edGrp="everyone"/>
            <w:permStart w:id="1502021023" w:edGrp="everyone"/>
            <w:permStart w:id="2100722799" w:edGrp="everyone"/>
            <w:permStart w:id="1099113939" w:edGrp="everyone"/>
            <w:permStart w:id="95945140" w:edGrp="everyone"/>
            <w:permStart w:id="458036212" w:edGrp="everyone"/>
            <w:permStart w:id="1162549040" w:edGrp="everyone"/>
            <w:permStart w:id="551424338" w:edGrp="everyone"/>
            <w:permStart w:id="260185353" w:edGrp="everyone"/>
            <w:permStart w:id="1601182880" w:edGrp="everyone"/>
            <w:permStart w:id="45693211" w:edGrp="everyone"/>
            <w:permStart w:id="1233459683" w:edGrp="everyone"/>
            <w:permStart w:id="1864648721" w:edGrp="everyone"/>
            <w:permStart w:id="1502021023" w:edGrp="everyone"/>
            <w:permStart w:id="2100722799" w:edGrp="everyone"/>
            <w:permStart w:id="1099113939" w:edGrp="everyone"/>
            <w:permStart w:id="95945140" w:edGrp="everyone"/>
            <w:permStart w:id="458036212" w:edGrp="everyone"/>
            <w:permStart w:id="1162549040" w:edGrp="everyone"/>
            <w:permStart w:id="551424338" w:edGrp="everyone"/>
            <w:r>
              <w:rPr>
                <w:sz w:val="18"/>
                <w:szCs w:val="18"/>
              </w:rPr>
            </w:r>
            <w:permEnd w:id="260185353"/>
            <w:permEnd w:id="1601182880"/>
            <w:permEnd w:id="45693211"/>
            <w:permEnd w:id="1233459683"/>
            <w:permEnd w:id="1864648721"/>
            <w:permEnd w:id="1502021023"/>
            <w:permEnd w:id="2100722799"/>
            <w:permEnd w:id="1099113939"/>
            <w:permEnd w:id="95945140"/>
            <w:permEnd w:id="458036212"/>
            <w:permEnd w:id="1162549040"/>
            <w:permEnd w:id="551424338"/>
            <w:permEnd w:id="260185353"/>
            <w:permEnd w:id="1601182880"/>
            <w:permEnd w:id="45693211"/>
            <w:permEnd w:id="1233459683"/>
            <w:permEnd w:id="1864648721"/>
            <w:permEnd w:id="1502021023"/>
            <w:permEnd w:id="2100722799"/>
            <w:permEnd w:id="1099113939"/>
            <w:permEnd w:id="95945140"/>
            <w:permEnd w:id="458036212"/>
            <w:permEnd w:id="1162549040"/>
            <w:permEnd w:id="55142433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ówki szklane AR z gwintem GL z zakrętkami, średnica wew. 12mm, wysokość 100 mm, grubość ścianki 1mm; zakrętki z możliwością wymiany uszczelki; względne przyspieszenie odśrodkowe max 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00722799" w:edGrp="everyone"/>
            <w:permStart w:id="1099113939" w:edGrp="everyone"/>
            <w:permStart w:id="95945140" w:edGrp="everyone"/>
            <w:permStart w:id="458036212" w:edGrp="everyone"/>
            <w:permStart w:id="1162549040" w:edGrp="everyone"/>
            <w:permStart w:id="551424338" w:edGrp="everyone"/>
            <w:permStart w:id="1082739271" w:edGrp="everyone"/>
            <w:permStart w:id="1385913558" w:edGrp="everyone"/>
            <w:permStart w:id="1172532012" w:edGrp="everyone"/>
            <w:permStart w:id="1482831780" w:edGrp="everyone"/>
            <w:permStart w:id="1330780099" w:edGrp="everyone"/>
            <w:permStart w:id="1435650021" w:edGrp="everyone"/>
            <w:permStart w:id="2100722799" w:edGrp="everyone"/>
            <w:permStart w:id="1099113939" w:edGrp="everyone"/>
            <w:permStart w:id="95945140" w:edGrp="everyone"/>
            <w:permStart w:id="458036212" w:edGrp="everyone"/>
            <w:permStart w:id="1162549040" w:edGrp="everyone"/>
            <w:permStart w:id="551424338" w:edGrp="everyone"/>
            <w:permStart w:id="1082739271" w:edGrp="everyone"/>
            <w:permStart w:id="1385913558" w:edGrp="everyone"/>
            <w:permStart w:id="1172532012" w:edGrp="everyone"/>
            <w:permStart w:id="1482831780" w:edGrp="everyone"/>
            <w:permStart w:id="1330780099" w:edGrp="everyone"/>
            <w:permStart w:id="1435650021" w:edGrp="everyone"/>
            <w:r>
              <w:rPr>
                <w:sz w:val="18"/>
                <w:szCs w:val="18"/>
              </w:rPr>
            </w:r>
            <w:permEnd w:id="2100722799"/>
            <w:permEnd w:id="1099113939"/>
            <w:permEnd w:id="95945140"/>
            <w:permEnd w:id="458036212"/>
            <w:permEnd w:id="1162549040"/>
            <w:permEnd w:id="551424338"/>
            <w:permEnd w:id="1082739271"/>
            <w:permEnd w:id="1385913558"/>
            <w:permEnd w:id="1172532012"/>
            <w:permEnd w:id="1482831780"/>
            <w:permEnd w:id="1330780099"/>
            <w:permEnd w:id="1435650021"/>
            <w:permEnd w:id="2100722799"/>
            <w:permEnd w:id="1099113939"/>
            <w:permEnd w:id="95945140"/>
            <w:permEnd w:id="458036212"/>
            <w:permEnd w:id="1162549040"/>
            <w:permEnd w:id="551424338"/>
            <w:permEnd w:id="1082739271"/>
            <w:permEnd w:id="1385913558"/>
            <w:permEnd w:id="1172532012"/>
            <w:permEnd w:id="1482831780"/>
            <w:permEnd w:id="1330780099"/>
            <w:permEnd w:id="143565002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óbówki typu Ependorf, o pojemności 1,5 ml, okrągłoden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82739271" w:edGrp="everyone"/>
            <w:permStart w:id="1385913558" w:edGrp="everyone"/>
            <w:permStart w:id="1172532012" w:edGrp="everyone"/>
            <w:permStart w:id="1482831780" w:edGrp="everyone"/>
            <w:permStart w:id="1330780099" w:edGrp="everyone"/>
            <w:permStart w:id="1435650021" w:edGrp="everyone"/>
            <w:permStart w:id="1724809173" w:edGrp="everyone"/>
            <w:permStart w:id="1650543242" w:edGrp="everyone"/>
            <w:permStart w:id="1816869904" w:edGrp="everyone"/>
            <w:permStart w:id="1385450019" w:edGrp="everyone"/>
            <w:permStart w:id="879715048" w:edGrp="everyone"/>
            <w:permStart w:id="793869508" w:edGrp="everyone"/>
            <w:permStart w:id="1082739271" w:edGrp="everyone"/>
            <w:permStart w:id="1385913558" w:edGrp="everyone"/>
            <w:permStart w:id="1172532012" w:edGrp="everyone"/>
            <w:permStart w:id="1482831780" w:edGrp="everyone"/>
            <w:permStart w:id="1330780099" w:edGrp="everyone"/>
            <w:permStart w:id="1435650021" w:edGrp="everyone"/>
            <w:permStart w:id="1724809173" w:edGrp="everyone"/>
            <w:permStart w:id="1650543242" w:edGrp="everyone"/>
            <w:permStart w:id="1816869904" w:edGrp="everyone"/>
            <w:permStart w:id="1385450019" w:edGrp="everyone"/>
            <w:permStart w:id="879715048" w:edGrp="everyone"/>
            <w:permStart w:id="793869508" w:edGrp="everyone"/>
            <w:r>
              <w:rPr>
                <w:sz w:val="18"/>
                <w:szCs w:val="18"/>
              </w:rPr>
            </w:r>
            <w:permEnd w:id="1082739271"/>
            <w:permEnd w:id="1385913558"/>
            <w:permEnd w:id="1172532012"/>
            <w:permEnd w:id="1482831780"/>
            <w:permEnd w:id="1330780099"/>
            <w:permEnd w:id="1435650021"/>
            <w:permEnd w:id="1724809173"/>
            <w:permEnd w:id="1650543242"/>
            <w:permEnd w:id="1816869904"/>
            <w:permEnd w:id="1385450019"/>
            <w:permEnd w:id="879715048"/>
            <w:permEnd w:id="793869508"/>
            <w:permEnd w:id="1082739271"/>
            <w:permEnd w:id="1385913558"/>
            <w:permEnd w:id="1172532012"/>
            <w:permEnd w:id="1482831780"/>
            <w:permEnd w:id="1330780099"/>
            <w:permEnd w:id="1435650021"/>
            <w:permEnd w:id="1724809173"/>
            <w:permEnd w:id="1650543242"/>
            <w:permEnd w:id="1816869904"/>
            <w:permEnd w:id="1385450019"/>
            <w:permEnd w:id="879715048"/>
            <w:permEnd w:id="79386950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óbówki typu Eppendorf, o pojemności 2 ml, z dnem soczewkowym i haczykiem blokującym kore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24809173" w:edGrp="everyone"/>
            <w:permStart w:id="1650543242" w:edGrp="everyone"/>
            <w:permStart w:id="1816869904" w:edGrp="everyone"/>
            <w:permStart w:id="1385450019" w:edGrp="everyone"/>
            <w:permStart w:id="879715048" w:edGrp="everyone"/>
            <w:permStart w:id="793869508" w:edGrp="everyone"/>
            <w:permStart w:id="805131877" w:edGrp="everyone"/>
            <w:permStart w:id="16466794" w:edGrp="everyone"/>
            <w:permStart w:id="1150813318" w:edGrp="everyone"/>
            <w:permStart w:id="1194475785" w:edGrp="everyone"/>
            <w:permStart w:id="677194658" w:edGrp="everyone"/>
            <w:permStart w:id="1057634272" w:edGrp="everyone"/>
            <w:permStart w:id="1724809173" w:edGrp="everyone"/>
            <w:permStart w:id="1650543242" w:edGrp="everyone"/>
            <w:permStart w:id="1816869904" w:edGrp="everyone"/>
            <w:permStart w:id="1385450019" w:edGrp="everyone"/>
            <w:permStart w:id="879715048" w:edGrp="everyone"/>
            <w:permStart w:id="793869508" w:edGrp="everyone"/>
            <w:permStart w:id="805131877" w:edGrp="everyone"/>
            <w:permStart w:id="16466794" w:edGrp="everyone"/>
            <w:permStart w:id="1150813318" w:edGrp="everyone"/>
            <w:permStart w:id="1194475785" w:edGrp="everyone"/>
            <w:permStart w:id="677194658" w:edGrp="everyone"/>
            <w:permStart w:id="1057634272" w:edGrp="everyone"/>
            <w:r>
              <w:rPr>
                <w:sz w:val="18"/>
                <w:szCs w:val="18"/>
              </w:rPr>
            </w:r>
            <w:permEnd w:id="1724809173"/>
            <w:permEnd w:id="1650543242"/>
            <w:permEnd w:id="1816869904"/>
            <w:permEnd w:id="1385450019"/>
            <w:permEnd w:id="879715048"/>
            <w:permEnd w:id="793869508"/>
            <w:permEnd w:id="805131877"/>
            <w:permEnd w:id="16466794"/>
            <w:permEnd w:id="1150813318"/>
            <w:permEnd w:id="1194475785"/>
            <w:permEnd w:id="677194658"/>
            <w:permEnd w:id="1057634272"/>
            <w:permEnd w:id="1724809173"/>
            <w:permEnd w:id="1650543242"/>
            <w:permEnd w:id="1816869904"/>
            <w:permEnd w:id="1385450019"/>
            <w:permEnd w:id="879715048"/>
            <w:permEnd w:id="793869508"/>
            <w:permEnd w:id="805131877"/>
            <w:permEnd w:id="16466794"/>
            <w:permEnd w:id="1150813318"/>
            <w:permEnd w:id="1194475785"/>
            <w:permEnd w:id="677194658"/>
            <w:permEnd w:id="105763427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óbówki Falcon z dnem stożkowym, zakręcane, z tworzywa PP, pojemność 15 m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3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05131877" w:edGrp="everyone"/>
            <w:permStart w:id="16466794" w:edGrp="everyone"/>
            <w:permStart w:id="1150813318" w:edGrp="everyone"/>
            <w:permStart w:id="1194475785" w:edGrp="everyone"/>
            <w:permStart w:id="677194658" w:edGrp="everyone"/>
            <w:permStart w:id="1057634272" w:edGrp="everyone"/>
            <w:permStart w:id="204211490" w:edGrp="everyone"/>
            <w:permStart w:id="441200296" w:edGrp="everyone"/>
            <w:permStart w:id="1150382542" w:edGrp="everyone"/>
            <w:permStart w:id="132192267" w:edGrp="everyone"/>
            <w:permStart w:id="1147672168" w:edGrp="everyone"/>
            <w:permStart w:id="384582206" w:edGrp="everyone"/>
            <w:permStart w:id="805131877" w:edGrp="everyone"/>
            <w:permStart w:id="16466794" w:edGrp="everyone"/>
            <w:permStart w:id="1150813318" w:edGrp="everyone"/>
            <w:permStart w:id="1194475785" w:edGrp="everyone"/>
            <w:permStart w:id="677194658" w:edGrp="everyone"/>
            <w:permStart w:id="1057634272" w:edGrp="everyone"/>
            <w:permStart w:id="204211490" w:edGrp="everyone"/>
            <w:permStart w:id="441200296" w:edGrp="everyone"/>
            <w:permStart w:id="1150382542" w:edGrp="everyone"/>
            <w:permStart w:id="132192267" w:edGrp="everyone"/>
            <w:permStart w:id="1147672168" w:edGrp="everyone"/>
            <w:permStart w:id="384582206" w:edGrp="everyone"/>
            <w:r>
              <w:rPr>
                <w:sz w:val="18"/>
                <w:szCs w:val="18"/>
              </w:rPr>
            </w:r>
            <w:permEnd w:id="805131877"/>
            <w:permEnd w:id="16466794"/>
            <w:permEnd w:id="1150813318"/>
            <w:permEnd w:id="1194475785"/>
            <w:permEnd w:id="677194658"/>
            <w:permEnd w:id="1057634272"/>
            <w:permEnd w:id="204211490"/>
            <w:permEnd w:id="441200296"/>
            <w:permEnd w:id="1150382542"/>
            <w:permEnd w:id="132192267"/>
            <w:permEnd w:id="1147672168"/>
            <w:permEnd w:id="384582206"/>
            <w:permEnd w:id="805131877"/>
            <w:permEnd w:id="16466794"/>
            <w:permEnd w:id="1150813318"/>
            <w:permEnd w:id="1194475785"/>
            <w:permEnd w:id="677194658"/>
            <w:permEnd w:id="1057634272"/>
            <w:permEnd w:id="204211490"/>
            <w:permEnd w:id="441200296"/>
            <w:permEnd w:id="1150382542"/>
            <w:permEnd w:id="132192267"/>
            <w:permEnd w:id="1147672168"/>
            <w:permEnd w:id="3845822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óbówki typu Ependorf, o pojemności 5 ml, okrągłoden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211490" w:edGrp="everyone"/>
            <w:permStart w:id="441200296" w:edGrp="everyone"/>
            <w:permStart w:id="1150382542" w:edGrp="everyone"/>
            <w:permStart w:id="132192267" w:edGrp="everyone"/>
            <w:permStart w:id="1147672168" w:edGrp="everyone"/>
            <w:permStart w:id="384582206" w:edGrp="everyone"/>
            <w:permStart w:id="428697443" w:edGrp="everyone"/>
            <w:permStart w:id="590489049" w:edGrp="everyone"/>
            <w:permStart w:id="1965711972" w:edGrp="everyone"/>
            <w:permStart w:id="908594037" w:edGrp="everyone"/>
            <w:permStart w:id="802450923" w:edGrp="everyone"/>
            <w:permStart w:id="1259548302" w:edGrp="everyone"/>
            <w:permStart w:id="204211490" w:edGrp="everyone"/>
            <w:permStart w:id="441200296" w:edGrp="everyone"/>
            <w:permStart w:id="1150382542" w:edGrp="everyone"/>
            <w:permStart w:id="132192267" w:edGrp="everyone"/>
            <w:permStart w:id="1147672168" w:edGrp="everyone"/>
            <w:permStart w:id="384582206" w:edGrp="everyone"/>
            <w:permStart w:id="428697443" w:edGrp="everyone"/>
            <w:permStart w:id="590489049" w:edGrp="everyone"/>
            <w:permStart w:id="1965711972" w:edGrp="everyone"/>
            <w:permStart w:id="908594037" w:edGrp="everyone"/>
            <w:permStart w:id="802450923" w:edGrp="everyone"/>
            <w:permStart w:id="1259548302" w:edGrp="everyone"/>
            <w:r>
              <w:rPr>
                <w:sz w:val="18"/>
                <w:szCs w:val="18"/>
              </w:rPr>
            </w:r>
            <w:permEnd w:id="204211490"/>
            <w:permEnd w:id="441200296"/>
            <w:permEnd w:id="1150382542"/>
            <w:permEnd w:id="132192267"/>
            <w:permEnd w:id="1147672168"/>
            <w:permEnd w:id="384582206"/>
            <w:permEnd w:id="428697443"/>
            <w:permEnd w:id="590489049"/>
            <w:permEnd w:id="1965711972"/>
            <w:permEnd w:id="908594037"/>
            <w:permEnd w:id="802450923"/>
            <w:permEnd w:id="1259548302"/>
            <w:permEnd w:id="204211490"/>
            <w:permEnd w:id="441200296"/>
            <w:permEnd w:id="1150382542"/>
            <w:permEnd w:id="132192267"/>
            <w:permEnd w:id="1147672168"/>
            <w:permEnd w:id="384582206"/>
            <w:permEnd w:id="428697443"/>
            <w:permEnd w:id="590489049"/>
            <w:permEnd w:id="1965711972"/>
            <w:permEnd w:id="908594037"/>
            <w:permEnd w:id="802450923"/>
            <w:permEnd w:id="1259548302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róbówki typu Eppendorf, o pojemności 1,5 ml, z dnem stożkowym, ze skala i polem opisowym, niesteryln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28697443" w:edGrp="everyone"/>
            <w:permStart w:id="590489049" w:edGrp="everyone"/>
            <w:permStart w:id="1965711972" w:edGrp="everyone"/>
            <w:permStart w:id="908594037" w:edGrp="everyone"/>
            <w:permStart w:id="802450923" w:edGrp="everyone"/>
            <w:permStart w:id="1259548302" w:edGrp="everyone"/>
            <w:permStart w:id="1486379379" w:edGrp="everyone"/>
            <w:permStart w:id="1895003333" w:edGrp="everyone"/>
            <w:permStart w:id="1882737634" w:edGrp="everyone"/>
            <w:permStart w:id="1587741351" w:edGrp="everyone"/>
            <w:permStart w:id="1554783212" w:edGrp="everyone"/>
            <w:permStart w:id="1509187398" w:edGrp="everyone"/>
            <w:permStart w:id="428697443" w:edGrp="everyone"/>
            <w:permStart w:id="590489049" w:edGrp="everyone"/>
            <w:permStart w:id="1965711972" w:edGrp="everyone"/>
            <w:permStart w:id="908594037" w:edGrp="everyone"/>
            <w:permStart w:id="802450923" w:edGrp="everyone"/>
            <w:permStart w:id="1259548302" w:edGrp="everyone"/>
            <w:permStart w:id="1486379379" w:edGrp="everyone"/>
            <w:permStart w:id="1895003333" w:edGrp="everyone"/>
            <w:permStart w:id="1882737634" w:edGrp="everyone"/>
            <w:permStart w:id="1587741351" w:edGrp="everyone"/>
            <w:permStart w:id="1554783212" w:edGrp="everyone"/>
            <w:permStart w:id="1509187398" w:edGrp="everyone"/>
            <w:r>
              <w:rPr>
                <w:sz w:val="18"/>
                <w:szCs w:val="18"/>
              </w:rPr>
            </w:r>
            <w:permEnd w:id="428697443"/>
            <w:permEnd w:id="590489049"/>
            <w:permEnd w:id="1965711972"/>
            <w:permEnd w:id="908594037"/>
            <w:permEnd w:id="802450923"/>
            <w:permEnd w:id="1259548302"/>
            <w:permEnd w:id="1486379379"/>
            <w:permEnd w:id="1895003333"/>
            <w:permEnd w:id="1882737634"/>
            <w:permEnd w:id="1587741351"/>
            <w:permEnd w:id="1554783212"/>
            <w:permEnd w:id="1509187398"/>
            <w:permEnd w:id="428697443"/>
            <w:permEnd w:id="590489049"/>
            <w:permEnd w:id="1965711972"/>
            <w:permEnd w:id="908594037"/>
            <w:permEnd w:id="802450923"/>
            <w:permEnd w:id="1259548302"/>
            <w:permEnd w:id="1486379379"/>
            <w:permEnd w:id="1895003333"/>
            <w:permEnd w:id="1882737634"/>
            <w:permEnd w:id="1587741351"/>
            <w:permEnd w:id="1554783212"/>
            <w:permEnd w:id="150918739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Pudełko do przechowywania probówek o poj. 0,2 ml pojedynczych lub w paskach; 144 miejsca w rzędach 12 x 12, z numeracją stanowisk. Z polipropylenu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86379379" w:edGrp="everyone"/>
            <w:permStart w:id="1895003333" w:edGrp="everyone"/>
            <w:permStart w:id="1882737634" w:edGrp="everyone"/>
            <w:permStart w:id="1587741351" w:edGrp="everyone"/>
            <w:permStart w:id="1554783212" w:edGrp="everyone"/>
            <w:permStart w:id="1509187398" w:edGrp="everyone"/>
            <w:permStart w:id="375017537" w:edGrp="everyone"/>
            <w:permStart w:id="1916820205" w:edGrp="everyone"/>
            <w:permStart w:id="2011502199" w:edGrp="everyone"/>
            <w:permStart w:id="1058278241" w:edGrp="everyone"/>
            <w:permStart w:id="1958041601" w:edGrp="everyone"/>
            <w:permStart w:id="732368106" w:edGrp="everyone"/>
            <w:permStart w:id="1486379379" w:edGrp="everyone"/>
            <w:permStart w:id="1895003333" w:edGrp="everyone"/>
            <w:permStart w:id="1882737634" w:edGrp="everyone"/>
            <w:permStart w:id="1587741351" w:edGrp="everyone"/>
            <w:permStart w:id="1554783212" w:edGrp="everyone"/>
            <w:permStart w:id="1509187398" w:edGrp="everyone"/>
            <w:permStart w:id="375017537" w:edGrp="everyone"/>
            <w:permStart w:id="1916820205" w:edGrp="everyone"/>
            <w:permStart w:id="2011502199" w:edGrp="everyone"/>
            <w:permStart w:id="1058278241" w:edGrp="everyone"/>
            <w:permStart w:id="1958041601" w:edGrp="everyone"/>
            <w:permStart w:id="732368106" w:edGrp="everyone"/>
            <w:r>
              <w:rPr>
                <w:sz w:val="18"/>
                <w:szCs w:val="18"/>
              </w:rPr>
            </w:r>
            <w:permEnd w:id="1486379379"/>
            <w:permEnd w:id="1895003333"/>
            <w:permEnd w:id="1882737634"/>
            <w:permEnd w:id="1587741351"/>
            <w:permEnd w:id="1554783212"/>
            <w:permEnd w:id="1509187398"/>
            <w:permEnd w:id="375017537"/>
            <w:permEnd w:id="1916820205"/>
            <w:permEnd w:id="2011502199"/>
            <w:permEnd w:id="1058278241"/>
            <w:permEnd w:id="1958041601"/>
            <w:permEnd w:id="732368106"/>
            <w:permEnd w:id="1486379379"/>
            <w:permEnd w:id="1895003333"/>
            <w:permEnd w:id="1882737634"/>
            <w:permEnd w:id="1587741351"/>
            <w:permEnd w:id="1554783212"/>
            <w:permEnd w:id="1509187398"/>
            <w:permEnd w:id="375017537"/>
            <w:permEnd w:id="1916820205"/>
            <w:permEnd w:id="2011502199"/>
            <w:permEnd w:id="1058278241"/>
            <w:permEnd w:id="1958041601"/>
            <w:permEnd w:id="73236810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ączki bibułowe Whatman o średnicy 90 mm. Produkt Sigma Aldrich o nr kat. 1001090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75017537" w:edGrp="everyone"/>
            <w:permStart w:id="1916820205" w:edGrp="everyone"/>
            <w:permStart w:id="2011502199" w:edGrp="everyone"/>
            <w:permStart w:id="1058278241" w:edGrp="everyone"/>
            <w:permStart w:id="1958041601" w:edGrp="everyone"/>
            <w:permStart w:id="732368106" w:edGrp="everyone"/>
            <w:permStart w:id="658996136" w:edGrp="everyone"/>
            <w:permStart w:id="1674205502" w:edGrp="everyone"/>
            <w:permStart w:id="650134439" w:edGrp="everyone"/>
            <w:permStart w:id="1801323936" w:edGrp="everyone"/>
            <w:permStart w:id="1230972748" w:edGrp="everyone"/>
            <w:permStart w:id="195700434" w:edGrp="everyone"/>
            <w:permStart w:id="375017537" w:edGrp="everyone"/>
            <w:permStart w:id="1916820205" w:edGrp="everyone"/>
            <w:permStart w:id="2011502199" w:edGrp="everyone"/>
            <w:permStart w:id="1058278241" w:edGrp="everyone"/>
            <w:permStart w:id="1958041601" w:edGrp="everyone"/>
            <w:permStart w:id="732368106" w:edGrp="everyone"/>
            <w:permStart w:id="658996136" w:edGrp="everyone"/>
            <w:permStart w:id="1674205502" w:edGrp="everyone"/>
            <w:permStart w:id="650134439" w:edGrp="everyone"/>
            <w:permStart w:id="1801323936" w:edGrp="everyone"/>
            <w:permStart w:id="1230972748" w:edGrp="everyone"/>
            <w:permStart w:id="195700434" w:edGrp="everyone"/>
            <w:r>
              <w:rPr>
                <w:sz w:val="18"/>
                <w:szCs w:val="18"/>
              </w:rPr>
            </w:r>
            <w:permEnd w:id="375017537"/>
            <w:permEnd w:id="1916820205"/>
            <w:permEnd w:id="2011502199"/>
            <w:permEnd w:id="1058278241"/>
            <w:permEnd w:id="1958041601"/>
            <w:permEnd w:id="732368106"/>
            <w:permEnd w:id="658996136"/>
            <w:permEnd w:id="1674205502"/>
            <w:permEnd w:id="650134439"/>
            <w:permEnd w:id="1801323936"/>
            <w:permEnd w:id="1230972748"/>
            <w:permEnd w:id="195700434"/>
            <w:permEnd w:id="375017537"/>
            <w:permEnd w:id="1916820205"/>
            <w:permEnd w:id="2011502199"/>
            <w:permEnd w:id="1058278241"/>
            <w:permEnd w:id="1958041601"/>
            <w:permEnd w:id="732368106"/>
            <w:permEnd w:id="658996136"/>
            <w:permEnd w:id="1674205502"/>
            <w:permEnd w:id="650134439"/>
            <w:permEnd w:id="1801323936"/>
            <w:permEnd w:id="1230972748"/>
            <w:permEnd w:id="19570043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pty z kauczuku silikonowego z możliwością przekłuwania, do zakrętek GL  45 z otworem, autoklawowal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58996136" w:edGrp="everyone"/>
            <w:permStart w:id="1674205502" w:edGrp="everyone"/>
            <w:permStart w:id="650134439" w:edGrp="everyone"/>
            <w:permStart w:id="1801323936" w:edGrp="everyone"/>
            <w:permStart w:id="1230972748" w:edGrp="everyone"/>
            <w:permStart w:id="195700434" w:edGrp="everyone"/>
            <w:permStart w:id="364993428" w:edGrp="everyone"/>
            <w:permStart w:id="411186363" w:edGrp="everyone"/>
            <w:permStart w:id="608334746" w:edGrp="everyone"/>
            <w:permStart w:id="1521308269" w:edGrp="everyone"/>
            <w:permStart w:id="921067924" w:edGrp="everyone"/>
            <w:permStart w:id="1586239111" w:edGrp="everyone"/>
            <w:permStart w:id="658996136" w:edGrp="everyone"/>
            <w:permStart w:id="1674205502" w:edGrp="everyone"/>
            <w:permStart w:id="650134439" w:edGrp="everyone"/>
            <w:permStart w:id="1801323936" w:edGrp="everyone"/>
            <w:permStart w:id="1230972748" w:edGrp="everyone"/>
            <w:permStart w:id="195700434" w:edGrp="everyone"/>
            <w:permStart w:id="364993428" w:edGrp="everyone"/>
            <w:permStart w:id="411186363" w:edGrp="everyone"/>
            <w:permStart w:id="608334746" w:edGrp="everyone"/>
            <w:permStart w:id="1521308269" w:edGrp="everyone"/>
            <w:permStart w:id="921067924" w:edGrp="everyone"/>
            <w:permStart w:id="1586239111" w:edGrp="everyone"/>
            <w:r>
              <w:rPr>
                <w:sz w:val="18"/>
                <w:szCs w:val="18"/>
              </w:rPr>
            </w:r>
            <w:permEnd w:id="658996136"/>
            <w:permEnd w:id="1674205502"/>
            <w:permEnd w:id="650134439"/>
            <w:permEnd w:id="1801323936"/>
            <w:permEnd w:id="1230972748"/>
            <w:permEnd w:id="195700434"/>
            <w:permEnd w:id="364993428"/>
            <w:permEnd w:id="411186363"/>
            <w:permEnd w:id="608334746"/>
            <w:permEnd w:id="1521308269"/>
            <w:permEnd w:id="921067924"/>
            <w:permEnd w:id="1586239111"/>
            <w:permEnd w:id="658996136"/>
            <w:permEnd w:id="1674205502"/>
            <w:permEnd w:id="650134439"/>
            <w:permEnd w:id="1801323936"/>
            <w:permEnd w:id="1230972748"/>
            <w:permEnd w:id="195700434"/>
            <w:permEnd w:id="364993428"/>
            <w:permEnd w:id="411186363"/>
            <w:permEnd w:id="608334746"/>
            <w:permEnd w:id="1521308269"/>
            <w:permEnd w:id="921067924"/>
            <w:permEnd w:id="158623911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Serological Pipette 5 ml individual wra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op. = 2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b/>
                <w:sz w:val="18"/>
                <w:szCs w:val="16"/>
                <w:lang w:val="en-US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364993428" w:edGrp="everyone"/>
            <w:permStart w:id="411186363" w:edGrp="everyone"/>
            <w:permStart w:id="608334746" w:edGrp="everyone"/>
            <w:permStart w:id="1521308269" w:edGrp="everyone"/>
            <w:permStart w:id="921067924" w:edGrp="everyone"/>
            <w:permStart w:id="1586239111" w:edGrp="everyone"/>
            <w:permStart w:id="2064391676" w:edGrp="everyone"/>
            <w:permStart w:id="658594842" w:edGrp="everyone"/>
            <w:permStart w:id="1214720274" w:edGrp="everyone"/>
            <w:permStart w:id="1656117239" w:edGrp="everyone"/>
            <w:permStart w:id="540349861" w:edGrp="everyone"/>
            <w:permStart w:id="2043564263" w:edGrp="everyone"/>
            <w:permStart w:id="364993428" w:edGrp="everyone"/>
            <w:permStart w:id="411186363" w:edGrp="everyone"/>
            <w:permStart w:id="608334746" w:edGrp="everyone"/>
            <w:permStart w:id="1521308269" w:edGrp="everyone"/>
            <w:permStart w:id="921067924" w:edGrp="everyone"/>
            <w:permStart w:id="1586239111" w:edGrp="everyone"/>
            <w:permStart w:id="2064391676" w:edGrp="everyone"/>
            <w:permStart w:id="658594842" w:edGrp="everyone"/>
            <w:permStart w:id="1214720274" w:edGrp="everyone"/>
            <w:permStart w:id="1656117239" w:edGrp="everyone"/>
            <w:permStart w:id="540349861" w:edGrp="everyone"/>
            <w:permStart w:id="2043564263" w:edGrp="everyone"/>
            <w:r>
              <w:rPr>
                <w:sz w:val="18"/>
                <w:szCs w:val="18"/>
                <w:lang w:val="en-US"/>
              </w:rPr>
            </w:r>
            <w:permEnd w:id="364993428"/>
            <w:permEnd w:id="411186363"/>
            <w:permEnd w:id="608334746"/>
            <w:permEnd w:id="1521308269"/>
            <w:permEnd w:id="921067924"/>
            <w:permEnd w:id="1586239111"/>
            <w:permEnd w:id="2064391676"/>
            <w:permEnd w:id="658594842"/>
            <w:permEnd w:id="1214720274"/>
            <w:permEnd w:id="1656117239"/>
            <w:permEnd w:id="540349861"/>
            <w:permEnd w:id="2043564263"/>
            <w:permEnd w:id="364993428"/>
            <w:permEnd w:id="411186363"/>
            <w:permEnd w:id="608334746"/>
            <w:permEnd w:id="1521308269"/>
            <w:permEnd w:id="921067924"/>
            <w:permEnd w:id="1586239111"/>
            <w:permEnd w:id="2064391676"/>
            <w:permEnd w:id="658594842"/>
            <w:permEnd w:id="1214720274"/>
            <w:permEnd w:id="1656117239"/>
            <w:permEnd w:id="540349861"/>
            <w:permEnd w:id="2043564263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to o siatce ze stali nierdzewnej 177 mikrometrów, średnica 11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64391676" w:edGrp="everyone"/>
            <w:permStart w:id="658594842" w:edGrp="everyone"/>
            <w:permStart w:id="1214720274" w:edGrp="everyone"/>
            <w:permStart w:id="1656117239" w:edGrp="everyone"/>
            <w:permStart w:id="540349861" w:edGrp="everyone"/>
            <w:permStart w:id="2043564263" w:edGrp="everyone"/>
            <w:permStart w:id="624559187" w:edGrp="everyone"/>
            <w:permStart w:id="1917994898" w:edGrp="everyone"/>
            <w:permStart w:id="558063743" w:edGrp="everyone"/>
            <w:permStart w:id="1258038873" w:edGrp="everyone"/>
            <w:permStart w:id="227410216" w:edGrp="everyone"/>
            <w:permStart w:id="1752056024" w:edGrp="everyone"/>
            <w:permStart w:id="2064391676" w:edGrp="everyone"/>
            <w:permStart w:id="658594842" w:edGrp="everyone"/>
            <w:permStart w:id="1214720274" w:edGrp="everyone"/>
            <w:permStart w:id="1656117239" w:edGrp="everyone"/>
            <w:permStart w:id="540349861" w:edGrp="everyone"/>
            <w:permStart w:id="2043564263" w:edGrp="everyone"/>
            <w:permStart w:id="624559187" w:edGrp="everyone"/>
            <w:permStart w:id="1917994898" w:edGrp="everyone"/>
            <w:permStart w:id="558063743" w:edGrp="everyone"/>
            <w:permStart w:id="1258038873" w:edGrp="everyone"/>
            <w:permStart w:id="227410216" w:edGrp="everyone"/>
            <w:permStart w:id="1752056024" w:edGrp="everyone"/>
            <w:r>
              <w:rPr>
                <w:sz w:val="18"/>
                <w:szCs w:val="18"/>
              </w:rPr>
            </w:r>
            <w:permEnd w:id="2064391676"/>
            <w:permEnd w:id="658594842"/>
            <w:permEnd w:id="1214720274"/>
            <w:permEnd w:id="1656117239"/>
            <w:permEnd w:id="540349861"/>
            <w:permEnd w:id="2043564263"/>
            <w:permEnd w:id="624559187"/>
            <w:permEnd w:id="1917994898"/>
            <w:permEnd w:id="558063743"/>
            <w:permEnd w:id="1258038873"/>
            <w:permEnd w:id="227410216"/>
            <w:permEnd w:id="1752056024"/>
            <w:permEnd w:id="2064391676"/>
            <w:permEnd w:id="658594842"/>
            <w:permEnd w:id="1214720274"/>
            <w:permEnd w:id="1656117239"/>
            <w:permEnd w:id="540349861"/>
            <w:permEnd w:id="2043564263"/>
            <w:permEnd w:id="624559187"/>
            <w:permEnd w:id="1917994898"/>
            <w:permEnd w:id="558063743"/>
            <w:permEnd w:id="1258038873"/>
            <w:permEnd w:id="227410216"/>
            <w:permEnd w:id="175205602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yw do przechowywania 50-cio miejscowy, średnica stanowiska 17mm (5 rzędów po 10 miejsc). Produkt  Sarstedt S- Monovette-Rack D17, o nr kat. 93.852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24559187" w:edGrp="everyone"/>
            <w:permStart w:id="1917994898" w:edGrp="everyone"/>
            <w:permStart w:id="558063743" w:edGrp="everyone"/>
            <w:permStart w:id="1258038873" w:edGrp="everyone"/>
            <w:permStart w:id="227410216" w:edGrp="everyone"/>
            <w:permStart w:id="1752056024" w:edGrp="everyone"/>
            <w:permStart w:id="2028938181" w:edGrp="everyone"/>
            <w:permStart w:id="1138781389" w:edGrp="everyone"/>
            <w:permStart w:id="1002458001" w:edGrp="everyone"/>
            <w:permStart w:id="633479344" w:edGrp="everyone"/>
            <w:permStart w:id="1904493151" w:edGrp="everyone"/>
            <w:permStart w:id="798385750" w:edGrp="everyone"/>
            <w:permStart w:id="624559187" w:edGrp="everyone"/>
            <w:permStart w:id="1917994898" w:edGrp="everyone"/>
            <w:permStart w:id="558063743" w:edGrp="everyone"/>
            <w:permStart w:id="1258038873" w:edGrp="everyone"/>
            <w:permStart w:id="227410216" w:edGrp="everyone"/>
            <w:permStart w:id="1752056024" w:edGrp="everyone"/>
            <w:permStart w:id="2028938181" w:edGrp="everyone"/>
            <w:permStart w:id="1138781389" w:edGrp="everyone"/>
            <w:permStart w:id="1002458001" w:edGrp="everyone"/>
            <w:permStart w:id="633479344" w:edGrp="everyone"/>
            <w:permStart w:id="1904493151" w:edGrp="everyone"/>
            <w:permStart w:id="798385750" w:edGrp="everyone"/>
            <w:r>
              <w:rPr>
                <w:sz w:val="18"/>
                <w:szCs w:val="18"/>
              </w:rPr>
            </w:r>
            <w:permEnd w:id="624559187"/>
            <w:permEnd w:id="1917994898"/>
            <w:permEnd w:id="558063743"/>
            <w:permEnd w:id="1258038873"/>
            <w:permEnd w:id="227410216"/>
            <w:permEnd w:id="1752056024"/>
            <w:permEnd w:id="2028938181"/>
            <w:permEnd w:id="1138781389"/>
            <w:permEnd w:id="1002458001"/>
            <w:permEnd w:id="633479344"/>
            <w:permEnd w:id="1904493151"/>
            <w:permEnd w:id="798385750"/>
            <w:permEnd w:id="624559187"/>
            <w:permEnd w:id="1917994898"/>
            <w:permEnd w:id="558063743"/>
            <w:permEnd w:id="1258038873"/>
            <w:permEnd w:id="227410216"/>
            <w:permEnd w:id="1752056024"/>
            <w:permEnd w:id="2028938181"/>
            <w:permEnd w:id="1138781389"/>
            <w:permEnd w:id="1002458001"/>
            <w:permEnd w:id="633479344"/>
            <w:permEnd w:id="1904493151"/>
            <w:permEnd w:id="798385750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tyw na probówki PP 4x10 o średnicy 2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8938181" w:edGrp="everyone"/>
            <w:permStart w:id="1138781389" w:edGrp="everyone"/>
            <w:permStart w:id="1002458001" w:edGrp="everyone"/>
            <w:permStart w:id="633479344" w:edGrp="everyone"/>
            <w:permStart w:id="1904493151" w:edGrp="everyone"/>
            <w:permStart w:id="798385750" w:edGrp="everyone"/>
            <w:permStart w:id="1166945050" w:edGrp="everyone"/>
            <w:permStart w:id="1084311010" w:edGrp="everyone"/>
            <w:permStart w:id="1781685453" w:edGrp="everyone"/>
            <w:permStart w:id="882578320" w:edGrp="everyone"/>
            <w:permStart w:id="1720991853" w:edGrp="everyone"/>
            <w:permStart w:id="2038385588" w:edGrp="everyone"/>
            <w:permStart w:id="2028938181" w:edGrp="everyone"/>
            <w:permStart w:id="1138781389" w:edGrp="everyone"/>
            <w:permStart w:id="1002458001" w:edGrp="everyone"/>
            <w:permStart w:id="633479344" w:edGrp="everyone"/>
            <w:permStart w:id="1904493151" w:edGrp="everyone"/>
            <w:permStart w:id="798385750" w:edGrp="everyone"/>
            <w:permStart w:id="1166945050" w:edGrp="everyone"/>
            <w:permStart w:id="1084311010" w:edGrp="everyone"/>
            <w:permStart w:id="1781685453" w:edGrp="everyone"/>
            <w:permStart w:id="882578320" w:edGrp="everyone"/>
            <w:permStart w:id="1720991853" w:edGrp="everyone"/>
            <w:permStart w:id="2038385588" w:edGrp="everyone"/>
            <w:r>
              <w:rPr>
                <w:sz w:val="18"/>
                <w:szCs w:val="18"/>
              </w:rPr>
            </w:r>
            <w:permEnd w:id="2028938181"/>
            <w:permEnd w:id="1138781389"/>
            <w:permEnd w:id="1002458001"/>
            <w:permEnd w:id="633479344"/>
            <w:permEnd w:id="1904493151"/>
            <w:permEnd w:id="798385750"/>
            <w:permEnd w:id="1166945050"/>
            <w:permEnd w:id="1084311010"/>
            <w:permEnd w:id="1781685453"/>
            <w:permEnd w:id="882578320"/>
            <w:permEnd w:id="1720991853"/>
            <w:permEnd w:id="2038385588"/>
            <w:permEnd w:id="2028938181"/>
            <w:permEnd w:id="1138781389"/>
            <w:permEnd w:id="1002458001"/>
            <w:permEnd w:id="633479344"/>
            <w:permEnd w:id="1904493151"/>
            <w:permEnd w:id="798385750"/>
            <w:permEnd w:id="1166945050"/>
            <w:permEnd w:id="1084311010"/>
            <w:permEnd w:id="1781685453"/>
            <w:permEnd w:id="882578320"/>
            <w:permEnd w:id="1720991853"/>
            <w:permEnd w:id="203838558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tatyw trójnożny do worków na odpady 200x300 mm PP. Produkt Sarstedt nr kat. 95,1297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66945050" w:edGrp="everyone"/>
            <w:permStart w:id="1084311010" w:edGrp="everyone"/>
            <w:permStart w:id="1781685453" w:edGrp="everyone"/>
            <w:permStart w:id="882578320" w:edGrp="everyone"/>
            <w:permStart w:id="1720991853" w:edGrp="everyone"/>
            <w:permStart w:id="2038385588" w:edGrp="everyone"/>
            <w:permStart w:id="1547396575" w:edGrp="everyone"/>
            <w:permStart w:id="1425747322" w:edGrp="everyone"/>
            <w:permStart w:id="1987775948" w:edGrp="everyone"/>
            <w:permStart w:id="345013426" w:edGrp="everyone"/>
            <w:permStart w:id="211376100" w:edGrp="everyone"/>
            <w:permStart w:id="575609898" w:edGrp="everyone"/>
            <w:permStart w:id="1166945050" w:edGrp="everyone"/>
            <w:permStart w:id="1084311010" w:edGrp="everyone"/>
            <w:permStart w:id="1781685453" w:edGrp="everyone"/>
            <w:permStart w:id="882578320" w:edGrp="everyone"/>
            <w:permStart w:id="1720991853" w:edGrp="everyone"/>
            <w:permStart w:id="2038385588" w:edGrp="everyone"/>
            <w:permStart w:id="1547396575" w:edGrp="everyone"/>
            <w:permStart w:id="1425747322" w:edGrp="everyone"/>
            <w:permStart w:id="1987775948" w:edGrp="everyone"/>
            <w:permStart w:id="345013426" w:edGrp="everyone"/>
            <w:permStart w:id="211376100" w:edGrp="everyone"/>
            <w:permStart w:id="575609898" w:edGrp="everyone"/>
            <w:r>
              <w:rPr>
                <w:sz w:val="18"/>
                <w:szCs w:val="18"/>
              </w:rPr>
            </w:r>
            <w:permEnd w:id="1166945050"/>
            <w:permEnd w:id="1084311010"/>
            <w:permEnd w:id="1781685453"/>
            <w:permEnd w:id="882578320"/>
            <w:permEnd w:id="1720991853"/>
            <w:permEnd w:id="2038385588"/>
            <w:permEnd w:id="1547396575"/>
            <w:permEnd w:id="1425747322"/>
            <w:permEnd w:id="1987775948"/>
            <w:permEnd w:id="345013426"/>
            <w:permEnd w:id="211376100"/>
            <w:permEnd w:id="575609898"/>
            <w:permEnd w:id="1166945050"/>
            <w:permEnd w:id="1084311010"/>
            <w:permEnd w:id="1781685453"/>
            <w:permEnd w:id="882578320"/>
            <w:permEnd w:id="1720991853"/>
            <w:permEnd w:id="2038385588"/>
            <w:permEnd w:id="1547396575"/>
            <w:permEnd w:id="1425747322"/>
            <w:permEnd w:id="1987775948"/>
            <w:permEnd w:id="345013426"/>
            <w:permEnd w:id="211376100"/>
            <w:permEnd w:id="57560989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Sterylne butelki do przechowywania płynów do hodowli komórk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2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47396575" w:edGrp="everyone"/>
            <w:permStart w:id="1425747322" w:edGrp="everyone"/>
            <w:permStart w:id="1987775948" w:edGrp="everyone"/>
            <w:permStart w:id="345013426" w:edGrp="everyone"/>
            <w:permStart w:id="211376100" w:edGrp="everyone"/>
            <w:permStart w:id="575609898" w:edGrp="everyone"/>
            <w:permStart w:id="1139309197" w:edGrp="everyone"/>
            <w:permStart w:id="1631335419" w:edGrp="everyone"/>
            <w:permStart w:id="879450305" w:edGrp="everyone"/>
            <w:permStart w:id="1679556709" w:edGrp="everyone"/>
            <w:permStart w:id="1739342981" w:edGrp="everyone"/>
            <w:permStart w:id="188550094" w:edGrp="everyone"/>
            <w:permStart w:id="1547396575" w:edGrp="everyone"/>
            <w:permStart w:id="1425747322" w:edGrp="everyone"/>
            <w:permStart w:id="1987775948" w:edGrp="everyone"/>
            <w:permStart w:id="345013426" w:edGrp="everyone"/>
            <w:permStart w:id="211376100" w:edGrp="everyone"/>
            <w:permStart w:id="575609898" w:edGrp="everyone"/>
            <w:permStart w:id="1139309197" w:edGrp="everyone"/>
            <w:permStart w:id="1631335419" w:edGrp="everyone"/>
            <w:permStart w:id="879450305" w:edGrp="everyone"/>
            <w:permStart w:id="1679556709" w:edGrp="everyone"/>
            <w:permStart w:id="1739342981" w:edGrp="everyone"/>
            <w:permStart w:id="188550094" w:edGrp="everyone"/>
            <w:r>
              <w:rPr>
                <w:sz w:val="18"/>
                <w:szCs w:val="18"/>
              </w:rPr>
            </w:r>
            <w:permEnd w:id="1547396575"/>
            <w:permEnd w:id="1425747322"/>
            <w:permEnd w:id="1987775948"/>
            <w:permEnd w:id="345013426"/>
            <w:permEnd w:id="211376100"/>
            <w:permEnd w:id="575609898"/>
            <w:permEnd w:id="1139309197"/>
            <w:permEnd w:id="1631335419"/>
            <w:permEnd w:id="879450305"/>
            <w:permEnd w:id="1679556709"/>
            <w:permEnd w:id="1739342981"/>
            <w:permEnd w:id="188550094"/>
            <w:permEnd w:id="1547396575"/>
            <w:permEnd w:id="1425747322"/>
            <w:permEnd w:id="1987775948"/>
            <w:permEnd w:id="345013426"/>
            <w:permEnd w:id="211376100"/>
            <w:permEnd w:id="575609898"/>
            <w:permEnd w:id="1139309197"/>
            <w:permEnd w:id="1631335419"/>
            <w:permEnd w:id="879450305"/>
            <w:permEnd w:id="1679556709"/>
            <w:permEnd w:id="1739342981"/>
            <w:permEnd w:id="18855009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>Stojak na 6 pipet Finnpipette Thermoscientific F1/F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  <w:lang w:val="en-US"/>
              </w:rPr>
            </w:pPr>
            <w:r>
              <w:rPr>
                <w:rFonts w:cs="Calibri"/>
                <w:b/>
                <w:sz w:val="18"/>
                <w:szCs w:val="16"/>
                <w:lang w:val="en-US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139309197" w:edGrp="everyone"/>
            <w:permStart w:id="1631335419" w:edGrp="everyone"/>
            <w:permStart w:id="879450305" w:edGrp="everyone"/>
            <w:permStart w:id="1679556709" w:edGrp="everyone"/>
            <w:permStart w:id="1739342981" w:edGrp="everyone"/>
            <w:permStart w:id="188550094" w:edGrp="everyone"/>
            <w:permStart w:id="1966605247" w:edGrp="everyone"/>
            <w:permStart w:id="1756172931" w:edGrp="everyone"/>
            <w:permStart w:id="88561976" w:edGrp="everyone"/>
            <w:permStart w:id="296825752" w:edGrp="everyone"/>
            <w:permStart w:id="1167200381" w:edGrp="everyone"/>
            <w:permStart w:id="1921537999" w:edGrp="everyone"/>
            <w:permStart w:id="1139309197" w:edGrp="everyone"/>
            <w:permStart w:id="1631335419" w:edGrp="everyone"/>
            <w:permStart w:id="879450305" w:edGrp="everyone"/>
            <w:permStart w:id="1679556709" w:edGrp="everyone"/>
            <w:permStart w:id="1739342981" w:edGrp="everyone"/>
            <w:permStart w:id="188550094" w:edGrp="everyone"/>
            <w:permStart w:id="1966605247" w:edGrp="everyone"/>
            <w:permStart w:id="1756172931" w:edGrp="everyone"/>
            <w:permStart w:id="88561976" w:edGrp="everyone"/>
            <w:permStart w:id="296825752" w:edGrp="everyone"/>
            <w:permStart w:id="1167200381" w:edGrp="everyone"/>
            <w:permStart w:id="1921537999" w:edGrp="everyone"/>
            <w:r>
              <w:rPr>
                <w:sz w:val="18"/>
                <w:szCs w:val="18"/>
                <w:lang w:val="en-US"/>
              </w:rPr>
            </w:r>
            <w:permEnd w:id="1139309197"/>
            <w:permEnd w:id="1631335419"/>
            <w:permEnd w:id="879450305"/>
            <w:permEnd w:id="1679556709"/>
            <w:permEnd w:id="1739342981"/>
            <w:permEnd w:id="188550094"/>
            <w:permEnd w:id="1966605247"/>
            <w:permEnd w:id="1756172931"/>
            <w:permEnd w:id="88561976"/>
            <w:permEnd w:id="296825752"/>
            <w:permEnd w:id="1167200381"/>
            <w:permEnd w:id="1921537999"/>
            <w:permEnd w:id="1139309197"/>
            <w:permEnd w:id="1631335419"/>
            <w:permEnd w:id="879450305"/>
            <w:permEnd w:id="1679556709"/>
            <w:permEnd w:id="1739342981"/>
            <w:permEnd w:id="188550094"/>
            <w:permEnd w:id="1966605247"/>
            <w:permEnd w:id="1756172931"/>
            <w:permEnd w:id="88561976"/>
            <w:permEnd w:id="296825752"/>
            <w:permEnd w:id="1167200381"/>
            <w:permEnd w:id="19215379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czotki przeznaczone do czyszczenia naczyń różnego rodzaju. Z naturalną szczeciną. Podczas czyszczenia dopasowują się do każdego kształtu. Dł. 33 cm, śr. główki 50 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6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66605247" w:edGrp="everyone"/>
            <w:permStart w:id="1756172931" w:edGrp="everyone"/>
            <w:permStart w:id="88561976" w:edGrp="everyone"/>
            <w:permStart w:id="296825752" w:edGrp="everyone"/>
            <w:permStart w:id="1167200381" w:edGrp="everyone"/>
            <w:permStart w:id="1921537999" w:edGrp="everyone"/>
            <w:permStart w:id="1366312249" w:edGrp="everyone"/>
            <w:permStart w:id="336547501" w:edGrp="everyone"/>
            <w:permStart w:id="2139379303" w:edGrp="everyone"/>
            <w:permStart w:id="7490180" w:edGrp="everyone"/>
            <w:permStart w:id="398459734" w:edGrp="everyone"/>
            <w:permStart w:id="1764246327" w:edGrp="everyone"/>
            <w:permStart w:id="1966605247" w:edGrp="everyone"/>
            <w:permStart w:id="1756172931" w:edGrp="everyone"/>
            <w:permStart w:id="88561976" w:edGrp="everyone"/>
            <w:permStart w:id="296825752" w:edGrp="everyone"/>
            <w:permStart w:id="1167200381" w:edGrp="everyone"/>
            <w:permStart w:id="1921537999" w:edGrp="everyone"/>
            <w:permStart w:id="1366312249" w:edGrp="everyone"/>
            <w:permStart w:id="336547501" w:edGrp="everyone"/>
            <w:permStart w:id="2139379303" w:edGrp="everyone"/>
            <w:permStart w:id="7490180" w:edGrp="everyone"/>
            <w:permStart w:id="398459734" w:edGrp="everyone"/>
            <w:permStart w:id="1764246327" w:edGrp="everyone"/>
            <w:r>
              <w:rPr>
                <w:sz w:val="18"/>
                <w:szCs w:val="18"/>
              </w:rPr>
            </w:r>
            <w:permEnd w:id="1966605247"/>
            <w:permEnd w:id="1756172931"/>
            <w:permEnd w:id="88561976"/>
            <w:permEnd w:id="296825752"/>
            <w:permEnd w:id="1167200381"/>
            <w:permEnd w:id="1921537999"/>
            <w:permEnd w:id="1366312249"/>
            <w:permEnd w:id="336547501"/>
            <w:permEnd w:id="2139379303"/>
            <w:permEnd w:id="7490180"/>
            <w:permEnd w:id="398459734"/>
            <w:permEnd w:id="1764246327"/>
            <w:permEnd w:id="1966605247"/>
            <w:permEnd w:id="1756172931"/>
            <w:permEnd w:id="88561976"/>
            <w:permEnd w:id="296825752"/>
            <w:permEnd w:id="1167200381"/>
            <w:permEnd w:id="1921537999"/>
            <w:permEnd w:id="1366312249"/>
            <w:permEnd w:id="336547501"/>
            <w:permEnd w:id="2139379303"/>
            <w:permEnd w:id="7490180"/>
            <w:permEnd w:id="398459734"/>
            <w:permEnd w:id="176424632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czotka do mycia probówek z włosia naturalnego, osadzonego na metalowym trzonku, zakończona pędzelkiem, długość części z włosiem  ok. 100 mm, długość całkowita ok.270 mm, średnica części z włosiem 15-20 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9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66312249" w:edGrp="everyone"/>
            <w:permStart w:id="336547501" w:edGrp="everyone"/>
            <w:permStart w:id="2139379303" w:edGrp="everyone"/>
            <w:permStart w:id="7490180" w:edGrp="everyone"/>
            <w:permStart w:id="398459734" w:edGrp="everyone"/>
            <w:permStart w:id="1764246327" w:edGrp="everyone"/>
            <w:permStart w:id="1197159889" w:edGrp="everyone"/>
            <w:permStart w:id="1441412691" w:edGrp="everyone"/>
            <w:permStart w:id="783695570" w:edGrp="everyone"/>
            <w:permStart w:id="1673864373" w:edGrp="everyone"/>
            <w:permStart w:id="374748473" w:edGrp="everyone"/>
            <w:permStart w:id="280131311" w:edGrp="everyone"/>
            <w:permStart w:id="1366312249" w:edGrp="everyone"/>
            <w:permStart w:id="336547501" w:edGrp="everyone"/>
            <w:permStart w:id="2139379303" w:edGrp="everyone"/>
            <w:permStart w:id="7490180" w:edGrp="everyone"/>
            <w:permStart w:id="398459734" w:edGrp="everyone"/>
            <w:permStart w:id="1764246327" w:edGrp="everyone"/>
            <w:permStart w:id="1197159889" w:edGrp="everyone"/>
            <w:permStart w:id="1441412691" w:edGrp="everyone"/>
            <w:permStart w:id="783695570" w:edGrp="everyone"/>
            <w:permStart w:id="1673864373" w:edGrp="everyone"/>
            <w:permStart w:id="374748473" w:edGrp="everyone"/>
            <w:permStart w:id="280131311" w:edGrp="everyone"/>
            <w:r>
              <w:rPr>
                <w:sz w:val="18"/>
                <w:szCs w:val="18"/>
              </w:rPr>
            </w:r>
            <w:permEnd w:id="1366312249"/>
            <w:permEnd w:id="336547501"/>
            <w:permEnd w:id="2139379303"/>
            <w:permEnd w:id="7490180"/>
            <w:permEnd w:id="398459734"/>
            <w:permEnd w:id="1764246327"/>
            <w:permEnd w:id="1197159889"/>
            <w:permEnd w:id="1441412691"/>
            <w:permEnd w:id="783695570"/>
            <w:permEnd w:id="1673864373"/>
            <w:permEnd w:id="374748473"/>
            <w:permEnd w:id="280131311"/>
            <w:permEnd w:id="1366312249"/>
            <w:permEnd w:id="336547501"/>
            <w:permEnd w:id="2139379303"/>
            <w:permEnd w:id="7490180"/>
            <w:permEnd w:id="398459734"/>
            <w:permEnd w:id="1764246327"/>
            <w:permEnd w:id="1197159889"/>
            <w:permEnd w:id="1441412691"/>
            <w:permEnd w:id="783695570"/>
            <w:permEnd w:id="1673864373"/>
            <w:permEnd w:id="374748473"/>
            <w:permEnd w:id="28013131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czotka z włosia koziego, z wachlarzykiem, średnica włosia 9-10 mm, długość części z włosia ok.4 cm, długości całkowita 12-15 c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97159889" w:edGrp="everyone"/>
            <w:permStart w:id="1441412691" w:edGrp="everyone"/>
            <w:permStart w:id="783695570" w:edGrp="everyone"/>
            <w:permStart w:id="1673864373" w:edGrp="everyone"/>
            <w:permStart w:id="374748473" w:edGrp="everyone"/>
            <w:permStart w:id="280131311" w:edGrp="everyone"/>
            <w:permStart w:id="566902598" w:edGrp="everyone"/>
            <w:permStart w:id="1509819103" w:edGrp="everyone"/>
            <w:permStart w:id="368390344" w:edGrp="everyone"/>
            <w:permStart w:id="263091584" w:edGrp="everyone"/>
            <w:permStart w:id="2112557680" w:edGrp="everyone"/>
            <w:permStart w:id="744502936" w:edGrp="everyone"/>
            <w:permStart w:id="1197159889" w:edGrp="everyone"/>
            <w:permStart w:id="1441412691" w:edGrp="everyone"/>
            <w:permStart w:id="783695570" w:edGrp="everyone"/>
            <w:permStart w:id="1673864373" w:edGrp="everyone"/>
            <w:permStart w:id="374748473" w:edGrp="everyone"/>
            <w:permStart w:id="280131311" w:edGrp="everyone"/>
            <w:permStart w:id="566902598" w:edGrp="everyone"/>
            <w:permStart w:id="1509819103" w:edGrp="everyone"/>
            <w:permStart w:id="368390344" w:edGrp="everyone"/>
            <w:permStart w:id="263091584" w:edGrp="everyone"/>
            <w:permStart w:id="2112557680" w:edGrp="everyone"/>
            <w:permStart w:id="744502936" w:edGrp="everyone"/>
            <w:r>
              <w:rPr>
                <w:sz w:val="18"/>
                <w:szCs w:val="18"/>
              </w:rPr>
            </w:r>
            <w:permEnd w:id="1197159889"/>
            <w:permEnd w:id="1441412691"/>
            <w:permEnd w:id="783695570"/>
            <w:permEnd w:id="1673864373"/>
            <w:permEnd w:id="374748473"/>
            <w:permEnd w:id="280131311"/>
            <w:permEnd w:id="566902598"/>
            <w:permEnd w:id="1509819103"/>
            <w:permEnd w:id="368390344"/>
            <w:permEnd w:id="263091584"/>
            <w:permEnd w:id="2112557680"/>
            <w:permEnd w:id="744502936"/>
            <w:permEnd w:id="1197159889"/>
            <w:permEnd w:id="1441412691"/>
            <w:permEnd w:id="783695570"/>
            <w:permEnd w:id="1673864373"/>
            <w:permEnd w:id="374748473"/>
            <w:permEnd w:id="280131311"/>
            <w:permEnd w:id="566902598"/>
            <w:permEnd w:id="1509819103"/>
            <w:permEnd w:id="368390344"/>
            <w:permEnd w:id="263091584"/>
            <w:permEnd w:id="2112557680"/>
            <w:permEnd w:id="74450293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C MICROWELL 96F SI W/LID Produkt firmy Thermo Scientific o nr kat. 167008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5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66902598" w:edGrp="everyone"/>
            <w:permStart w:id="1509819103" w:edGrp="everyone"/>
            <w:permStart w:id="368390344" w:edGrp="everyone"/>
            <w:permStart w:id="263091584" w:edGrp="everyone"/>
            <w:permStart w:id="2112557680" w:edGrp="everyone"/>
            <w:permStart w:id="744502936" w:edGrp="everyone"/>
            <w:permStart w:id="447287403" w:edGrp="everyone"/>
            <w:permStart w:id="755846683" w:edGrp="everyone"/>
            <w:permStart w:id="567046308" w:edGrp="everyone"/>
            <w:permStart w:id="1150026383" w:edGrp="everyone"/>
            <w:permStart w:id="1296134410" w:edGrp="everyone"/>
            <w:permStart w:id="982517317" w:edGrp="everyone"/>
            <w:permStart w:id="566902598" w:edGrp="everyone"/>
            <w:permStart w:id="1509819103" w:edGrp="everyone"/>
            <w:permStart w:id="368390344" w:edGrp="everyone"/>
            <w:permStart w:id="263091584" w:edGrp="everyone"/>
            <w:permStart w:id="2112557680" w:edGrp="everyone"/>
            <w:permStart w:id="744502936" w:edGrp="everyone"/>
            <w:permStart w:id="447287403" w:edGrp="everyone"/>
            <w:permStart w:id="755846683" w:edGrp="everyone"/>
            <w:permStart w:id="567046308" w:edGrp="everyone"/>
            <w:permStart w:id="1150026383" w:edGrp="everyone"/>
            <w:permStart w:id="1296134410" w:edGrp="everyone"/>
            <w:permStart w:id="982517317" w:edGrp="everyone"/>
            <w:r>
              <w:rPr>
                <w:sz w:val="18"/>
                <w:szCs w:val="18"/>
              </w:rPr>
            </w:r>
            <w:permEnd w:id="566902598"/>
            <w:permEnd w:id="1509819103"/>
            <w:permEnd w:id="368390344"/>
            <w:permEnd w:id="263091584"/>
            <w:permEnd w:id="2112557680"/>
            <w:permEnd w:id="744502936"/>
            <w:permEnd w:id="447287403"/>
            <w:permEnd w:id="755846683"/>
            <w:permEnd w:id="567046308"/>
            <w:permEnd w:id="1150026383"/>
            <w:permEnd w:id="1296134410"/>
            <w:permEnd w:id="982517317"/>
            <w:permEnd w:id="566902598"/>
            <w:permEnd w:id="1509819103"/>
            <w:permEnd w:id="368390344"/>
            <w:permEnd w:id="263091584"/>
            <w:permEnd w:id="2112557680"/>
            <w:permEnd w:id="744502936"/>
            <w:permEnd w:id="447287403"/>
            <w:permEnd w:id="755846683"/>
            <w:permEnd w:id="567046308"/>
            <w:permEnd w:id="1150026383"/>
            <w:permEnd w:id="1296134410"/>
            <w:permEnd w:id="982517317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zczelki do zakrętek probówek, z silikonowej gumy, pokryte z jednej strony warstwą PTFe, pasujące do zakrętek próbówek firmy Schott z gwintem GL 18. Produkt Schott o nr kat. 29 248 11, lub rownoważ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7287403" w:edGrp="everyone"/>
            <w:permStart w:id="755846683" w:edGrp="everyone"/>
            <w:permStart w:id="567046308" w:edGrp="everyone"/>
            <w:permStart w:id="1150026383" w:edGrp="everyone"/>
            <w:permStart w:id="1296134410" w:edGrp="everyone"/>
            <w:permStart w:id="982517317" w:edGrp="everyone"/>
            <w:permStart w:id="971508507" w:edGrp="everyone"/>
            <w:permStart w:id="1899455500" w:edGrp="everyone"/>
            <w:permStart w:id="599663595" w:edGrp="everyone"/>
            <w:permStart w:id="23612437" w:edGrp="everyone"/>
            <w:permStart w:id="718999610" w:edGrp="everyone"/>
            <w:permStart w:id="93521946" w:edGrp="everyone"/>
            <w:permStart w:id="447287403" w:edGrp="everyone"/>
            <w:permStart w:id="755846683" w:edGrp="everyone"/>
            <w:permStart w:id="567046308" w:edGrp="everyone"/>
            <w:permStart w:id="1150026383" w:edGrp="everyone"/>
            <w:permStart w:id="1296134410" w:edGrp="everyone"/>
            <w:permStart w:id="982517317" w:edGrp="everyone"/>
            <w:permStart w:id="971508507" w:edGrp="everyone"/>
            <w:permStart w:id="1899455500" w:edGrp="everyone"/>
            <w:permStart w:id="599663595" w:edGrp="everyone"/>
            <w:permStart w:id="23612437" w:edGrp="everyone"/>
            <w:permStart w:id="718999610" w:edGrp="everyone"/>
            <w:permStart w:id="93521946" w:edGrp="everyone"/>
            <w:r>
              <w:rPr>
                <w:sz w:val="18"/>
                <w:szCs w:val="18"/>
              </w:rPr>
            </w:r>
            <w:permEnd w:id="447287403"/>
            <w:permEnd w:id="755846683"/>
            <w:permEnd w:id="567046308"/>
            <w:permEnd w:id="1150026383"/>
            <w:permEnd w:id="1296134410"/>
            <w:permEnd w:id="982517317"/>
            <w:permEnd w:id="971508507"/>
            <w:permEnd w:id="1899455500"/>
            <w:permEnd w:id="599663595"/>
            <w:permEnd w:id="23612437"/>
            <w:permEnd w:id="718999610"/>
            <w:permEnd w:id="93521946"/>
            <w:permEnd w:id="447287403"/>
            <w:permEnd w:id="755846683"/>
            <w:permEnd w:id="567046308"/>
            <w:permEnd w:id="1150026383"/>
            <w:permEnd w:id="1296134410"/>
            <w:permEnd w:id="982517317"/>
            <w:permEnd w:id="971508507"/>
            <w:permEnd w:id="1899455500"/>
            <w:permEnd w:id="599663595"/>
            <w:permEnd w:id="23612437"/>
            <w:permEnd w:id="718999610"/>
            <w:permEnd w:id="9352194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kład mechaniczny do zimnej wody, polipropylenowy, sznurkowy, 5 mikronów 10 cali x 4 1/2" (BIG BLU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8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971508507" w:edGrp="everyone"/>
            <w:permStart w:id="1899455500" w:edGrp="everyone"/>
            <w:permStart w:id="599663595" w:edGrp="everyone"/>
            <w:permStart w:id="23612437" w:edGrp="everyone"/>
            <w:permStart w:id="718999610" w:edGrp="everyone"/>
            <w:permStart w:id="93521946" w:edGrp="everyone"/>
            <w:permStart w:id="503655847" w:edGrp="everyone"/>
            <w:permStart w:id="165101822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971508507"/>
            <w:permEnd w:id="1899455500"/>
            <w:permEnd w:id="599663595"/>
            <w:permEnd w:id="23612437"/>
            <w:permEnd w:id="718999610"/>
            <w:permEnd w:id="93521946"/>
            <w:permEnd w:id="503655847"/>
            <w:permEnd w:id="165101822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503655847" w:edGrp="everyone"/>
            <w:permStart w:id="165101822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503655847"/>
            <w:permEnd w:id="165101822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722497533" w:edGrp="everyone"/>
            <w:permStart w:id="1096174171" w:edGrp="everyone"/>
            <w:permStart w:id="1722497533" w:edGrp="everyone"/>
            <w:permStart w:id="1096174171" w:edGrp="everyone"/>
            <w:r>
              <w:rPr/>
            </w:r>
            <w:permEnd w:id="1722497533"/>
            <w:permEnd w:id="1096174171"/>
            <w:permEnd w:id="1722497533"/>
            <w:permEnd w:id="1096174171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0361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8" wp14:anchorId="4EAB4962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EAB496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6" wp14:anchorId="53173AEC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53173AE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f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JzIYld0kapgjjPY49fnwJezs9o=" w:salt="rjsD5sz/2OiXDgv8QTbGU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7FE85-524D-4087-A361-BECEE7C2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941</Words>
  <Characters>5652</Characters>
  <CharactersWithSpaces>658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9:00Z</dcterms:created>
  <dc:creator>Michał Plutowski;OpenTBS 1.9.2</dc:creator>
  <dc:description/>
  <dc:language>en-US</dc:language>
  <cp:lastModifiedBy>Zaopatrzenie</cp:lastModifiedBy>
  <dcterms:modified xsi:type="dcterms:W3CDTF">2018-10-08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