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eastAsia="Times New Roman" w:cs="Times New Roman" w:ascii="Book Antiqua" w:hAnsi="Book Antiqua"/>
          <w:b/>
          <w:bCs/>
          <w:color w:val="000000"/>
          <w:spacing w:val="-5"/>
          <w:sz w:val="24"/>
          <w:szCs w:val="24"/>
          <w:lang w:eastAsia="pl-PL"/>
        </w:rPr>
        <w:t>Część V: Materiały drobne do analiz oraz badań laboratoryjnych</w:t>
      </w:r>
    </w:p>
    <w:tbl>
      <w:tblPr>
        <w:tblW w:w="153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592"/>
        <w:gridCol w:w="1676"/>
        <w:gridCol w:w="1277"/>
        <w:gridCol w:w="1109"/>
        <w:gridCol w:w="1452"/>
        <w:gridCol w:w="947"/>
        <w:gridCol w:w="1386"/>
        <w:gridCol w:w="1387"/>
        <w:gridCol w:w="1387"/>
        <w:gridCol w:w="2550"/>
      </w:tblGrid>
      <w:tr>
        <w:trPr>
          <w:trHeight w:val="8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L.P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NAZWA PRODUKT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lang w:eastAsia="pl-PL"/>
              </w:rPr>
            </w:pPr>
            <w:r>
              <w:rPr>
                <w:rFonts w:eastAsia="Calibri" w:cs="Times New Roman"/>
                <w:b/>
                <w:sz w:val="18"/>
              </w:rPr>
              <w:t>JEDNOSTKA MIAR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ILOŚ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CENA JEDNOSTKOWA NETT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STAWKA VAT (%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CENA JEDNOSTKOWA BRUT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WARTOŚĆ NET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WARTOŚĆ BRUTT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PRODUCENT</w:t>
            </w:r>
          </w:p>
        </w:tc>
      </w:tr>
      <w:tr>
        <w:trPr>
          <w:trHeight w:val="1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8=4*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9=4*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106726687" w:edGrp="everyone"/>
            <w:permStart w:id="1102845457" w:edGrp="everyone"/>
            <w:permStart w:id="196087875" w:edGrp="everyone"/>
            <w:permStart w:id="1171934137" w:edGrp="everyone"/>
            <w:permStart w:id="752236625" w:edGrp="everyone"/>
            <w:permStart w:id="1430469100" w:edGrp="everyone"/>
            <w:permStart w:id="2106726687" w:edGrp="everyone"/>
            <w:permStart w:id="1102845457" w:edGrp="everyone"/>
            <w:permStart w:id="196087875" w:edGrp="everyone"/>
            <w:permStart w:id="1171934137" w:edGrp="everyone"/>
            <w:permStart w:id="752236625" w:edGrp="everyone"/>
            <w:permStart w:id="1430469100" w:edGrp="everyone"/>
            <w:r>
              <w:rPr>
                <w:sz w:val="18"/>
                <w:szCs w:val="18"/>
              </w:rPr>
            </w:r>
            <w:permEnd w:id="2106726687"/>
            <w:permEnd w:id="1102845457"/>
            <w:permEnd w:id="196087875"/>
            <w:permEnd w:id="1171934137"/>
            <w:permEnd w:id="752236625"/>
            <w:permEnd w:id="1430469100"/>
            <w:permEnd w:id="2106726687"/>
            <w:permEnd w:id="1102845457"/>
            <w:permEnd w:id="196087875"/>
            <w:permEnd w:id="1171934137"/>
            <w:permEnd w:id="752236625"/>
            <w:permEnd w:id="1430469100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utelki do prowadzenia hodowli komórkowej. Produkt firmy NUNC o nr kat: 156367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op. = 2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3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106726687" w:edGrp="everyone"/>
            <w:permStart w:id="1102845457" w:edGrp="everyone"/>
            <w:permStart w:id="196087875" w:edGrp="everyone"/>
            <w:permStart w:id="1171934137" w:edGrp="everyone"/>
            <w:permStart w:id="752236625" w:edGrp="everyone"/>
            <w:permStart w:id="1430469100" w:edGrp="everyone"/>
            <w:permStart w:id="983305194" w:edGrp="everyone"/>
            <w:permStart w:id="1150746811" w:edGrp="everyone"/>
            <w:permStart w:id="984959118" w:edGrp="everyone"/>
            <w:permStart w:id="295260272" w:edGrp="everyone"/>
            <w:permStart w:id="308362150" w:edGrp="everyone"/>
            <w:permStart w:id="1108618300" w:edGrp="everyone"/>
            <w:permStart w:id="2106726687" w:edGrp="everyone"/>
            <w:permStart w:id="1102845457" w:edGrp="everyone"/>
            <w:permStart w:id="196087875" w:edGrp="everyone"/>
            <w:permStart w:id="1171934137" w:edGrp="everyone"/>
            <w:permStart w:id="752236625" w:edGrp="everyone"/>
            <w:permStart w:id="1430469100" w:edGrp="everyone"/>
            <w:permStart w:id="983305194" w:edGrp="everyone"/>
            <w:permStart w:id="1150746811" w:edGrp="everyone"/>
            <w:permStart w:id="984959118" w:edGrp="everyone"/>
            <w:permStart w:id="295260272" w:edGrp="everyone"/>
            <w:permStart w:id="308362150" w:edGrp="everyone"/>
            <w:permStart w:id="1108618300" w:edGrp="everyone"/>
            <w:r>
              <w:rPr>
                <w:sz w:val="18"/>
                <w:szCs w:val="18"/>
              </w:rPr>
            </w:r>
            <w:permEnd w:id="2106726687"/>
            <w:permEnd w:id="1102845457"/>
            <w:permEnd w:id="196087875"/>
            <w:permEnd w:id="1171934137"/>
            <w:permEnd w:id="752236625"/>
            <w:permEnd w:id="1430469100"/>
            <w:permEnd w:id="983305194"/>
            <w:permEnd w:id="1150746811"/>
            <w:permEnd w:id="984959118"/>
            <w:permEnd w:id="295260272"/>
            <w:permEnd w:id="308362150"/>
            <w:permEnd w:id="1108618300"/>
            <w:permEnd w:id="2106726687"/>
            <w:permEnd w:id="1102845457"/>
            <w:permEnd w:id="196087875"/>
            <w:permEnd w:id="1171934137"/>
            <w:permEnd w:id="752236625"/>
            <w:permEnd w:id="1430469100"/>
            <w:permEnd w:id="983305194"/>
            <w:permEnd w:id="1150746811"/>
            <w:permEnd w:id="984959118"/>
            <w:permEnd w:id="295260272"/>
            <w:permEnd w:id="308362150"/>
            <w:permEnd w:id="1108618300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utla z dyszą tryskawkową, PE-LD, Aceton, 500 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983305194" w:edGrp="everyone"/>
            <w:permStart w:id="1150746811" w:edGrp="everyone"/>
            <w:permStart w:id="984959118" w:edGrp="everyone"/>
            <w:permStart w:id="295260272" w:edGrp="everyone"/>
            <w:permStart w:id="308362150" w:edGrp="everyone"/>
            <w:permStart w:id="1108618300" w:edGrp="everyone"/>
            <w:permStart w:id="340537957" w:edGrp="everyone"/>
            <w:permStart w:id="993164074" w:edGrp="everyone"/>
            <w:permStart w:id="1041371825" w:edGrp="everyone"/>
            <w:permStart w:id="157634364" w:edGrp="everyone"/>
            <w:permStart w:id="192955566" w:edGrp="everyone"/>
            <w:permStart w:id="527902833" w:edGrp="everyone"/>
            <w:permStart w:id="983305194" w:edGrp="everyone"/>
            <w:permStart w:id="1150746811" w:edGrp="everyone"/>
            <w:permStart w:id="984959118" w:edGrp="everyone"/>
            <w:permStart w:id="295260272" w:edGrp="everyone"/>
            <w:permStart w:id="308362150" w:edGrp="everyone"/>
            <w:permStart w:id="1108618300" w:edGrp="everyone"/>
            <w:permStart w:id="340537957" w:edGrp="everyone"/>
            <w:permStart w:id="993164074" w:edGrp="everyone"/>
            <w:permStart w:id="1041371825" w:edGrp="everyone"/>
            <w:permStart w:id="157634364" w:edGrp="everyone"/>
            <w:permStart w:id="192955566" w:edGrp="everyone"/>
            <w:permStart w:id="527902833" w:edGrp="everyone"/>
            <w:r>
              <w:rPr>
                <w:sz w:val="18"/>
                <w:szCs w:val="18"/>
              </w:rPr>
            </w:r>
            <w:permEnd w:id="983305194"/>
            <w:permEnd w:id="1150746811"/>
            <w:permEnd w:id="984959118"/>
            <w:permEnd w:id="295260272"/>
            <w:permEnd w:id="308362150"/>
            <w:permEnd w:id="1108618300"/>
            <w:permEnd w:id="340537957"/>
            <w:permEnd w:id="993164074"/>
            <w:permEnd w:id="1041371825"/>
            <w:permEnd w:id="157634364"/>
            <w:permEnd w:id="192955566"/>
            <w:permEnd w:id="527902833"/>
            <w:permEnd w:id="983305194"/>
            <w:permEnd w:id="1150746811"/>
            <w:permEnd w:id="984959118"/>
            <w:permEnd w:id="295260272"/>
            <w:permEnd w:id="308362150"/>
            <w:permEnd w:id="1108618300"/>
            <w:permEnd w:id="340537957"/>
            <w:permEnd w:id="993164074"/>
            <w:permEnd w:id="1041371825"/>
            <w:permEnd w:id="157634364"/>
            <w:permEnd w:id="192955566"/>
            <w:permEnd w:id="527902833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utla z dyszą tryskawkową, PE-LD, H2O, 500 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3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340537957" w:edGrp="everyone"/>
            <w:permStart w:id="993164074" w:edGrp="everyone"/>
            <w:permStart w:id="1041371825" w:edGrp="everyone"/>
            <w:permStart w:id="157634364" w:edGrp="everyone"/>
            <w:permStart w:id="192955566" w:edGrp="everyone"/>
            <w:permStart w:id="527902833" w:edGrp="everyone"/>
            <w:permStart w:id="26298772" w:edGrp="everyone"/>
            <w:permStart w:id="1196319271" w:edGrp="everyone"/>
            <w:permStart w:id="28324069" w:edGrp="everyone"/>
            <w:permStart w:id="1911688912" w:edGrp="everyone"/>
            <w:permStart w:id="1266450021" w:edGrp="everyone"/>
            <w:permStart w:id="1803439765" w:edGrp="everyone"/>
            <w:permStart w:id="340537957" w:edGrp="everyone"/>
            <w:permStart w:id="993164074" w:edGrp="everyone"/>
            <w:permStart w:id="1041371825" w:edGrp="everyone"/>
            <w:permStart w:id="157634364" w:edGrp="everyone"/>
            <w:permStart w:id="192955566" w:edGrp="everyone"/>
            <w:permStart w:id="527902833" w:edGrp="everyone"/>
            <w:permStart w:id="26298772" w:edGrp="everyone"/>
            <w:permStart w:id="1196319271" w:edGrp="everyone"/>
            <w:permStart w:id="28324069" w:edGrp="everyone"/>
            <w:permStart w:id="1911688912" w:edGrp="everyone"/>
            <w:permStart w:id="1266450021" w:edGrp="everyone"/>
            <w:permStart w:id="1803439765" w:edGrp="everyone"/>
            <w:r>
              <w:rPr>
                <w:sz w:val="18"/>
                <w:szCs w:val="18"/>
              </w:rPr>
            </w:r>
            <w:permEnd w:id="340537957"/>
            <w:permEnd w:id="993164074"/>
            <w:permEnd w:id="1041371825"/>
            <w:permEnd w:id="157634364"/>
            <w:permEnd w:id="192955566"/>
            <w:permEnd w:id="527902833"/>
            <w:permEnd w:id="26298772"/>
            <w:permEnd w:id="1196319271"/>
            <w:permEnd w:id="28324069"/>
            <w:permEnd w:id="1911688912"/>
            <w:permEnd w:id="1266450021"/>
            <w:permEnd w:id="1803439765"/>
            <w:permEnd w:id="340537957"/>
            <w:permEnd w:id="993164074"/>
            <w:permEnd w:id="1041371825"/>
            <w:permEnd w:id="157634364"/>
            <w:permEnd w:id="192955566"/>
            <w:permEnd w:id="527902833"/>
            <w:permEnd w:id="26298772"/>
            <w:permEnd w:id="1196319271"/>
            <w:permEnd w:id="28324069"/>
            <w:permEnd w:id="1911688912"/>
            <w:permEnd w:id="1266450021"/>
            <w:permEnd w:id="1803439765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utla z dyszą tryskawkową, PE-LD, Metanol, 500 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  <w:bookmarkStart w:id="0" w:name="_GoBack"/>
            <w:bookmarkEnd w:id="0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6298772" w:edGrp="everyone"/>
            <w:permStart w:id="1196319271" w:edGrp="everyone"/>
            <w:permStart w:id="28324069" w:edGrp="everyone"/>
            <w:permStart w:id="1911688912" w:edGrp="everyone"/>
            <w:permStart w:id="1266450021" w:edGrp="everyone"/>
            <w:permStart w:id="1803439765" w:edGrp="everyone"/>
            <w:permStart w:id="1234574966" w:edGrp="everyone"/>
            <w:permStart w:id="1396984915" w:edGrp="everyone"/>
            <w:permStart w:id="170412290" w:edGrp="everyone"/>
            <w:permStart w:id="1929070245" w:edGrp="everyone"/>
            <w:permStart w:id="1710168161" w:edGrp="everyone"/>
            <w:permStart w:id="1930515440" w:edGrp="everyone"/>
            <w:permStart w:id="26298772" w:edGrp="everyone"/>
            <w:permStart w:id="1196319271" w:edGrp="everyone"/>
            <w:permStart w:id="28324069" w:edGrp="everyone"/>
            <w:permStart w:id="1911688912" w:edGrp="everyone"/>
            <w:permStart w:id="1266450021" w:edGrp="everyone"/>
            <w:permStart w:id="1803439765" w:edGrp="everyone"/>
            <w:permStart w:id="1234574966" w:edGrp="everyone"/>
            <w:permStart w:id="1396984915" w:edGrp="everyone"/>
            <w:permStart w:id="170412290" w:edGrp="everyone"/>
            <w:permStart w:id="1929070245" w:edGrp="everyone"/>
            <w:permStart w:id="1710168161" w:edGrp="everyone"/>
            <w:permStart w:id="1930515440" w:edGrp="everyone"/>
            <w:r>
              <w:rPr>
                <w:sz w:val="18"/>
                <w:szCs w:val="18"/>
              </w:rPr>
            </w:r>
            <w:permEnd w:id="26298772"/>
            <w:permEnd w:id="1196319271"/>
            <w:permEnd w:id="28324069"/>
            <w:permEnd w:id="1911688912"/>
            <w:permEnd w:id="1266450021"/>
            <w:permEnd w:id="1803439765"/>
            <w:permEnd w:id="1234574966"/>
            <w:permEnd w:id="1396984915"/>
            <w:permEnd w:id="170412290"/>
            <w:permEnd w:id="1929070245"/>
            <w:permEnd w:id="1710168161"/>
            <w:permEnd w:id="1930515440"/>
            <w:permEnd w:id="26298772"/>
            <w:permEnd w:id="1196319271"/>
            <w:permEnd w:id="28324069"/>
            <w:permEnd w:id="1911688912"/>
            <w:permEnd w:id="1266450021"/>
            <w:permEnd w:id="1803439765"/>
            <w:permEnd w:id="1234574966"/>
            <w:permEnd w:id="1396984915"/>
            <w:permEnd w:id="170412290"/>
            <w:permEnd w:id="1929070245"/>
            <w:permEnd w:id="1710168161"/>
            <w:permEnd w:id="1930515440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tykiety krio, w arkuszach, sortowane, 5 kolorów do fiolek krio. Produkt ROTH o nr kat. HX54.1,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20 arkusz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6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234574966" w:edGrp="everyone"/>
            <w:permStart w:id="1396984915" w:edGrp="everyone"/>
            <w:permStart w:id="170412290" w:edGrp="everyone"/>
            <w:permStart w:id="1929070245" w:edGrp="everyone"/>
            <w:permStart w:id="1710168161" w:edGrp="everyone"/>
            <w:permStart w:id="1930515440" w:edGrp="everyone"/>
            <w:permStart w:id="2040732896" w:edGrp="everyone"/>
            <w:permStart w:id="201592862" w:edGrp="everyone"/>
            <w:permStart w:id="43939347" w:edGrp="everyone"/>
            <w:permStart w:id="46089296" w:edGrp="everyone"/>
            <w:permStart w:id="1849654850" w:edGrp="everyone"/>
            <w:permStart w:id="826886009" w:edGrp="everyone"/>
            <w:permStart w:id="1234574966" w:edGrp="everyone"/>
            <w:permStart w:id="1396984915" w:edGrp="everyone"/>
            <w:permStart w:id="170412290" w:edGrp="everyone"/>
            <w:permStart w:id="1929070245" w:edGrp="everyone"/>
            <w:permStart w:id="1710168161" w:edGrp="everyone"/>
            <w:permStart w:id="1930515440" w:edGrp="everyone"/>
            <w:permStart w:id="2040732896" w:edGrp="everyone"/>
            <w:permStart w:id="201592862" w:edGrp="everyone"/>
            <w:permStart w:id="43939347" w:edGrp="everyone"/>
            <w:permStart w:id="46089296" w:edGrp="everyone"/>
            <w:permStart w:id="1849654850" w:edGrp="everyone"/>
            <w:permStart w:id="826886009" w:edGrp="everyone"/>
            <w:r>
              <w:rPr>
                <w:sz w:val="18"/>
                <w:szCs w:val="18"/>
              </w:rPr>
            </w:r>
            <w:permEnd w:id="1234574966"/>
            <w:permEnd w:id="1396984915"/>
            <w:permEnd w:id="170412290"/>
            <w:permEnd w:id="1929070245"/>
            <w:permEnd w:id="1710168161"/>
            <w:permEnd w:id="1930515440"/>
            <w:permEnd w:id="2040732896"/>
            <w:permEnd w:id="201592862"/>
            <w:permEnd w:id="43939347"/>
            <w:permEnd w:id="46089296"/>
            <w:permEnd w:id="1849654850"/>
            <w:permEnd w:id="826886009"/>
            <w:permEnd w:id="1234574966"/>
            <w:permEnd w:id="1396984915"/>
            <w:permEnd w:id="170412290"/>
            <w:permEnd w:id="1929070245"/>
            <w:permEnd w:id="1710168161"/>
            <w:permEnd w:id="1930515440"/>
            <w:permEnd w:id="2040732896"/>
            <w:permEnd w:id="201592862"/>
            <w:permEnd w:id="43939347"/>
            <w:permEnd w:id="46089296"/>
            <w:permEnd w:id="1849654850"/>
            <w:permEnd w:id="826886009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Filtry strzykawkowe, sterylne o śr. 0,45 µ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. = 5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040732896" w:edGrp="everyone"/>
            <w:permStart w:id="201592862" w:edGrp="everyone"/>
            <w:permStart w:id="43939347" w:edGrp="everyone"/>
            <w:permStart w:id="46089296" w:edGrp="everyone"/>
            <w:permStart w:id="1849654850" w:edGrp="everyone"/>
            <w:permStart w:id="826886009" w:edGrp="everyone"/>
            <w:permStart w:id="2072913004" w:edGrp="everyone"/>
            <w:permStart w:id="454368361" w:edGrp="everyone"/>
            <w:permStart w:id="10899300" w:edGrp="everyone"/>
            <w:permStart w:id="2074869825" w:edGrp="everyone"/>
            <w:permStart w:id="1788959809" w:edGrp="everyone"/>
            <w:permStart w:id="605110533" w:edGrp="everyone"/>
            <w:permStart w:id="2040732896" w:edGrp="everyone"/>
            <w:permStart w:id="201592862" w:edGrp="everyone"/>
            <w:permStart w:id="43939347" w:edGrp="everyone"/>
            <w:permStart w:id="46089296" w:edGrp="everyone"/>
            <w:permStart w:id="1849654850" w:edGrp="everyone"/>
            <w:permStart w:id="826886009" w:edGrp="everyone"/>
            <w:permStart w:id="2072913004" w:edGrp="everyone"/>
            <w:permStart w:id="454368361" w:edGrp="everyone"/>
            <w:permStart w:id="10899300" w:edGrp="everyone"/>
            <w:permStart w:id="2074869825" w:edGrp="everyone"/>
            <w:permStart w:id="1788959809" w:edGrp="everyone"/>
            <w:permStart w:id="605110533" w:edGrp="everyone"/>
            <w:r>
              <w:rPr>
                <w:sz w:val="18"/>
                <w:szCs w:val="18"/>
              </w:rPr>
            </w:r>
            <w:permEnd w:id="2040732896"/>
            <w:permEnd w:id="201592862"/>
            <w:permEnd w:id="43939347"/>
            <w:permEnd w:id="46089296"/>
            <w:permEnd w:id="1849654850"/>
            <w:permEnd w:id="826886009"/>
            <w:permEnd w:id="2072913004"/>
            <w:permEnd w:id="454368361"/>
            <w:permEnd w:id="10899300"/>
            <w:permEnd w:id="2074869825"/>
            <w:permEnd w:id="1788959809"/>
            <w:permEnd w:id="605110533"/>
            <w:permEnd w:id="2040732896"/>
            <w:permEnd w:id="201592862"/>
            <w:permEnd w:id="43939347"/>
            <w:permEnd w:id="46089296"/>
            <w:permEnd w:id="1849654850"/>
            <w:permEnd w:id="826886009"/>
            <w:permEnd w:id="2072913004"/>
            <w:permEnd w:id="454368361"/>
            <w:permEnd w:id="10899300"/>
            <w:permEnd w:id="2074869825"/>
            <w:permEnd w:id="1788959809"/>
            <w:permEnd w:id="605110533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uwetki UV do pomiaru stężenia DNA UVette. Produkt Eppendorf o nr kat. 0030106.300, lub równoważn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8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072913004" w:edGrp="everyone"/>
            <w:permStart w:id="454368361" w:edGrp="everyone"/>
            <w:permStart w:id="10899300" w:edGrp="everyone"/>
            <w:permStart w:id="2074869825" w:edGrp="everyone"/>
            <w:permStart w:id="1788959809" w:edGrp="everyone"/>
            <w:permStart w:id="605110533" w:edGrp="everyone"/>
            <w:permStart w:id="275145921" w:edGrp="everyone"/>
            <w:permStart w:id="697647839" w:edGrp="everyone"/>
            <w:permStart w:id="1135768261" w:edGrp="everyone"/>
            <w:permStart w:id="31397415" w:edGrp="everyone"/>
            <w:permStart w:id="638858711" w:edGrp="everyone"/>
            <w:permStart w:id="1643860679" w:edGrp="everyone"/>
            <w:permStart w:id="2072913004" w:edGrp="everyone"/>
            <w:permStart w:id="454368361" w:edGrp="everyone"/>
            <w:permStart w:id="10899300" w:edGrp="everyone"/>
            <w:permStart w:id="2074869825" w:edGrp="everyone"/>
            <w:permStart w:id="1788959809" w:edGrp="everyone"/>
            <w:permStart w:id="605110533" w:edGrp="everyone"/>
            <w:permStart w:id="275145921" w:edGrp="everyone"/>
            <w:permStart w:id="697647839" w:edGrp="everyone"/>
            <w:permStart w:id="1135768261" w:edGrp="everyone"/>
            <w:permStart w:id="31397415" w:edGrp="everyone"/>
            <w:permStart w:id="638858711" w:edGrp="everyone"/>
            <w:permStart w:id="1643860679" w:edGrp="everyone"/>
            <w:r>
              <w:rPr>
                <w:sz w:val="18"/>
                <w:szCs w:val="18"/>
              </w:rPr>
            </w:r>
            <w:permEnd w:id="2072913004"/>
            <w:permEnd w:id="454368361"/>
            <w:permEnd w:id="10899300"/>
            <w:permEnd w:id="2074869825"/>
            <w:permEnd w:id="1788959809"/>
            <w:permEnd w:id="605110533"/>
            <w:permEnd w:id="275145921"/>
            <w:permEnd w:id="697647839"/>
            <w:permEnd w:id="1135768261"/>
            <w:permEnd w:id="31397415"/>
            <w:permEnd w:id="638858711"/>
            <w:permEnd w:id="1643860679"/>
            <w:permEnd w:id="2072913004"/>
            <w:permEnd w:id="454368361"/>
            <w:permEnd w:id="10899300"/>
            <w:permEnd w:id="2074869825"/>
            <w:permEnd w:id="1788959809"/>
            <w:permEnd w:id="605110533"/>
            <w:permEnd w:id="275145921"/>
            <w:permEnd w:id="697647839"/>
            <w:permEnd w:id="1135768261"/>
            <w:permEnd w:id="31397415"/>
            <w:permEnd w:id="638858711"/>
            <w:permEnd w:id="1643860679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czynka wagowe, łódeczki antystatyczne, PS, poj. 5 ml, romboidalne, biał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0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75145921" w:edGrp="everyone"/>
            <w:permStart w:id="697647839" w:edGrp="everyone"/>
            <w:permStart w:id="1135768261" w:edGrp="everyone"/>
            <w:permStart w:id="31397415" w:edGrp="everyone"/>
            <w:permStart w:id="638858711" w:edGrp="everyone"/>
            <w:permStart w:id="1643860679" w:edGrp="everyone"/>
            <w:permStart w:id="2103853016" w:edGrp="everyone"/>
            <w:permStart w:id="1600613085" w:edGrp="everyone"/>
            <w:permStart w:id="758195366" w:edGrp="everyone"/>
            <w:permStart w:id="1559259138" w:edGrp="everyone"/>
            <w:permStart w:id="323040933" w:edGrp="everyone"/>
            <w:permStart w:id="440163618" w:edGrp="everyone"/>
            <w:permStart w:id="275145921" w:edGrp="everyone"/>
            <w:permStart w:id="697647839" w:edGrp="everyone"/>
            <w:permStart w:id="1135768261" w:edGrp="everyone"/>
            <w:permStart w:id="31397415" w:edGrp="everyone"/>
            <w:permStart w:id="638858711" w:edGrp="everyone"/>
            <w:permStart w:id="1643860679" w:edGrp="everyone"/>
            <w:permStart w:id="2103853016" w:edGrp="everyone"/>
            <w:permStart w:id="1600613085" w:edGrp="everyone"/>
            <w:permStart w:id="758195366" w:edGrp="everyone"/>
            <w:permStart w:id="1559259138" w:edGrp="everyone"/>
            <w:permStart w:id="323040933" w:edGrp="everyone"/>
            <w:permStart w:id="440163618" w:edGrp="everyone"/>
            <w:r>
              <w:rPr>
                <w:sz w:val="18"/>
                <w:szCs w:val="18"/>
              </w:rPr>
            </w:r>
            <w:permEnd w:id="275145921"/>
            <w:permEnd w:id="697647839"/>
            <w:permEnd w:id="1135768261"/>
            <w:permEnd w:id="31397415"/>
            <w:permEnd w:id="638858711"/>
            <w:permEnd w:id="1643860679"/>
            <w:permEnd w:id="2103853016"/>
            <w:permEnd w:id="1600613085"/>
            <w:permEnd w:id="758195366"/>
            <w:permEnd w:id="1559259138"/>
            <w:permEnd w:id="323040933"/>
            <w:permEnd w:id="440163618"/>
            <w:permEnd w:id="275145921"/>
            <w:permEnd w:id="697647839"/>
            <w:permEnd w:id="1135768261"/>
            <w:permEnd w:id="31397415"/>
            <w:permEnd w:id="638858711"/>
            <w:permEnd w:id="1643860679"/>
            <w:permEnd w:id="2103853016"/>
            <w:permEnd w:id="1600613085"/>
            <w:permEnd w:id="758195366"/>
            <w:permEnd w:id="1559259138"/>
            <w:permEnd w:id="323040933"/>
            <w:permEnd w:id="440163618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PCR cooler- statyw chłodzący do probówek 0,2 ml, wraz z podstawką. Produkt Eppendorf o nr kat. 3881000023,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103853016" w:edGrp="everyone"/>
            <w:permStart w:id="1600613085" w:edGrp="everyone"/>
            <w:permStart w:id="758195366" w:edGrp="everyone"/>
            <w:permStart w:id="1559259138" w:edGrp="everyone"/>
            <w:permStart w:id="323040933" w:edGrp="everyone"/>
            <w:permStart w:id="440163618" w:edGrp="everyone"/>
            <w:permStart w:id="636355698" w:edGrp="everyone"/>
            <w:permStart w:id="1597007687" w:edGrp="everyone"/>
            <w:permStart w:id="232526628" w:edGrp="everyone"/>
            <w:permStart w:id="1382768277" w:edGrp="everyone"/>
            <w:permStart w:id="1956003746" w:edGrp="everyone"/>
            <w:permStart w:id="138705678" w:edGrp="everyone"/>
            <w:permStart w:id="2103853016" w:edGrp="everyone"/>
            <w:permStart w:id="1600613085" w:edGrp="everyone"/>
            <w:permStart w:id="758195366" w:edGrp="everyone"/>
            <w:permStart w:id="1559259138" w:edGrp="everyone"/>
            <w:permStart w:id="323040933" w:edGrp="everyone"/>
            <w:permStart w:id="440163618" w:edGrp="everyone"/>
            <w:permStart w:id="636355698" w:edGrp="everyone"/>
            <w:permStart w:id="1597007687" w:edGrp="everyone"/>
            <w:permStart w:id="232526628" w:edGrp="everyone"/>
            <w:permStart w:id="1382768277" w:edGrp="everyone"/>
            <w:permStart w:id="1956003746" w:edGrp="everyone"/>
            <w:permStart w:id="138705678" w:edGrp="everyone"/>
            <w:r>
              <w:rPr>
                <w:sz w:val="18"/>
                <w:szCs w:val="18"/>
              </w:rPr>
            </w:r>
            <w:permEnd w:id="2103853016"/>
            <w:permEnd w:id="1600613085"/>
            <w:permEnd w:id="758195366"/>
            <w:permEnd w:id="1559259138"/>
            <w:permEnd w:id="323040933"/>
            <w:permEnd w:id="440163618"/>
            <w:permEnd w:id="636355698"/>
            <w:permEnd w:id="1597007687"/>
            <w:permEnd w:id="232526628"/>
            <w:permEnd w:id="1382768277"/>
            <w:permEnd w:id="1956003746"/>
            <w:permEnd w:id="138705678"/>
            <w:permEnd w:id="2103853016"/>
            <w:permEnd w:id="1600613085"/>
            <w:permEnd w:id="758195366"/>
            <w:permEnd w:id="1559259138"/>
            <w:permEnd w:id="323040933"/>
            <w:permEnd w:id="440163618"/>
            <w:permEnd w:id="636355698"/>
            <w:permEnd w:id="1597007687"/>
            <w:permEnd w:id="232526628"/>
            <w:permEnd w:id="1382768277"/>
            <w:permEnd w:id="1956003746"/>
            <w:permEnd w:id="138705678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Pipety o poj. 3 ml (z bańką ssącą ok. 7 ml), z podziałką: 0.5 / 1.0 / 1.5 / 2.0 / 2.5 / 3.0 ml, sterylne – R, pakowane indywidualn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. = 5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4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636355698" w:edGrp="everyone"/>
            <w:permStart w:id="1597007687" w:edGrp="everyone"/>
            <w:permStart w:id="232526628" w:edGrp="everyone"/>
            <w:permStart w:id="1382768277" w:edGrp="everyone"/>
            <w:permStart w:id="1956003746" w:edGrp="everyone"/>
            <w:permStart w:id="138705678" w:edGrp="everyone"/>
            <w:permStart w:id="520164500" w:edGrp="everyone"/>
            <w:permStart w:id="1615624372" w:edGrp="everyone"/>
            <w:permStart w:id="1547985361" w:edGrp="everyone"/>
            <w:permStart w:id="1024486078" w:edGrp="everyone"/>
            <w:permStart w:id="1498770818" w:edGrp="everyone"/>
            <w:permStart w:id="1066293054" w:edGrp="everyone"/>
            <w:permStart w:id="636355698" w:edGrp="everyone"/>
            <w:permStart w:id="1597007687" w:edGrp="everyone"/>
            <w:permStart w:id="232526628" w:edGrp="everyone"/>
            <w:permStart w:id="1382768277" w:edGrp="everyone"/>
            <w:permStart w:id="1956003746" w:edGrp="everyone"/>
            <w:permStart w:id="138705678" w:edGrp="everyone"/>
            <w:permStart w:id="520164500" w:edGrp="everyone"/>
            <w:permStart w:id="1615624372" w:edGrp="everyone"/>
            <w:permStart w:id="1547985361" w:edGrp="everyone"/>
            <w:permStart w:id="1024486078" w:edGrp="everyone"/>
            <w:permStart w:id="1498770818" w:edGrp="everyone"/>
            <w:permStart w:id="1066293054" w:edGrp="everyone"/>
            <w:r>
              <w:rPr>
                <w:sz w:val="18"/>
                <w:szCs w:val="18"/>
              </w:rPr>
            </w:r>
            <w:permEnd w:id="636355698"/>
            <w:permEnd w:id="1597007687"/>
            <w:permEnd w:id="232526628"/>
            <w:permEnd w:id="1382768277"/>
            <w:permEnd w:id="1956003746"/>
            <w:permEnd w:id="138705678"/>
            <w:permEnd w:id="520164500"/>
            <w:permEnd w:id="1615624372"/>
            <w:permEnd w:id="1547985361"/>
            <w:permEnd w:id="1024486078"/>
            <w:permEnd w:id="1498770818"/>
            <w:permEnd w:id="1066293054"/>
            <w:permEnd w:id="636355698"/>
            <w:permEnd w:id="1597007687"/>
            <w:permEnd w:id="232526628"/>
            <w:permEnd w:id="1382768277"/>
            <w:permEnd w:id="1956003746"/>
            <w:permEnd w:id="138705678"/>
            <w:permEnd w:id="520164500"/>
            <w:permEnd w:id="1615624372"/>
            <w:permEnd w:id="1547985361"/>
            <w:permEnd w:id="1024486078"/>
            <w:permEnd w:id="1498770818"/>
            <w:permEnd w:id="1066293054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Płytki BD Falcon 24-dołkow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. = 5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4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520164500" w:edGrp="everyone"/>
            <w:permStart w:id="1615624372" w:edGrp="everyone"/>
            <w:permStart w:id="1547985361" w:edGrp="everyone"/>
            <w:permStart w:id="1024486078" w:edGrp="everyone"/>
            <w:permStart w:id="1498770818" w:edGrp="everyone"/>
            <w:permStart w:id="1066293054" w:edGrp="everyone"/>
            <w:permStart w:id="1335778508" w:edGrp="everyone"/>
            <w:permStart w:id="1874424431" w:edGrp="everyone"/>
            <w:permStart w:id="1024071318" w:edGrp="everyone"/>
            <w:permStart w:id="983921889" w:edGrp="everyone"/>
            <w:permStart w:id="1782852226" w:edGrp="everyone"/>
            <w:permStart w:id="965617207" w:edGrp="everyone"/>
            <w:permStart w:id="520164500" w:edGrp="everyone"/>
            <w:permStart w:id="1615624372" w:edGrp="everyone"/>
            <w:permStart w:id="1547985361" w:edGrp="everyone"/>
            <w:permStart w:id="1024486078" w:edGrp="everyone"/>
            <w:permStart w:id="1498770818" w:edGrp="everyone"/>
            <w:permStart w:id="1066293054" w:edGrp="everyone"/>
            <w:permStart w:id="1335778508" w:edGrp="everyone"/>
            <w:permStart w:id="1874424431" w:edGrp="everyone"/>
            <w:permStart w:id="1024071318" w:edGrp="everyone"/>
            <w:permStart w:id="983921889" w:edGrp="everyone"/>
            <w:permStart w:id="1782852226" w:edGrp="everyone"/>
            <w:permStart w:id="965617207" w:edGrp="everyone"/>
            <w:r>
              <w:rPr>
                <w:sz w:val="18"/>
                <w:szCs w:val="18"/>
              </w:rPr>
            </w:r>
            <w:permEnd w:id="520164500"/>
            <w:permEnd w:id="1615624372"/>
            <w:permEnd w:id="1547985361"/>
            <w:permEnd w:id="1024486078"/>
            <w:permEnd w:id="1498770818"/>
            <w:permEnd w:id="1066293054"/>
            <w:permEnd w:id="1335778508"/>
            <w:permEnd w:id="1874424431"/>
            <w:permEnd w:id="1024071318"/>
            <w:permEnd w:id="983921889"/>
            <w:permEnd w:id="1782852226"/>
            <w:permEnd w:id="965617207"/>
            <w:permEnd w:id="520164500"/>
            <w:permEnd w:id="1615624372"/>
            <w:permEnd w:id="1547985361"/>
            <w:permEnd w:id="1024486078"/>
            <w:permEnd w:id="1498770818"/>
            <w:permEnd w:id="1066293054"/>
            <w:permEnd w:id="1335778508"/>
            <w:permEnd w:id="1874424431"/>
            <w:permEnd w:id="1024071318"/>
            <w:permEnd w:id="983921889"/>
            <w:permEnd w:id="1782852226"/>
            <w:permEnd w:id="965617207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Probówki stożkowe 15 ml. Produkt Eppendorf  o nr kat. K0047, lub równoważn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op. = 5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335778508" w:edGrp="everyone"/>
            <w:permStart w:id="1874424431" w:edGrp="everyone"/>
            <w:permStart w:id="1024071318" w:edGrp="everyone"/>
            <w:permStart w:id="983921889" w:edGrp="everyone"/>
            <w:permStart w:id="1782852226" w:edGrp="everyone"/>
            <w:permStart w:id="965617207" w:edGrp="everyone"/>
            <w:permStart w:id="233652842" w:edGrp="everyone"/>
            <w:permStart w:id="738212097" w:edGrp="everyone"/>
            <w:permStart w:id="410193777" w:edGrp="everyone"/>
            <w:permStart w:id="1712029420" w:edGrp="everyone"/>
            <w:permStart w:id="1279744698" w:edGrp="everyone"/>
            <w:permStart w:id="415311968" w:edGrp="everyone"/>
            <w:permStart w:id="1335778508" w:edGrp="everyone"/>
            <w:permStart w:id="1874424431" w:edGrp="everyone"/>
            <w:permStart w:id="1024071318" w:edGrp="everyone"/>
            <w:permStart w:id="983921889" w:edGrp="everyone"/>
            <w:permStart w:id="1782852226" w:edGrp="everyone"/>
            <w:permStart w:id="965617207" w:edGrp="everyone"/>
            <w:permStart w:id="233652842" w:edGrp="everyone"/>
            <w:permStart w:id="738212097" w:edGrp="everyone"/>
            <w:permStart w:id="410193777" w:edGrp="everyone"/>
            <w:permStart w:id="1712029420" w:edGrp="everyone"/>
            <w:permStart w:id="1279744698" w:edGrp="everyone"/>
            <w:permStart w:id="415311968" w:edGrp="everyone"/>
            <w:r>
              <w:rPr>
                <w:sz w:val="18"/>
                <w:szCs w:val="18"/>
              </w:rPr>
            </w:r>
            <w:permEnd w:id="1335778508"/>
            <w:permEnd w:id="1874424431"/>
            <w:permEnd w:id="1024071318"/>
            <w:permEnd w:id="983921889"/>
            <w:permEnd w:id="1782852226"/>
            <w:permEnd w:id="965617207"/>
            <w:permEnd w:id="233652842"/>
            <w:permEnd w:id="738212097"/>
            <w:permEnd w:id="410193777"/>
            <w:permEnd w:id="1712029420"/>
            <w:permEnd w:id="1279744698"/>
            <w:permEnd w:id="415311968"/>
            <w:permEnd w:id="1335778508"/>
            <w:permEnd w:id="1874424431"/>
            <w:permEnd w:id="1024071318"/>
            <w:permEnd w:id="983921889"/>
            <w:permEnd w:id="1782852226"/>
            <w:permEnd w:id="965617207"/>
            <w:permEnd w:id="233652842"/>
            <w:permEnd w:id="738212097"/>
            <w:permEnd w:id="410193777"/>
            <w:permEnd w:id="1712029420"/>
            <w:permEnd w:id="1279744698"/>
            <w:permEnd w:id="415311968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bówki stożkowe 50 ml. Produkt Eppendorf  o nr kat. K0048,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op. = 5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33652842" w:edGrp="everyone"/>
            <w:permStart w:id="738212097" w:edGrp="everyone"/>
            <w:permStart w:id="410193777" w:edGrp="everyone"/>
            <w:permStart w:id="1712029420" w:edGrp="everyone"/>
            <w:permStart w:id="1279744698" w:edGrp="everyone"/>
            <w:permStart w:id="415311968" w:edGrp="everyone"/>
            <w:permStart w:id="1981036877" w:edGrp="everyone"/>
            <w:permStart w:id="1397696299" w:edGrp="everyone"/>
            <w:permStart w:id="1945387625" w:edGrp="everyone"/>
            <w:permStart w:id="308816068" w:edGrp="everyone"/>
            <w:permStart w:id="631272553" w:edGrp="everyone"/>
            <w:permStart w:id="57896573" w:edGrp="everyone"/>
            <w:permStart w:id="233652842" w:edGrp="everyone"/>
            <w:permStart w:id="738212097" w:edGrp="everyone"/>
            <w:permStart w:id="410193777" w:edGrp="everyone"/>
            <w:permStart w:id="1712029420" w:edGrp="everyone"/>
            <w:permStart w:id="1279744698" w:edGrp="everyone"/>
            <w:permStart w:id="415311968" w:edGrp="everyone"/>
            <w:permStart w:id="1981036877" w:edGrp="everyone"/>
            <w:permStart w:id="1397696299" w:edGrp="everyone"/>
            <w:permStart w:id="1945387625" w:edGrp="everyone"/>
            <w:permStart w:id="308816068" w:edGrp="everyone"/>
            <w:permStart w:id="631272553" w:edGrp="everyone"/>
            <w:permStart w:id="57896573" w:edGrp="everyone"/>
            <w:r>
              <w:rPr>
                <w:sz w:val="18"/>
                <w:szCs w:val="18"/>
              </w:rPr>
            </w:r>
            <w:permEnd w:id="233652842"/>
            <w:permEnd w:id="738212097"/>
            <w:permEnd w:id="410193777"/>
            <w:permEnd w:id="1712029420"/>
            <w:permEnd w:id="1279744698"/>
            <w:permEnd w:id="415311968"/>
            <w:permEnd w:id="1981036877"/>
            <w:permEnd w:id="1397696299"/>
            <w:permEnd w:id="1945387625"/>
            <w:permEnd w:id="308816068"/>
            <w:permEnd w:id="631272553"/>
            <w:permEnd w:id="57896573"/>
            <w:permEnd w:id="233652842"/>
            <w:permEnd w:id="738212097"/>
            <w:permEnd w:id="410193777"/>
            <w:permEnd w:id="1712029420"/>
            <w:permEnd w:id="1279744698"/>
            <w:permEnd w:id="415311968"/>
            <w:permEnd w:id="1981036877"/>
            <w:permEnd w:id="1397696299"/>
            <w:permEnd w:id="1945387625"/>
            <w:permEnd w:id="308816068"/>
            <w:permEnd w:id="631272553"/>
            <w:permEnd w:id="57896573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dełko chłodzące do probówek 1,5 ml Quick Chill cooler. Produkt SIGMA ALDRICH o nr kat. Z359068-1EA, lub równoważn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981036877" w:edGrp="everyone"/>
            <w:permStart w:id="1397696299" w:edGrp="everyone"/>
            <w:permStart w:id="1945387625" w:edGrp="everyone"/>
            <w:permStart w:id="308816068" w:edGrp="everyone"/>
            <w:permStart w:id="631272553" w:edGrp="everyone"/>
            <w:permStart w:id="57896573" w:edGrp="everyone"/>
            <w:permStart w:id="53936971" w:edGrp="everyone"/>
            <w:permStart w:id="1758820929" w:edGrp="everyone"/>
            <w:permStart w:id="1211716091" w:edGrp="everyone"/>
            <w:permStart w:id="520500778" w:edGrp="everyone"/>
            <w:permStart w:id="1421501335" w:edGrp="everyone"/>
            <w:permStart w:id="352987268" w:edGrp="everyone"/>
            <w:permStart w:id="1981036877" w:edGrp="everyone"/>
            <w:permStart w:id="1397696299" w:edGrp="everyone"/>
            <w:permStart w:id="1945387625" w:edGrp="everyone"/>
            <w:permStart w:id="308816068" w:edGrp="everyone"/>
            <w:permStart w:id="631272553" w:edGrp="everyone"/>
            <w:permStart w:id="57896573" w:edGrp="everyone"/>
            <w:permStart w:id="53936971" w:edGrp="everyone"/>
            <w:permStart w:id="1758820929" w:edGrp="everyone"/>
            <w:permStart w:id="1211716091" w:edGrp="everyone"/>
            <w:permStart w:id="520500778" w:edGrp="everyone"/>
            <w:permStart w:id="1421501335" w:edGrp="everyone"/>
            <w:permStart w:id="352987268" w:edGrp="everyone"/>
            <w:r>
              <w:rPr>
                <w:sz w:val="18"/>
                <w:szCs w:val="18"/>
              </w:rPr>
            </w:r>
            <w:permEnd w:id="1981036877"/>
            <w:permEnd w:id="1397696299"/>
            <w:permEnd w:id="1945387625"/>
            <w:permEnd w:id="308816068"/>
            <w:permEnd w:id="631272553"/>
            <w:permEnd w:id="57896573"/>
            <w:permEnd w:id="53936971"/>
            <w:permEnd w:id="1758820929"/>
            <w:permEnd w:id="1211716091"/>
            <w:permEnd w:id="520500778"/>
            <w:permEnd w:id="1421501335"/>
            <w:permEnd w:id="352987268"/>
            <w:permEnd w:id="1981036877"/>
            <w:permEnd w:id="1397696299"/>
            <w:permEnd w:id="1945387625"/>
            <w:permEnd w:id="308816068"/>
            <w:permEnd w:id="631272553"/>
            <w:permEnd w:id="57896573"/>
            <w:permEnd w:id="53936971"/>
            <w:permEnd w:id="1758820929"/>
            <w:permEnd w:id="1211716091"/>
            <w:permEnd w:id="520500778"/>
            <w:permEnd w:id="1421501335"/>
            <w:permEnd w:id="352987268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Rynienki do trychinoskopu TP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53936971" w:edGrp="everyone"/>
            <w:permStart w:id="1758820929" w:edGrp="everyone"/>
            <w:permStart w:id="1211716091" w:edGrp="everyone"/>
            <w:permStart w:id="520500778" w:edGrp="everyone"/>
            <w:permStart w:id="1421501335" w:edGrp="everyone"/>
            <w:permStart w:id="352987268" w:edGrp="everyone"/>
            <w:permStart w:id="200544466" w:edGrp="everyone"/>
            <w:permStart w:id="2068204745" w:edGrp="everyone"/>
            <w:permStart w:id="658440939" w:edGrp="everyone"/>
            <w:permStart w:id="1536897315" w:edGrp="everyone"/>
            <w:permStart w:id="1468269252" w:edGrp="everyone"/>
            <w:permStart w:id="1200099216" w:edGrp="everyone"/>
            <w:permStart w:id="53936971" w:edGrp="everyone"/>
            <w:permStart w:id="1758820929" w:edGrp="everyone"/>
            <w:permStart w:id="1211716091" w:edGrp="everyone"/>
            <w:permStart w:id="520500778" w:edGrp="everyone"/>
            <w:permStart w:id="1421501335" w:edGrp="everyone"/>
            <w:permStart w:id="352987268" w:edGrp="everyone"/>
            <w:permStart w:id="200544466" w:edGrp="everyone"/>
            <w:permStart w:id="2068204745" w:edGrp="everyone"/>
            <w:permStart w:id="658440939" w:edGrp="everyone"/>
            <w:permStart w:id="1536897315" w:edGrp="everyone"/>
            <w:permStart w:id="1468269252" w:edGrp="everyone"/>
            <w:permStart w:id="1200099216" w:edGrp="everyone"/>
            <w:r>
              <w:rPr>
                <w:sz w:val="18"/>
                <w:szCs w:val="18"/>
              </w:rPr>
            </w:r>
            <w:permEnd w:id="53936971"/>
            <w:permEnd w:id="1758820929"/>
            <w:permEnd w:id="1211716091"/>
            <w:permEnd w:id="520500778"/>
            <w:permEnd w:id="1421501335"/>
            <w:permEnd w:id="352987268"/>
            <w:permEnd w:id="200544466"/>
            <w:permEnd w:id="2068204745"/>
            <w:permEnd w:id="658440939"/>
            <w:permEnd w:id="1536897315"/>
            <w:permEnd w:id="1468269252"/>
            <w:permEnd w:id="1200099216"/>
            <w:permEnd w:id="53936971"/>
            <w:permEnd w:id="1758820929"/>
            <w:permEnd w:id="1211716091"/>
            <w:permEnd w:id="520500778"/>
            <w:permEnd w:id="1421501335"/>
            <w:permEnd w:id="352987268"/>
            <w:permEnd w:id="200544466"/>
            <w:permEnd w:id="2068204745"/>
            <w:permEnd w:id="658440939"/>
            <w:permEnd w:id="1536897315"/>
            <w:permEnd w:id="1468269252"/>
            <w:permEnd w:id="1200099216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Rynienki na ciecz do pipet 8 kanałowych, z tworzywa PP, autoklawne, pojemności 120 ml. Produkt VWR o numerze kat. 783500,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. = 16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00544466" w:edGrp="everyone"/>
            <w:permStart w:id="2068204745" w:edGrp="everyone"/>
            <w:permStart w:id="658440939" w:edGrp="everyone"/>
            <w:permStart w:id="1536897315" w:edGrp="everyone"/>
            <w:permStart w:id="1468269252" w:edGrp="everyone"/>
            <w:permStart w:id="1200099216" w:edGrp="everyone"/>
            <w:permStart w:id="624908367" w:edGrp="everyone"/>
            <w:permStart w:id="329410110" w:edGrp="everyone"/>
            <w:permStart w:id="432801702" w:edGrp="everyone"/>
            <w:permStart w:id="935361789" w:edGrp="everyone"/>
            <w:permStart w:id="1202534538" w:edGrp="everyone"/>
            <w:permStart w:id="972373213" w:edGrp="everyone"/>
            <w:permStart w:id="200544466" w:edGrp="everyone"/>
            <w:permStart w:id="2068204745" w:edGrp="everyone"/>
            <w:permStart w:id="658440939" w:edGrp="everyone"/>
            <w:permStart w:id="1536897315" w:edGrp="everyone"/>
            <w:permStart w:id="1468269252" w:edGrp="everyone"/>
            <w:permStart w:id="1200099216" w:edGrp="everyone"/>
            <w:permStart w:id="624908367" w:edGrp="everyone"/>
            <w:permStart w:id="329410110" w:edGrp="everyone"/>
            <w:permStart w:id="432801702" w:edGrp="everyone"/>
            <w:permStart w:id="935361789" w:edGrp="everyone"/>
            <w:permStart w:id="1202534538" w:edGrp="everyone"/>
            <w:permStart w:id="972373213" w:edGrp="everyone"/>
            <w:r>
              <w:rPr>
                <w:sz w:val="18"/>
                <w:szCs w:val="18"/>
              </w:rPr>
            </w:r>
            <w:permEnd w:id="200544466"/>
            <w:permEnd w:id="2068204745"/>
            <w:permEnd w:id="658440939"/>
            <w:permEnd w:id="1536897315"/>
            <w:permEnd w:id="1468269252"/>
            <w:permEnd w:id="1200099216"/>
            <w:permEnd w:id="624908367"/>
            <w:permEnd w:id="329410110"/>
            <w:permEnd w:id="432801702"/>
            <w:permEnd w:id="935361789"/>
            <w:permEnd w:id="1202534538"/>
            <w:permEnd w:id="972373213"/>
            <w:permEnd w:id="200544466"/>
            <w:permEnd w:id="2068204745"/>
            <w:permEnd w:id="658440939"/>
            <w:permEnd w:id="1536897315"/>
            <w:permEnd w:id="1468269252"/>
            <w:permEnd w:id="1200099216"/>
            <w:permEnd w:id="624908367"/>
            <w:permEnd w:id="329410110"/>
            <w:permEnd w:id="432801702"/>
            <w:permEnd w:id="935361789"/>
            <w:permEnd w:id="1202534538"/>
            <w:permEnd w:id="972373213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Statyw  na probówki stożkowe  Falcon o poj. 50 ml, wymiary 170x210x35mm, na 25 probówek, wykonany z polipropylenu. Produkt BIONOVO o nr kat. B-0188,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4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624908367" w:edGrp="everyone"/>
            <w:permStart w:id="329410110" w:edGrp="everyone"/>
            <w:permStart w:id="432801702" w:edGrp="everyone"/>
            <w:permStart w:id="935361789" w:edGrp="everyone"/>
            <w:permStart w:id="1202534538" w:edGrp="everyone"/>
            <w:permStart w:id="972373213" w:edGrp="everyone"/>
            <w:permStart w:id="395917105" w:edGrp="everyone"/>
            <w:permStart w:id="1881345424" w:edGrp="everyone"/>
            <w:permStart w:id="154537183" w:edGrp="everyone"/>
            <w:permStart w:id="1988451416" w:edGrp="everyone"/>
            <w:permStart w:id="1695961249" w:edGrp="everyone"/>
            <w:permStart w:id="389026907" w:edGrp="everyone"/>
            <w:permStart w:id="624908367" w:edGrp="everyone"/>
            <w:permStart w:id="329410110" w:edGrp="everyone"/>
            <w:permStart w:id="432801702" w:edGrp="everyone"/>
            <w:permStart w:id="935361789" w:edGrp="everyone"/>
            <w:permStart w:id="1202534538" w:edGrp="everyone"/>
            <w:permStart w:id="972373213" w:edGrp="everyone"/>
            <w:permStart w:id="395917105" w:edGrp="everyone"/>
            <w:permStart w:id="1881345424" w:edGrp="everyone"/>
            <w:permStart w:id="154537183" w:edGrp="everyone"/>
            <w:permStart w:id="1988451416" w:edGrp="everyone"/>
            <w:permStart w:id="1695961249" w:edGrp="everyone"/>
            <w:permStart w:id="389026907" w:edGrp="everyone"/>
            <w:r>
              <w:rPr>
                <w:sz w:val="18"/>
                <w:szCs w:val="18"/>
              </w:rPr>
            </w:r>
            <w:permEnd w:id="624908367"/>
            <w:permEnd w:id="329410110"/>
            <w:permEnd w:id="432801702"/>
            <w:permEnd w:id="935361789"/>
            <w:permEnd w:id="1202534538"/>
            <w:permEnd w:id="972373213"/>
            <w:permEnd w:id="395917105"/>
            <w:permEnd w:id="1881345424"/>
            <w:permEnd w:id="154537183"/>
            <w:permEnd w:id="1988451416"/>
            <w:permEnd w:id="1695961249"/>
            <w:permEnd w:id="389026907"/>
            <w:permEnd w:id="624908367"/>
            <w:permEnd w:id="329410110"/>
            <w:permEnd w:id="432801702"/>
            <w:permEnd w:id="935361789"/>
            <w:permEnd w:id="1202534538"/>
            <w:permEnd w:id="972373213"/>
            <w:permEnd w:id="395917105"/>
            <w:permEnd w:id="1881345424"/>
            <w:permEnd w:id="154537183"/>
            <w:permEnd w:id="1988451416"/>
            <w:permEnd w:id="1695961249"/>
            <w:permEnd w:id="389026907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alki wagowe jednorazowe- romb, kolor biały, poj. 25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. = 5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395917105" w:edGrp="everyone"/>
            <w:permStart w:id="1881345424" w:edGrp="everyone"/>
            <w:permStart w:id="154537183" w:edGrp="everyone"/>
            <w:permStart w:id="1988451416" w:edGrp="everyone"/>
            <w:permStart w:id="1695961249" w:edGrp="everyone"/>
            <w:permStart w:id="389026907" w:edGrp="everyone"/>
            <w:permStart w:id="382273299" w:edGrp="everyone"/>
            <w:permStart w:id="1625646762" w:edGrp="everyone"/>
            <w:permStart w:id="1660551536" w:edGrp="everyone"/>
            <w:permStart w:id="1568539920" w:edGrp="everyone"/>
            <w:permStart w:id="1736063405" w:edGrp="everyone"/>
            <w:permStart w:id="1280707169" w:edGrp="everyone"/>
            <w:permStart w:id="395917105" w:edGrp="everyone"/>
            <w:permStart w:id="1881345424" w:edGrp="everyone"/>
            <w:permStart w:id="154537183" w:edGrp="everyone"/>
            <w:permStart w:id="1988451416" w:edGrp="everyone"/>
            <w:permStart w:id="1695961249" w:edGrp="everyone"/>
            <w:permStart w:id="389026907" w:edGrp="everyone"/>
            <w:permStart w:id="382273299" w:edGrp="everyone"/>
            <w:permStart w:id="1625646762" w:edGrp="everyone"/>
            <w:permStart w:id="1660551536" w:edGrp="everyone"/>
            <w:permStart w:id="1568539920" w:edGrp="everyone"/>
            <w:permStart w:id="1736063405" w:edGrp="everyone"/>
            <w:permStart w:id="1280707169" w:edGrp="everyone"/>
            <w:r>
              <w:rPr>
                <w:sz w:val="18"/>
                <w:szCs w:val="18"/>
              </w:rPr>
            </w:r>
            <w:permEnd w:id="395917105"/>
            <w:permEnd w:id="1881345424"/>
            <w:permEnd w:id="154537183"/>
            <w:permEnd w:id="1988451416"/>
            <w:permEnd w:id="1695961249"/>
            <w:permEnd w:id="389026907"/>
            <w:permEnd w:id="382273299"/>
            <w:permEnd w:id="1625646762"/>
            <w:permEnd w:id="1660551536"/>
            <w:permEnd w:id="1568539920"/>
            <w:permEnd w:id="1736063405"/>
            <w:permEnd w:id="1280707169"/>
            <w:permEnd w:id="395917105"/>
            <w:permEnd w:id="1881345424"/>
            <w:permEnd w:id="154537183"/>
            <w:permEnd w:id="1988451416"/>
            <w:permEnd w:id="1695961249"/>
            <w:permEnd w:id="389026907"/>
            <w:permEnd w:id="382273299"/>
            <w:permEnd w:id="1625646762"/>
            <w:permEnd w:id="1660551536"/>
            <w:permEnd w:id="1568539920"/>
            <w:permEnd w:id="1736063405"/>
            <w:permEnd w:id="1280707169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kiełka mikroskopowe podstawowe o wymiarach 76 x 26 mm i grubości 1mm, z matowym polem do opisu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5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2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382273299" w:edGrp="everyone"/>
            <w:permStart w:id="1625646762" w:edGrp="everyone"/>
            <w:permStart w:id="1660551536" w:edGrp="everyone"/>
            <w:permStart w:id="1568539920" w:edGrp="everyone"/>
            <w:permStart w:id="1736063405" w:edGrp="everyone"/>
            <w:permStart w:id="1280707169" w:edGrp="everyone"/>
            <w:permStart w:id="264582681" w:edGrp="everyone"/>
            <w:permStart w:id="1098808960" w:edGrp="everyone"/>
            <w:permStart w:id="1653829211" w:edGrp="everyone"/>
            <w:permStart w:id="1029768476" w:edGrp="everyone"/>
            <w:permStart w:id="193689271" w:edGrp="everyone"/>
            <w:permStart w:id="1321689423" w:edGrp="everyone"/>
            <w:permStart w:id="382273299" w:edGrp="everyone"/>
            <w:permStart w:id="1625646762" w:edGrp="everyone"/>
            <w:permStart w:id="1660551536" w:edGrp="everyone"/>
            <w:permStart w:id="1568539920" w:edGrp="everyone"/>
            <w:permStart w:id="1736063405" w:edGrp="everyone"/>
            <w:permStart w:id="1280707169" w:edGrp="everyone"/>
            <w:permStart w:id="264582681" w:edGrp="everyone"/>
            <w:permStart w:id="1098808960" w:edGrp="everyone"/>
            <w:permStart w:id="1653829211" w:edGrp="everyone"/>
            <w:permStart w:id="1029768476" w:edGrp="everyone"/>
            <w:permStart w:id="193689271" w:edGrp="everyone"/>
            <w:permStart w:id="1321689423" w:edGrp="everyone"/>
            <w:r>
              <w:rPr>
                <w:sz w:val="18"/>
                <w:szCs w:val="18"/>
              </w:rPr>
            </w:r>
            <w:permEnd w:id="382273299"/>
            <w:permEnd w:id="1625646762"/>
            <w:permEnd w:id="1660551536"/>
            <w:permEnd w:id="1568539920"/>
            <w:permEnd w:id="1736063405"/>
            <w:permEnd w:id="1280707169"/>
            <w:permEnd w:id="264582681"/>
            <w:permEnd w:id="1098808960"/>
            <w:permEnd w:id="1653829211"/>
            <w:permEnd w:id="1029768476"/>
            <w:permEnd w:id="193689271"/>
            <w:permEnd w:id="1321689423"/>
            <w:permEnd w:id="382273299"/>
            <w:permEnd w:id="1625646762"/>
            <w:permEnd w:id="1660551536"/>
            <w:permEnd w:id="1568539920"/>
            <w:permEnd w:id="1736063405"/>
            <w:permEnd w:id="1280707169"/>
            <w:permEnd w:id="264582681"/>
            <w:permEnd w:id="1098808960"/>
            <w:permEnd w:id="1653829211"/>
            <w:permEnd w:id="1029768476"/>
            <w:permEnd w:id="193689271"/>
            <w:permEnd w:id="1321689423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kiełka nakrywkowe 18 x 18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. = 100 sz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4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64582681" w:edGrp="everyone"/>
            <w:permStart w:id="1098808960" w:edGrp="everyone"/>
            <w:permStart w:id="1653829211" w:edGrp="everyone"/>
            <w:permStart w:id="1029768476" w:edGrp="everyone"/>
            <w:permStart w:id="193689271" w:edGrp="everyone"/>
            <w:permStart w:id="1321689423" w:edGrp="everyone"/>
            <w:permStart w:id="1295606582" w:edGrp="everyone"/>
            <w:permStart w:id="17856109" w:edGrp="everyone"/>
            <w:permStart w:id="1989020741" w:edGrp="everyone"/>
            <w:permStart w:id="1080565589" w:edGrp="everyone"/>
            <w:permStart w:id="626007402" w:edGrp="everyone"/>
            <w:permStart w:id="194589215" w:edGrp="everyone"/>
            <w:permStart w:id="264582681" w:edGrp="everyone"/>
            <w:permStart w:id="1098808960" w:edGrp="everyone"/>
            <w:permStart w:id="1653829211" w:edGrp="everyone"/>
            <w:permStart w:id="1029768476" w:edGrp="everyone"/>
            <w:permStart w:id="193689271" w:edGrp="everyone"/>
            <w:permStart w:id="1321689423" w:edGrp="everyone"/>
            <w:permStart w:id="1295606582" w:edGrp="everyone"/>
            <w:permStart w:id="17856109" w:edGrp="everyone"/>
            <w:permStart w:id="1989020741" w:edGrp="everyone"/>
            <w:permStart w:id="1080565589" w:edGrp="everyone"/>
            <w:permStart w:id="626007402" w:edGrp="everyone"/>
            <w:permStart w:id="194589215" w:edGrp="everyone"/>
            <w:r>
              <w:rPr>
                <w:sz w:val="18"/>
                <w:szCs w:val="18"/>
              </w:rPr>
            </w:r>
            <w:permEnd w:id="264582681"/>
            <w:permEnd w:id="1098808960"/>
            <w:permEnd w:id="1653829211"/>
            <w:permEnd w:id="1029768476"/>
            <w:permEnd w:id="193689271"/>
            <w:permEnd w:id="1321689423"/>
            <w:permEnd w:id="1295606582"/>
            <w:permEnd w:id="17856109"/>
            <w:permEnd w:id="1989020741"/>
            <w:permEnd w:id="1080565589"/>
            <w:permEnd w:id="626007402"/>
            <w:permEnd w:id="194589215"/>
            <w:permEnd w:id="264582681"/>
            <w:permEnd w:id="1098808960"/>
            <w:permEnd w:id="1653829211"/>
            <w:permEnd w:id="1029768476"/>
            <w:permEnd w:id="193689271"/>
            <w:permEnd w:id="1321689423"/>
            <w:permEnd w:id="1295606582"/>
            <w:permEnd w:id="17856109"/>
            <w:permEnd w:id="1989020741"/>
            <w:permEnd w:id="1080565589"/>
            <w:permEnd w:id="626007402"/>
            <w:permEnd w:id="194589215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kiełka nakrywkowe 24 x 50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295606582" w:edGrp="everyone"/>
            <w:permStart w:id="17856109" w:edGrp="everyone"/>
            <w:permStart w:id="1989020741" w:edGrp="everyone"/>
            <w:permStart w:id="1080565589" w:edGrp="everyone"/>
            <w:permStart w:id="626007402" w:edGrp="everyone"/>
            <w:permStart w:id="194589215" w:edGrp="everyone"/>
            <w:permStart w:id="1651665138" w:edGrp="everyone"/>
            <w:permStart w:id="395186670" w:edGrp="everyone"/>
            <w:permStart w:id="1258777245" w:edGrp="everyone"/>
            <w:permStart w:id="1185026150" w:edGrp="everyone"/>
            <w:permStart w:id="203956486" w:edGrp="everyone"/>
            <w:permStart w:id="514474072" w:edGrp="everyone"/>
            <w:permStart w:id="1295606582" w:edGrp="everyone"/>
            <w:permStart w:id="17856109" w:edGrp="everyone"/>
            <w:permStart w:id="1989020741" w:edGrp="everyone"/>
            <w:permStart w:id="1080565589" w:edGrp="everyone"/>
            <w:permStart w:id="626007402" w:edGrp="everyone"/>
            <w:permStart w:id="194589215" w:edGrp="everyone"/>
            <w:permStart w:id="1651665138" w:edGrp="everyone"/>
            <w:permStart w:id="395186670" w:edGrp="everyone"/>
            <w:permStart w:id="1258777245" w:edGrp="everyone"/>
            <w:permStart w:id="1185026150" w:edGrp="everyone"/>
            <w:permStart w:id="203956486" w:edGrp="everyone"/>
            <w:permStart w:id="514474072" w:edGrp="everyone"/>
            <w:r>
              <w:rPr>
                <w:sz w:val="18"/>
                <w:szCs w:val="18"/>
              </w:rPr>
            </w:r>
            <w:permEnd w:id="1295606582"/>
            <w:permEnd w:id="17856109"/>
            <w:permEnd w:id="1989020741"/>
            <w:permEnd w:id="1080565589"/>
            <w:permEnd w:id="626007402"/>
            <w:permEnd w:id="194589215"/>
            <w:permEnd w:id="1651665138"/>
            <w:permEnd w:id="395186670"/>
            <w:permEnd w:id="1258777245"/>
            <w:permEnd w:id="1185026150"/>
            <w:permEnd w:id="203956486"/>
            <w:permEnd w:id="514474072"/>
            <w:permEnd w:id="1295606582"/>
            <w:permEnd w:id="17856109"/>
            <w:permEnd w:id="1989020741"/>
            <w:permEnd w:id="1080565589"/>
            <w:permEnd w:id="626007402"/>
            <w:permEnd w:id="194589215"/>
            <w:permEnd w:id="1651665138"/>
            <w:permEnd w:id="395186670"/>
            <w:permEnd w:id="1258777245"/>
            <w:permEnd w:id="1185026150"/>
            <w:permEnd w:id="203956486"/>
            <w:permEnd w:id="514474072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aśma wskaźnikowa do kontroli sterylizacji w autoklawie, minimalna długość rolki 50 m, szerokości 19 m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651665138" w:edGrp="everyone"/>
            <w:permStart w:id="395186670" w:edGrp="everyone"/>
            <w:permStart w:id="1258777245" w:edGrp="everyone"/>
            <w:permStart w:id="1185026150" w:edGrp="everyone"/>
            <w:permStart w:id="203956486" w:edGrp="everyone"/>
            <w:permStart w:id="514474072" w:edGrp="everyone"/>
            <w:permStart w:id="153976326" w:edGrp="everyone"/>
            <w:permStart w:id="1987539474" w:edGrp="everyone"/>
            <w:permStart w:id="259000857" w:edGrp="everyone"/>
            <w:permStart w:id="1475047657" w:edGrp="everyone"/>
            <w:permStart w:id="1405906219" w:edGrp="everyone"/>
            <w:permStart w:id="1307471607" w:edGrp="everyone"/>
            <w:permStart w:id="1651665138" w:edGrp="everyone"/>
            <w:permStart w:id="395186670" w:edGrp="everyone"/>
            <w:permStart w:id="1258777245" w:edGrp="everyone"/>
            <w:permStart w:id="1185026150" w:edGrp="everyone"/>
            <w:permStart w:id="203956486" w:edGrp="everyone"/>
            <w:permStart w:id="514474072" w:edGrp="everyone"/>
            <w:permStart w:id="153976326" w:edGrp="everyone"/>
            <w:permStart w:id="1987539474" w:edGrp="everyone"/>
            <w:permStart w:id="259000857" w:edGrp="everyone"/>
            <w:permStart w:id="1475047657" w:edGrp="everyone"/>
            <w:permStart w:id="1405906219" w:edGrp="everyone"/>
            <w:permStart w:id="1307471607" w:edGrp="everyone"/>
            <w:r>
              <w:rPr>
                <w:sz w:val="18"/>
                <w:szCs w:val="18"/>
              </w:rPr>
            </w:r>
            <w:permEnd w:id="1651665138"/>
            <w:permEnd w:id="395186670"/>
            <w:permEnd w:id="1258777245"/>
            <w:permEnd w:id="1185026150"/>
            <w:permEnd w:id="203956486"/>
            <w:permEnd w:id="514474072"/>
            <w:permEnd w:id="153976326"/>
            <w:permEnd w:id="1987539474"/>
            <w:permEnd w:id="259000857"/>
            <w:permEnd w:id="1475047657"/>
            <w:permEnd w:id="1405906219"/>
            <w:permEnd w:id="1307471607"/>
            <w:permEnd w:id="1651665138"/>
            <w:permEnd w:id="395186670"/>
            <w:permEnd w:id="1258777245"/>
            <w:permEnd w:id="1185026150"/>
            <w:permEnd w:id="203956486"/>
            <w:permEnd w:id="514474072"/>
            <w:permEnd w:id="153976326"/>
            <w:permEnd w:id="1987539474"/>
            <w:permEnd w:id="259000857"/>
            <w:permEnd w:id="1475047657"/>
            <w:permEnd w:id="1405906219"/>
            <w:permEnd w:id="1307471607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aśma wskaźnikowa do kontroli sterylizacji gorącym powietrzem, minimalna długość rolki 50 m, szerokości 19 m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53976326" w:edGrp="everyone"/>
            <w:permStart w:id="1987539474" w:edGrp="everyone"/>
            <w:permStart w:id="259000857" w:edGrp="everyone"/>
            <w:permStart w:id="1475047657" w:edGrp="everyone"/>
            <w:permStart w:id="1405906219" w:edGrp="everyone"/>
            <w:permStart w:id="1307471607" w:edGrp="everyone"/>
            <w:permStart w:id="382738390" w:edGrp="everyone"/>
            <w:permStart w:id="779490265" w:edGrp="everyone"/>
            <w:permStart w:id="1020027484" w:edGrp="everyone"/>
            <w:permStart w:id="137441739" w:edGrp="everyone"/>
            <w:permStart w:id="214061721" w:edGrp="everyone"/>
            <w:permStart w:id="1642148552" w:edGrp="everyone"/>
            <w:permStart w:id="153976326" w:edGrp="everyone"/>
            <w:permStart w:id="1987539474" w:edGrp="everyone"/>
            <w:permStart w:id="259000857" w:edGrp="everyone"/>
            <w:permStart w:id="1475047657" w:edGrp="everyone"/>
            <w:permStart w:id="1405906219" w:edGrp="everyone"/>
            <w:permStart w:id="1307471607" w:edGrp="everyone"/>
            <w:permStart w:id="382738390" w:edGrp="everyone"/>
            <w:permStart w:id="779490265" w:edGrp="everyone"/>
            <w:permStart w:id="1020027484" w:edGrp="everyone"/>
            <w:permStart w:id="137441739" w:edGrp="everyone"/>
            <w:permStart w:id="214061721" w:edGrp="everyone"/>
            <w:permStart w:id="1642148552" w:edGrp="everyone"/>
            <w:r>
              <w:rPr>
                <w:sz w:val="18"/>
                <w:szCs w:val="18"/>
              </w:rPr>
            </w:r>
            <w:permEnd w:id="153976326"/>
            <w:permEnd w:id="1987539474"/>
            <w:permEnd w:id="259000857"/>
            <w:permEnd w:id="1475047657"/>
            <w:permEnd w:id="1405906219"/>
            <w:permEnd w:id="1307471607"/>
            <w:permEnd w:id="382738390"/>
            <w:permEnd w:id="779490265"/>
            <w:permEnd w:id="1020027484"/>
            <w:permEnd w:id="137441739"/>
            <w:permEnd w:id="214061721"/>
            <w:permEnd w:id="1642148552"/>
            <w:permEnd w:id="153976326"/>
            <w:permEnd w:id="1987539474"/>
            <w:permEnd w:id="259000857"/>
            <w:permEnd w:id="1475047657"/>
            <w:permEnd w:id="1405906219"/>
            <w:permEnd w:id="1307471607"/>
            <w:permEnd w:id="382738390"/>
            <w:permEnd w:id="779490265"/>
            <w:permEnd w:id="1020027484"/>
            <w:permEnd w:id="137441739"/>
            <w:permEnd w:id="214061721"/>
            <w:permEnd w:id="1642148552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ip-Box 5ml - Pojemniki na końcówki do pipet 0,5-5 ml x28 kon. Produkt Brand o nr. kat.9.408 905,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382738390" w:edGrp="everyone"/>
            <w:permStart w:id="779490265" w:edGrp="everyone"/>
            <w:permStart w:id="1020027484" w:edGrp="everyone"/>
            <w:permStart w:id="137441739" w:edGrp="everyone"/>
            <w:permStart w:id="214061721" w:edGrp="everyone"/>
            <w:permStart w:id="1642148552" w:edGrp="everyone"/>
            <w:permStart w:id="914162268" w:edGrp="everyone"/>
            <w:permStart w:id="974286536" w:edGrp="everyone"/>
            <w:permStart w:id="1098462032" w:edGrp="everyone"/>
            <w:permStart w:id="669125963" w:edGrp="everyone"/>
            <w:permStart w:id="26436701" w:edGrp="everyone"/>
            <w:permStart w:id="241915846" w:edGrp="everyone"/>
            <w:permStart w:id="382738390" w:edGrp="everyone"/>
            <w:permStart w:id="779490265" w:edGrp="everyone"/>
            <w:permStart w:id="1020027484" w:edGrp="everyone"/>
            <w:permStart w:id="137441739" w:edGrp="everyone"/>
            <w:permStart w:id="214061721" w:edGrp="everyone"/>
            <w:permStart w:id="1642148552" w:edGrp="everyone"/>
            <w:permStart w:id="914162268" w:edGrp="everyone"/>
            <w:permStart w:id="974286536" w:edGrp="everyone"/>
            <w:permStart w:id="1098462032" w:edGrp="everyone"/>
            <w:permStart w:id="669125963" w:edGrp="everyone"/>
            <w:permStart w:id="26436701" w:edGrp="everyone"/>
            <w:permStart w:id="241915846" w:edGrp="everyone"/>
            <w:r>
              <w:rPr>
                <w:sz w:val="18"/>
                <w:szCs w:val="18"/>
              </w:rPr>
            </w:r>
            <w:permEnd w:id="382738390"/>
            <w:permEnd w:id="779490265"/>
            <w:permEnd w:id="1020027484"/>
            <w:permEnd w:id="137441739"/>
            <w:permEnd w:id="214061721"/>
            <w:permEnd w:id="1642148552"/>
            <w:permEnd w:id="914162268"/>
            <w:permEnd w:id="974286536"/>
            <w:permEnd w:id="1098462032"/>
            <w:permEnd w:id="669125963"/>
            <w:permEnd w:id="26436701"/>
            <w:permEnd w:id="241915846"/>
            <w:permEnd w:id="382738390"/>
            <w:permEnd w:id="779490265"/>
            <w:permEnd w:id="1020027484"/>
            <w:permEnd w:id="137441739"/>
            <w:permEnd w:id="214061721"/>
            <w:permEnd w:id="1642148552"/>
            <w:permEnd w:id="914162268"/>
            <w:permEnd w:id="974286536"/>
            <w:permEnd w:id="1098462032"/>
            <w:permEnd w:id="669125963"/>
            <w:permEnd w:id="26436701"/>
            <w:permEnd w:id="241915846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Torebki papierowo-foliowe do sterylizacji parowej, samozaklejane, o wymiarach 130 x 270 mm, ze wskaźnikiem sterylizacji zgodne z normą PN-EN 86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op. = 2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914162268" w:edGrp="everyone"/>
            <w:permStart w:id="974286536" w:edGrp="everyone"/>
            <w:permStart w:id="1098462032" w:edGrp="everyone"/>
            <w:permStart w:id="669125963" w:edGrp="everyone"/>
            <w:permStart w:id="26436701" w:edGrp="everyone"/>
            <w:permStart w:id="241915846" w:edGrp="everyone"/>
            <w:permStart w:id="1881031423" w:edGrp="everyone"/>
            <w:permStart w:id="1412116821" w:edGrp="everyone"/>
            <w:permStart w:id="760293742" w:edGrp="everyone"/>
            <w:permStart w:id="12926245" w:edGrp="everyone"/>
            <w:permStart w:id="1157378032" w:edGrp="everyone"/>
            <w:permStart w:id="1310197158" w:edGrp="everyone"/>
            <w:permStart w:id="914162268" w:edGrp="everyone"/>
            <w:permStart w:id="974286536" w:edGrp="everyone"/>
            <w:permStart w:id="1098462032" w:edGrp="everyone"/>
            <w:permStart w:id="669125963" w:edGrp="everyone"/>
            <w:permStart w:id="26436701" w:edGrp="everyone"/>
            <w:permStart w:id="241915846" w:edGrp="everyone"/>
            <w:permStart w:id="1881031423" w:edGrp="everyone"/>
            <w:permStart w:id="1412116821" w:edGrp="everyone"/>
            <w:permStart w:id="760293742" w:edGrp="everyone"/>
            <w:permStart w:id="12926245" w:edGrp="everyone"/>
            <w:permStart w:id="1157378032" w:edGrp="everyone"/>
            <w:permStart w:id="1310197158" w:edGrp="everyone"/>
            <w:r>
              <w:rPr>
                <w:sz w:val="18"/>
                <w:szCs w:val="18"/>
              </w:rPr>
            </w:r>
            <w:permEnd w:id="914162268"/>
            <w:permEnd w:id="974286536"/>
            <w:permEnd w:id="1098462032"/>
            <w:permEnd w:id="669125963"/>
            <w:permEnd w:id="26436701"/>
            <w:permEnd w:id="241915846"/>
            <w:permEnd w:id="1881031423"/>
            <w:permEnd w:id="1412116821"/>
            <w:permEnd w:id="760293742"/>
            <w:permEnd w:id="12926245"/>
            <w:permEnd w:id="1157378032"/>
            <w:permEnd w:id="1310197158"/>
            <w:permEnd w:id="914162268"/>
            <w:permEnd w:id="974286536"/>
            <w:permEnd w:id="1098462032"/>
            <w:permEnd w:id="669125963"/>
            <w:permEnd w:id="26436701"/>
            <w:permEnd w:id="241915846"/>
            <w:permEnd w:id="1881031423"/>
            <w:permEnd w:id="1412116821"/>
            <w:permEnd w:id="760293742"/>
            <w:permEnd w:id="12926245"/>
            <w:permEnd w:id="1157378032"/>
            <w:permEnd w:id="1310197158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Torebki papierowo-foliowe do steylizacji parowej, samozaklejane, o wymiarach 90 x 200 mm, ze wskaźnikiem sterylizacji zgodne z normą PN-EN 8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op. = 2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6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881031423" w:edGrp="everyone"/>
            <w:permStart w:id="1412116821" w:edGrp="everyone"/>
            <w:permStart w:id="760293742" w:edGrp="everyone"/>
            <w:permStart w:id="12926245" w:edGrp="everyone"/>
            <w:permStart w:id="1157378032" w:edGrp="everyone"/>
            <w:permStart w:id="1310197158" w:edGrp="everyone"/>
            <w:permStart w:id="998014495" w:edGrp="everyone"/>
            <w:permStart w:id="1219176558" w:edGrp="everyone"/>
            <w:permStart w:id="1379085573" w:edGrp="everyone"/>
            <w:permStart w:id="47675716" w:edGrp="everyone"/>
            <w:permStart w:id="1283209044" w:edGrp="everyone"/>
            <w:permStart w:id="480378923" w:edGrp="everyone"/>
            <w:permStart w:id="1881031423" w:edGrp="everyone"/>
            <w:permStart w:id="1412116821" w:edGrp="everyone"/>
            <w:permStart w:id="760293742" w:edGrp="everyone"/>
            <w:permStart w:id="12926245" w:edGrp="everyone"/>
            <w:permStart w:id="1157378032" w:edGrp="everyone"/>
            <w:permStart w:id="1310197158" w:edGrp="everyone"/>
            <w:permStart w:id="998014495" w:edGrp="everyone"/>
            <w:permStart w:id="1219176558" w:edGrp="everyone"/>
            <w:permStart w:id="1379085573" w:edGrp="everyone"/>
            <w:permStart w:id="47675716" w:edGrp="everyone"/>
            <w:permStart w:id="1283209044" w:edGrp="everyone"/>
            <w:permStart w:id="480378923" w:edGrp="everyone"/>
            <w:r>
              <w:rPr>
                <w:sz w:val="18"/>
                <w:szCs w:val="18"/>
              </w:rPr>
            </w:r>
            <w:permEnd w:id="1881031423"/>
            <w:permEnd w:id="1412116821"/>
            <w:permEnd w:id="760293742"/>
            <w:permEnd w:id="12926245"/>
            <w:permEnd w:id="1157378032"/>
            <w:permEnd w:id="1310197158"/>
            <w:permEnd w:id="998014495"/>
            <w:permEnd w:id="1219176558"/>
            <w:permEnd w:id="1379085573"/>
            <w:permEnd w:id="47675716"/>
            <w:permEnd w:id="1283209044"/>
            <w:permEnd w:id="480378923"/>
            <w:permEnd w:id="1881031423"/>
            <w:permEnd w:id="1412116821"/>
            <w:permEnd w:id="760293742"/>
            <w:permEnd w:id="12926245"/>
            <w:permEnd w:id="1157378032"/>
            <w:permEnd w:id="1310197158"/>
            <w:permEnd w:id="998014495"/>
            <w:permEnd w:id="1219176558"/>
            <w:permEnd w:id="1379085573"/>
            <w:permEnd w:id="47675716"/>
            <w:permEnd w:id="1283209044"/>
            <w:permEnd w:id="480378923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niwersalny statyw do pipet jednokanałowych Thermo Fisher, liniowy, 4-miejscow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998014495" w:edGrp="everyone"/>
            <w:permStart w:id="1219176558" w:edGrp="everyone"/>
            <w:permStart w:id="1379085573" w:edGrp="everyone"/>
            <w:permStart w:id="47675716" w:edGrp="everyone"/>
            <w:permStart w:id="1283209044" w:edGrp="everyone"/>
            <w:permStart w:id="480378923" w:edGrp="everyone"/>
            <w:permStart w:id="1800145412" w:edGrp="everyone"/>
            <w:permStart w:id="909326914" w:edGrp="everyone"/>
            <w:permStart w:id="1819244447" w:edGrp="everyone"/>
            <w:permStart w:id="1295022943" w:edGrp="everyone"/>
            <w:permStart w:id="386945183" w:edGrp="everyone"/>
            <w:permStart w:id="960843078" w:edGrp="everyone"/>
            <w:permStart w:id="998014495" w:edGrp="everyone"/>
            <w:permStart w:id="1219176558" w:edGrp="everyone"/>
            <w:permStart w:id="1379085573" w:edGrp="everyone"/>
            <w:permStart w:id="47675716" w:edGrp="everyone"/>
            <w:permStart w:id="1283209044" w:edGrp="everyone"/>
            <w:permStart w:id="480378923" w:edGrp="everyone"/>
            <w:permStart w:id="1800145412" w:edGrp="everyone"/>
            <w:permStart w:id="909326914" w:edGrp="everyone"/>
            <w:permStart w:id="1819244447" w:edGrp="everyone"/>
            <w:permStart w:id="1295022943" w:edGrp="everyone"/>
            <w:permStart w:id="386945183" w:edGrp="everyone"/>
            <w:permStart w:id="960843078" w:edGrp="everyone"/>
            <w:r>
              <w:rPr>
                <w:sz w:val="18"/>
                <w:szCs w:val="18"/>
              </w:rPr>
            </w:r>
            <w:permEnd w:id="998014495"/>
            <w:permEnd w:id="1219176558"/>
            <w:permEnd w:id="1379085573"/>
            <w:permEnd w:id="47675716"/>
            <w:permEnd w:id="1283209044"/>
            <w:permEnd w:id="480378923"/>
            <w:permEnd w:id="1800145412"/>
            <w:permEnd w:id="909326914"/>
            <w:permEnd w:id="1819244447"/>
            <w:permEnd w:id="1295022943"/>
            <w:permEnd w:id="386945183"/>
            <w:permEnd w:id="960843078"/>
            <w:permEnd w:id="998014495"/>
            <w:permEnd w:id="1219176558"/>
            <w:permEnd w:id="1379085573"/>
            <w:permEnd w:id="47675716"/>
            <w:permEnd w:id="1283209044"/>
            <w:permEnd w:id="480378923"/>
            <w:permEnd w:id="1800145412"/>
            <w:permEnd w:id="909326914"/>
            <w:permEnd w:id="1819244447"/>
            <w:permEnd w:id="1295022943"/>
            <w:permEnd w:id="386945183"/>
            <w:permEnd w:id="960843078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Woreczki do autoklawu, o wymiarach 600 x 780 mm, sterylizacja do 145 </w:t>
            </w:r>
            <w:r>
              <w:rPr>
                <w:rFonts w:cs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/>
                <w:sz w:val="16"/>
                <w:szCs w:val="16"/>
              </w:rPr>
              <w:t>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2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800145412" w:edGrp="everyone"/>
            <w:permStart w:id="909326914" w:edGrp="everyone"/>
            <w:permStart w:id="1819244447" w:edGrp="everyone"/>
            <w:permStart w:id="1295022943" w:edGrp="everyone"/>
            <w:permStart w:id="386945183" w:edGrp="everyone"/>
            <w:permStart w:id="960843078" w:edGrp="everyone"/>
            <w:permStart w:id="901907416" w:edGrp="everyone"/>
            <w:permStart w:id="687817506" w:edGrp="everyone"/>
            <w:permStart w:id="1940413959" w:edGrp="everyone"/>
            <w:permStart w:id="1599806384" w:edGrp="everyone"/>
            <w:permStart w:id="969945972" w:edGrp="everyone"/>
            <w:permStart w:id="680296293" w:edGrp="everyone"/>
            <w:permStart w:id="1800145412" w:edGrp="everyone"/>
            <w:permStart w:id="909326914" w:edGrp="everyone"/>
            <w:permStart w:id="1819244447" w:edGrp="everyone"/>
            <w:permStart w:id="1295022943" w:edGrp="everyone"/>
            <w:permStart w:id="386945183" w:edGrp="everyone"/>
            <w:permStart w:id="960843078" w:edGrp="everyone"/>
            <w:permStart w:id="901907416" w:edGrp="everyone"/>
            <w:permStart w:id="687817506" w:edGrp="everyone"/>
            <w:permStart w:id="1940413959" w:edGrp="everyone"/>
            <w:permStart w:id="1599806384" w:edGrp="everyone"/>
            <w:permStart w:id="969945972" w:edGrp="everyone"/>
            <w:permStart w:id="680296293" w:edGrp="everyone"/>
            <w:r>
              <w:rPr>
                <w:sz w:val="18"/>
                <w:szCs w:val="18"/>
              </w:rPr>
            </w:r>
            <w:permEnd w:id="1800145412"/>
            <w:permEnd w:id="909326914"/>
            <w:permEnd w:id="1819244447"/>
            <w:permEnd w:id="1295022943"/>
            <w:permEnd w:id="386945183"/>
            <w:permEnd w:id="960843078"/>
            <w:permEnd w:id="901907416"/>
            <w:permEnd w:id="687817506"/>
            <w:permEnd w:id="1940413959"/>
            <w:permEnd w:id="1599806384"/>
            <w:permEnd w:id="969945972"/>
            <w:permEnd w:id="680296293"/>
            <w:permEnd w:id="1800145412"/>
            <w:permEnd w:id="909326914"/>
            <w:permEnd w:id="1819244447"/>
            <w:permEnd w:id="1295022943"/>
            <w:permEnd w:id="386945183"/>
            <w:permEnd w:id="960843078"/>
            <w:permEnd w:id="901907416"/>
            <w:permEnd w:id="687817506"/>
            <w:permEnd w:id="1940413959"/>
            <w:permEnd w:id="1599806384"/>
            <w:permEnd w:id="969945972"/>
            <w:permEnd w:id="680296293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reczki do stomachera 400 ml, o wymiarach 19 x 30 cm, z filtrem na całej powierzchni, z certyfikatem jakości producent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25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396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901907416" w:edGrp="everyone"/>
            <w:permStart w:id="687817506" w:edGrp="everyone"/>
            <w:permStart w:id="1940413959" w:edGrp="everyone"/>
            <w:permStart w:id="1599806384" w:edGrp="everyone"/>
            <w:permStart w:id="969945972" w:edGrp="everyone"/>
            <w:permStart w:id="680296293" w:edGrp="everyone"/>
            <w:permStart w:id="197659458" w:edGrp="everyone"/>
            <w:permStart w:id="551619928" w:edGrp="everyone"/>
            <w:permStart w:id="1792291101" w:edGrp="everyone"/>
            <w:permStart w:id="1702247470" w:edGrp="everyone"/>
            <w:permStart w:id="1536101965" w:edGrp="everyone"/>
            <w:permStart w:id="214241264" w:edGrp="everyone"/>
            <w:permStart w:id="901907416" w:edGrp="everyone"/>
            <w:permStart w:id="687817506" w:edGrp="everyone"/>
            <w:permStart w:id="1940413959" w:edGrp="everyone"/>
            <w:permStart w:id="1599806384" w:edGrp="everyone"/>
            <w:permStart w:id="969945972" w:edGrp="everyone"/>
            <w:permStart w:id="680296293" w:edGrp="everyone"/>
            <w:permStart w:id="197659458" w:edGrp="everyone"/>
            <w:permStart w:id="551619928" w:edGrp="everyone"/>
            <w:permStart w:id="1792291101" w:edGrp="everyone"/>
            <w:permStart w:id="1702247470" w:edGrp="everyone"/>
            <w:permStart w:id="1536101965" w:edGrp="everyone"/>
            <w:permStart w:id="214241264" w:edGrp="everyone"/>
            <w:r>
              <w:rPr>
                <w:sz w:val="18"/>
                <w:szCs w:val="18"/>
              </w:rPr>
            </w:r>
            <w:permEnd w:id="901907416"/>
            <w:permEnd w:id="687817506"/>
            <w:permEnd w:id="1940413959"/>
            <w:permEnd w:id="1599806384"/>
            <w:permEnd w:id="969945972"/>
            <w:permEnd w:id="680296293"/>
            <w:permEnd w:id="197659458"/>
            <w:permEnd w:id="551619928"/>
            <w:permEnd w:id="1792291101"/>
            <w:permEnd w:id="1702247470"/>
            <w:permEnd w:id="1536101965"/>
            <w:permEnd w:id="214241264"/>
            <w:permEnd w:id="901907416"/>
            <w:permEnd w:id="687817506"/>
            <w:permEnd w:id="1940413959"/>
            <w:permEnd w:id="1599806384"/>
            <w:permEnd w:id="969945972"/>
            <w:permEnd w:id="680296293"/>
            <w:permEnd w:id="197659458"/>
            <w:permEnd w:id="551619928"/>
            <w:permEnd w:id="1792291101"/>
            <w:permEnd w:id="1702247470"/>
            <w:permEnd w:id="1536101965"/>
            <w:permEnd w:id="214241264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reczki do stomachera 400 ml, o wymiarach 17,5 x 30 cm, bez filtra , z certyfikatem jakości producent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25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84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97659458" w:edGrp="everyone"/>
            <w:permStart w:id="551619928" w:edGrp="everyone"/>
            <w:permStart w:id="1792291101" w:edGrp="everyone"/>
            <w:permStart w:id="1702247470" w:edGrp="everyone"/>
            <w:permStart w:id="1536101965" w:edGrp="everyone"/>
            <w:permStart w:id="214241264" w:edGrp="everyone"/>
            <w:permStart w:id="927495830" w:edGrp="everyone"/>
            <w:permStart w:id="892667838" w:edGrp="everyone"/>
            <w:permStart w:id="2137730734" w:edGrp="everyone"/>
            <w:permStart w:id="1974286849" w:edGrp="everyone"/>
            <w:permStart w:id="1696799130" w:edGrp="everyone"/>
            <w:permStart w:id="455681353" w:edGrp="everyone"/>
            <w:permStart w:id="197659458" w:edGrp="everyone"/>
            <w:permStart w:id="551619928" w:edGrp="everyone"/>
            <w:permStart w:id="1792291101" w:edGrp="everyone"/>
            <w:permStart w:id="1702247470" w:edGrp="everyone"/>
            <w:permStart w:id="1536101965" w:edGrp="everyone"/>
            <w:permStart w:id="214241264" w:edGrp="everyone"/>
            <w:permStart w:id="927495830" w:edGrp="everyone"/>
            <w:permStart w:id="892667838" w:edGrp="everyone"/>
            <w:permStart w:id="2137730734" w:edGrp="everyone"/>
            <w:permStart w:id="1974286849" w:edGrp="everyone"/>
            <w:permStart w:id="1696799130" w:edGrp="everyone"/>
            <w:permStart w:id="455681353" w:edGrp="everyone"/>
            <w:r>
              <w:rPr>
                <w:sz w:val="18"/>
                <w:szCs w:val="18"/>
              </w:rPr>
            </w:r>
            <w:permEnd w:id="197659458"/>
            <w:permEnd w:id="551619928"/>
            <w:permEnd w:id="1792291101"/>
            <w:permEnd w:id="1702247470"/>
            <w:permEnd w:id="1536101965"/>
            <w:permEnd w:id="214241264"/>
            <w:permEnd w:id="927495830"/>
            <w:permEnd w:id="892667838"/>
            <w:permEnd w:id="2137730734"/>
            <w:permEnd w:id="1974286849"/>
            <w:permEnd w:id="1696799130"/>
            <w:permEnd w:id="455681353"/>
            <w:permEnd w:id="197659458"/>
            <w:permEnd w:id="551619928"/>
            <w:permEnd w:id="1792291101"/>
            <w:permEnd w:id="1702247470"/>
            <w:permEnd w:id="1536101965"/>
            <w:permEnd w:id="214241264"/>
            <w:permEnd w:id="927495830"/>
            <w:permEnd w:id="892667838"/>
            <w:permEnd w:id="2137730734"/>
            <w:permEnd w:id="1974286849"/>
            <w:permEnd w:id="1696799130"/>
            <w:permEnd w:id="455681353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reczki HDPE, o wymiarach 180 x 40 x 350 mm lub 260 x 350 mm - z cienkiej folii HDPE, takie jakie są dostępne w hipermarketach z przeznaczeniem dla gospodarstw domow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0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9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927495830" w:edGrp="everyone"/>
            <w:permStart w:id="892667838" w:edGrp="everyone"/>
            <w:permStart w:id="2137730734" w:edGrp="everyone"/>
            <w:permStart w:id="1974286849" w:edGrp="everyone"/>
            <w:permStart w:id="1696799130" w:edGrp="everyone"/>
            <w:permStart w:id="455681353" w:edGrp="everyone"/>
            <w:permStart w:id="102259374" w:edGrp="everyone"/>
            <w:permStart w:id="2024615317" w:edGrp="everyone"/>
            <w:permStart w:id="1495418816" w:edGrp="everyone"/>
            <w:permStart w:id="1680869628" w:edGrp="everyone"/>
            <w:permStart w:id="744053299" w:edGrp="everyone"/>
            <w:permStart w:id="2116031698" w:edGrp="everyone"/>
            <w:permStart w:id="927495830" w:edGrp="everyone"/>
            <w:permStart w:id="892667838" w:edGrp="everyone"/>
            <w:permStart w:id="2137730734" w:edGrp="everyone"/>
            <w:permStart w:id="1974286849" w:edGrp="everyone"/>
            <w:permStart w:id="1696799130" w:edGrp="everyone"/>
            <w:permStart w:id="455681353" w:edGrp="everyone"/>
            <w:permStart w:id="102259374" w:edGrp="everyone"/>
            <w:permStart w:id="2024615317" w:edGrp="everyone"/>
            <w:permStart w:id="1495418816" w:edGrp="everyone"/>
            <w:permStart w:id="1680869628" w:edGrp="everyone"/>
            <w:permStart w:id="744053299" w:edGrp="everyone"/>
            <w:permStart w:id="2116031698" w:edGrp="everyone"/>
            <w:r>
              <w:rPr>
                <w:sz w:val="18"/>
                <w:szCs w:val="18"/>
              </w:rPr>
            </w:r>
            <w:permEnd w:id="927495830"/>
            <w:permEnd w:id="892667838"/>
            <w:permEnd w:id="2137730734"/>
            <w:permEnd w:id="1974286849"/>
            <w:permEnd w:id="1696799130"/>
            <w:permEnd w:id="455681353"/>
            <w:permEnd w:id="102259374"/>
            <w:permEnd w:id="2024615317"/>
            <w:permEnd w:id="1495418816"/>
            <w:permEnd w:id="1680869628"/>
            <w:permEnd w:id="744053299"/>
            <w:permEnd w:id="2116031698"/>
            <w:permEnd w:id="927495830"/>
            <w:permEnd w:id="892667838"/>
            <w:permEnd w:id="2137730734"/>
            <w:permEnd w:id="1974286849"/>
            <w:permEnd w:id="1696799130"/>
            <w:permEnd w:id="455681353"/>
            <w:permEnd w:id="102259374"/>
            <w:permEnd w:id="2024615317"/>
            <w:permEnd w:id="1495418816"/>
            <w:permEnd w:id="1680869628"/>
            <w:permEnd w:id="744053299"/>
            <w:permEnd w:id="2116031698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reczki ze struną, o wymiarach 100 x 170 m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02259374" w:edGrp="everyone"/>
            <w:permStart w:id="2024615317" w:edGrp="everyone"/>
            <w:permStart w:id="1495418816" w:edGrp="everyone"/>
            <w:permStart w:id="1680869628" w:edGrp="everyone"/>
            <w:permStart w:id="744053299" w:edGrp="everyone"/>
            <w:permStart w:id="2116031698" w:edGrp="everyone"/>
            <w:permStart w:id="224224869" w:edGrp="everyone"/>
            <w:permStart w:id="34696372" w:edGrp="everyone"/>
            <w:permStart w:id="808452553" w:edGrp="everyone"/>
            <w:permStart w:id="1943153245" w:edGrp="everyone"/>
            <w:permStart w:id="970596962" w:edGrp="everyone"/>
            <w:permStart w:id="158271601" w:edGrp="everyone"/>
            <w:permStart w:id="102259374" w:edGrp="everyone"/>
            <w:permStart w:id="2024615317" w:edGrp="everyone"/>
            <w:permStart w:id="1495418816" w:edGrp="everyone"/>
            <w:permStart w:id="1680869628" w:edGrp="everyone"/>
            <w:permStart w:id="744053299" w:edGrp="everyone"/>
            <w:permStart w:id="2116031698" w:edGrp="everyone"/>
            <w:permStart w:id="224224869" w:edGrp="everyone"/>
            <w:permStart w:id="34696372" w:edGrp="everyone"/>
            <w:permStart w:id="808452553" w:edGrp="everyone"/>
            <w:permStart w:id="1943153245" w:edGrp="everyone"/>
            <w:permStart w:id="970596962" w:edGrp="everyone"/>
            <w:permStart w:id="158271601" w:edGrp="everyone"/>
            <w:r>
              <w:rPr>
                <w:sz w:val="18"/>
                <w:szCs w:val="18"/>
              </w:rPr>
            </w:r>
            <w:permEnd w:id="102259374"/>
            <w:permEnd w:id="2024615317"/>
            <w:permEnd w:id="1495418816"/>
            <w:permEnd w:id="1680869628"/>
            <w:permEnd w:id="744053299"/>
            <w:permEnd w:id="2116031698"/>
            <w:permEnd w:id="224224869"/>
            <w:permEnd w:id="34696372"/>
            <w:permEnd w:id="808452553"/>
            <w:permEnd w:id="1943153245"/>
            <w:permEnd w:id="970596962"/>
            <w:permEnd w:id="158271601"/>
            <w:permEnd w:id="102259374"/>
            <w:permEnd w:id="2024615317"/>
            <w:permEnd w:id="1495418816"/>
            <w:permEnd w:id="1680869628"/>
            <w:permEnd w:id="744053299"/>
            <w:permEnd w:id="2116031698"/>
            <w:permEnd w:id="224224869"/>
            <w:permEnd w:id="34696372"/>
            <w:permEnd w:id="808452553"/>
            <w:permEnd w:id="1943153245"/>
            <w:permEnd w:id="970596962"/>
            <w:permEnd w:id="158271601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reczki ze struną, o wymiarach 150 x 200 m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24224869" w:edGrp="everyone"/>
            <w:permStart w:id="34696372" w:edGrp="everyone"/>
            <w:permStart w:id="808452553" w:edGrp="everyone"/>
            <w:permStart w:id="1943153245" w:edGrp="everyone"/>
            <w:permStart w:id="970596962" w:edGrp="everyone"/>
            <w:permStart w:id="158271601" w:edGrp="everyone"/>
            <w:permStart w:id="1768367865" w:edGrp="everyone"/>
            <w:permStart w:id="164650403" w:edGrp="everyone"/>
            <w:permStart w:id="216825467" w:edGrp="everyone"/>
            <w:permStart w:id="1211979022" w:edGrp="everyone"/>
            <w:permStart w:id="846084063" w:edGrp="everyone"/>
            <w:permStart w:id="320822651" w:edGrp="everyone"/>
            <w:permStart w:id="224224869" w:edGrp="everyone"/>
            <w:permStart w:id="34696372" w:edGrp="everyone"/>
            <w:permStart w:id="808452553" w:edGrp="everyone"/>
            <w:permStart w:id="1943153245" w:edGrp="everyone"/>
            <w:permStart w:id="970596962" w:edGrp="everyone"/>
            <w:permStart w:id="158271601" w:edGrp="everyone"/>
            <w:permStart w:id="1768367865" w:edGrp="everyone"/>
            <w:permStart w:id="164650403" w:edGrp="everyone"/>
            <w:permStart w:id="216825467" w:edGrp="everyone"/>
            <w:permStart w:id="1211979022" w:edGrp="everyone"/>
            <w:permStart w:id="846084063" w:edGrp="everyone"/>
            <w:permStart w:id="320822651" w:edGrp="everyone"/>
            <w:r>
              <w:rPr>
                <w:sz w:val="18"/>
                <w:szCs w:val="18"/>
              </w:rPr>
            </w:r>
            <w:permEnd w:id="224224869"/>
            <w:permEnd w:id="34696372"/>
            <w:permEnd w:id="808452553"/>
            <w:permEnd w:id="1943153245"/>
            <w:permEnd w:id="970596962"/>
            <w:permEnd w:id="158271601"/>
            <w:permEnd w:id="1768367865"/>
            <w:permEnd w:id="164650403"/>
            <w:permEnd w:id="216825467"/>
            <w:permEnd w:id="1211979022"/>
            <w:permEnd w:id="846084063"/>
            <w:permEnd w:id="320822651"/>
            <w:permEnd w:id="224224869"/>
            <w:permEnd w:id="34696372"/>
            <w:permEnd w:id="808452553"/>
            <w:permEnd w:id="1943153245"/>
            <w:permEnd w:id="970596962"/>
            <w:permEnd w:id="158271601"/>
            <w:permEnd w:id="1768367865"/>
            <w:permEnd w:id="164650403"/>
            <w:permEnd w:id="216825467"/>
            <w:permEnd w:id="1211979022"/>
            <w:permEnd w:id="846084063"/>
            <w:permEnd w:id="320822651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reczki ze struną, o wymiarach 150 x 220 m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8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768367865" w:edGrp="everyone"/>
            <w:permStart w:id="164650403" w:edGrp="everyone"/>
            <w:permStart w:id="216825467" w:edGrp="everyone"/>
            <w:permStart w:id="1211979022" w:edGrp="everyone"/>
            <w:permStart w:id="846084063" w:edGrp="everyone"/>
            <w:permStart w:id="320822651" w:edGrp="everyone"/>
            <w:permStart w:id="1332965238" w:edGrp="everyone"/>
            <w:permStart w:id="1501831148" w:edGrp="everyone"/>
            <w:permStart w:id="995965319" w:edGrp="everyone"/>
            <w:permStart w:id="540746584" w:edGrp="everyone"/>
            <w:permStart w:id="1401564571" w:edGrp="everyone"/>
            <w:permStart w:id="2134333735" w:edGrp="everyone"/>
            <w:permStart w:id="1768367865" w:edGrp="everyone"/>
            <w:permStart w:id="164650403" w:edGrp="everyone"/>
            <w:permStart w:id="216825467" w:edGrp="everyone"/>
            <w:permStart w:id="1211979022" w:edGrp="everyone"/>
            <w:permStart w:id="846084063" w:edGrp="everyone"/>
            <w:permStart w:id="320822651" w:edGrp="everyone"/>
            <w:permStart w:id="1332965238" w:edGrp="everyone"/>
            <w:permStart w:id="1501831148" w:edGrp="everyone"/>
            <w:permStart w:id="995965319" w:edGrp="everyone"/>
            <w:permStart w:id="540746584" w:edGrp="everyone"/>
            <w:permStart w:id="1401564571" w:edGrp="everyone"/>
            <w:permStart w:id="2134333735" w:edGrp="everyone"/>
            <w:r>
              <w:rPr>
                <w:sz w:val="18"/>
                <w:szCs w:val="18"/>
              </w:rPr>
            </w:r>
            <w:permEnd w:id="1768367865"/>
            <w:permEnd w:id="164650403"/>
            <w:permEnd w:id="216825467"/>
            <w:permEnd w:id="1211979022"/>
            <w:permEnd w:id="846084063"/>
            <w:permEnd w:id="320822651"/>
            <w:permEnd w:id="1332965238"/>
            <w:permEnd w:id="1501831148"/>
            <w:permEnd w:id="995965319"/>
            <w:permEnd w:id="540746584"/>
            <w:permEnd w:id="1401564571"/>
            <w:permEnd w:id="2134333735"/>
            <w:permEnd w:id="1768367865"/>
            <w:permEnd w:id="164650403"/>
            <w:permEnd w:id="216825467"/>
            <w:permEnd w:id="1211979022"/>
            <w:permEnd w:id="846084063"/>
            <w:permEnd w:id="320822651"/>
            <w:permEnd w:id="1332965238"/>
            <w:permEnd w:id="1501831148"/>
            <w:permEnd w:id="995965319"/>
            <w:permEnd w:id="540746584"/>
            <w:permEnd w:id="1401564571"/>
            <w:permEnd w:id="2134333735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reczki ze struną, o wymiarach 250 x 350 m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9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332965238" w:edGrp="everyone"/>
            <w:permStart w:id="1501831148" w:edGrp="everyone"/>
            <w:permStart w:id="995965319" w:edGrp="everyone"/>
            <w:permStart w:id="540746584" w:edGrp="everyone"/>
            <w:permStart w:id="1401564571" w:edGrp="everyone"/>
            <w:permStart w:id="2134333735" w:edGrp="everyone"/>
            <w:permStart w:id="1325743820" w:edGrp="everyone"/>
            <w:permStart w:id="211249239" w:edGrp="everyone"/>
            <w:permStart w:id="1464887875" w:edGrp="everyone"/>
            <w:permStart w:id="407259077" w:edGrp="everyone"/>
            <w:permStart w:id="1775334143" w:edGrp="everyone"/>
            <w:permStart w:id="1825711856" w:edGrp="everyone"/>
            <w:permStart w:id="1332965238" w:edGrp="everyone"/>
            <w:permStart w:id="1501831148" w:edGrp="everyone"/>
            <w:permStart w:id="995965319" w:edGrp="everyone"/>
            <w:permStart w:id="540746584" w:edGrp="everyone"/>
            <w:permStart w:id="1401564571" w:edGrp="everyone"/>
            <w:permStart w:id="2134333735" w:edGrp="everyone"/>
            <w:permStart w:id="1325743820" w:edGrp="everyone"/>
            <w:permStart w:id="211249239" w:edGrp="everyone"/>
            <w:permStart w:id="1464887875" w:edGrp="everyone"/>
            <w:permStart w:id="407259077" w:edGrp="everyone"/>
            <w:permStart w:id="1775334143" w:edGrp="everyone"/>
            <w:permStart w:id="1825711856" w:edGrp="everyone"/>
            <w:r>
              <w:rPr>
                <w:sz w:val="18"/>
                <w:szCs w:val="18"/>
              </w:rPr>
            </w:r>
            <w:permEnd w:id="1332965238"/>
            <w:permEnd w:id="1501831148"/>
            <w:permEnd w:id="995965319"/>
            <w:permEnd w:id="540746584"/>
            <w:permEnd w:id="1401564571"/>
            <w:permEnd w:id="2134333735"/>
            <w:permEnd w:id="1325743820"/>
            <w:permEnd w:id="211249239"/>
            <w:permEnd w:id="1464887875"/>
            <w:permEnd w:id="407259077"/>
            <w:permEnd w:id="1775334143"/>
            <w:permEnd w:id="1825711856"/>
            <w:permEnd w:id="1332965238"/>
            <w:permEnd w:id="1501831148"/>
            <w:permEnd w:id="995965319"/>
            <w:permEnd w:id="540746584"/>
            <w:permEnd w:id="1401564571"/>
            <w:permEnd w:id="2134333735"/>
            <w:permEnd w:id="1325743820"/>
            <w:permEnd w:id="211249239"/>
            <w:permEnd w:id="1464887875"/>
            <w:permEnd w:id="407259077"/>
            <w:permEnd w:id="1775334143"/>
            <w:permEnd w:id="1825711856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reczki ze struną, o wymiarach 300 x 400 m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2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325743820" w:edGrp="everyone"/>
            <w:permStart w:id="211249239" w:edGrp="everyone"/>
            <w:permStart w:id="1464887875" w:edGrp="everyone"/>
            <w:permStart w:id="407259077" w:edGrp="everyone"/>
            <w:permStart w:id="1775334143" w:edGrp="everyone"/>
            <w:permStart w:id="1825711856" w:edGrp="everyone"/>
            <w:permStart w:id="1719038288" w:edGrp="everyone"/>
            <w:permStart w:id="1335909507" w:edGrp="everyone"/>
            <w:permStart w:id="1140146448" w:edGrp="everyone"/>
            <w:permStart w:id="290662275" w:edGrp="everyone"/>
            <w:permStart w:id="1536507686" w:edGrp="everyone"/>
            <w:permStart w:id="1122648486" w:edGrp="everyone"/>
            <w:permStart w:id="1325743820" w:edGrp="everyone"/>
            <w:permStart w:id="211249239" w:edGrp="everyone"/>
            <w:permStart w:id="1464887875" w:edGrp="everyone"/>
            <w:permStart w:id="407259077" w:edGrp="everyone"/>
            <w:permStart w:id="1775334143" w:edGrp="everyone"/>
            <w:permStart w:id="1825711856" w:edGrp="everyone"/>
            <w:permStart w:id="1719038288" w:edGrp="everyone"/>
            <w:permStart w:id="1335909507" w:edGrp="everyone"/>
            <w:permStart w:id="1140146448" w:edGrp="everyone"/>
            <w:permStart w:id="290662275" w:edGrp="everyone"/>
            <w:permStart w:id="1536507686" w:edGrp="everyone"/>
            <w:permStart w:id="1122648486" w:edGrp="everyone"/>
            <w:r>
              <w:rPr>
                <w:sz w:val="18"/>
                <w:szCs w:val="18"/>
              </w:rPr>
            </w:r>
            <w:permEnd w:id="1325743820"/>
            <w:permEnd w:id="211249239"/>
            <w:permEnd w:id="1464887875"/>
            <w:permEnd w:id="407259077"/>
            <w:permEnd w:id="1775334143"/>
            <w:permEnd w:id="1825711856"/>
            <w:permEnd w:id="1719038288"/>
            <w:permEnd w:id="1335909507"/>
            <w:permEnd w:id="1140146448"/>
            <w:permEnd w:id="290662275"/>
            <w:permEnd w:id="1536507686"/>
            <w:permEnd w:id="1122648486"/>
            <w:permEnd w:id="1325743820"/>
            <w:permEnd w:id="211249239"/>
            <w:permEnd w:id="1464887875"/>
            <w:permEnd w:id="407259077"/>
            <w:permEnd w:id="1775334143"/>
            <w:permEnd w:id="1825711856"/>
            <w:permEnd w:id="1719038288"/>
            <w:permEnd w:id="1335909507"/>
            <w:permEnd w:id="1140146448"/>
            <w:permEnd w:id="290662275"/>
            <w:permEnd w:id="1536507686"/>
            <w:permEnd w:id="1122648486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reczki ze struną, o wymiarach 70 x 100 m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permStart w:id="1719038288" w:edGrp="everyone"/>
            <w:permStart w:id="1335909507" w:edGrp="everyone"/>
            <w:permStart w:id="1140146448" w:edGrp="everyone"/>
            <w:permStart w:id="290662275" w:edGrp="everyone"/>
            <w:permStart w:id="1536507686" w:edGrp="everyone"/>
            <w:permStart w:id="1122648486" w:edGrp="everyone"/>
            <w:permStart w:id="1172322696" w:edGrp="everyone"/>
            <w:permStart w:id="1076042174" w:edGrp="everyone"/>
            <w:r>
              <w:rPr>
                <w:rFonts w:eastAsia="Calibri" w:cs="Times New Roman"/>
                <w:b/>
                <w:iCs/>
                <w:color w:val="000000"/>
                <w:sz w:val="24"/>
                <w:szCs w:val="24"/>
              </w:rPr>
              <w:t>Razem NETTO:</w:t>
            </w:r>
            <w:permEnd w:id="1719038288"/>
            <w:permEnd w:id="1335909507"/>
            <w:permEnd w:id="1140146448"/>
            <w:permEnd w:id="290662275"/>
            <w:permEnd w:id="1536507686"/>
            <w:permEnd w:id="1122648486"/>
            <w:permEnd w:id="1172322696"/>
            <w:permEnd w:id="1076042174"/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b/>
                <w:sz w:val="24"/>
              </w:rPr>
              <w:t>Słownie: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16"/>
              </w:rPr>
            </w:pPr>
            <w:r>
              <w:rPr>
                <w:rFonts w:cs="Calibri"/>
                <w:sz w:val="24"/>
                <w:szCs w:val="16"/>
              </w:rPr>
            </w:r>
          </w:p>
        </w:tc>
        <w:tc>
          <w:tcPr>
            <w:tcW w:w="5324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iCs/>
                <w:color w:val="000000"/>
                <w:sz w:val="24"/>
                <w:szCs w:val="24"/>
              </w:rPr>
            </w:pPr>
            <w:permStart w:id="1172322696" w:edGrp="everyone"/>
            <w:permStart w:id="1076042174" w:edGrp="everyone"/>
            <w:r>
              <w:rPr>
                <w:rFonts w:eastAsia="Calibri" w:cs="Times New Roman"/>
                <w:b/>
                <w:iCs/>
                <w:color w:val="000000"/>
                <w:sz w:val="24"/>
                <w:szCs w:val="24"/>
              </w:rPr>
              <w:t>Razem BRUTTO:</w:t>
            </w:r>
            <w:permEnd w:id="1172322696"/>
            <w:permEnd w:id="1076042174"/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łownie: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permStart w:id="183396145" w:edGrp="everyone"/>
            <w:permStart w:id="418403934" w:edGrp="everyone"/>
            <w:permStart w:id="183396145" w:edGrp="everyone"/>
            <w:permStart w:id="418403934" w:edGrp="everyone"/>
            <w:r>
              <w:rPr/>
            </w:r>
            <w:permEnd w:id="183396145"/>
            <w:permEnd w:id="418403934"/>
            <w:permEnd w:id="183396145"/>
            <w:permEnd w:id="41840393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……………………………………………                                                                                                                ……………………………………………………………………………………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                                                                                                                                                                                               podpis osoby uprawnionej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843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54154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libri" w:hAnsi="Calibri" w:eastAsia="Calibri" w:cs="Times New Roman"/>
        <w:b/>
        <w:b/>
      </w:rPr>
    </w:pPr>
    <w:r>
      <w:rPr>
        <w:rFonts w:eastAsia="Calibri" w:cs="Times New Roman"/>
        <w:b/>
      </w:rPr>
    </w:r>
  </w:p>
  <w:p>
    <w:pPr>
      <w:pStyle w:val="Normal"/>
      <w:spacing w:lineRule="auto" w:line="240" w:before="0" w:after="0"/>
      <w:rPr>
        <w:rFonts w:ascii="Calibri" w:hAnsi="Calibri" w:eastAsia="Calibri" w:cs="Times New Roman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6" wp14:anchorId="4CB401D9">
              <wp:simplePos x="0" y="0"/>
              <wp:positionH relativeFrom="column">
                <wp:posOffset>-16510</wp:posOffset>
              </wp:positionH>
              <wp:positionV relativeFrom="paragraph">
                <wp:posOffset>166370</wp:posOffset>
              </wp:positionV>
              <wp:extent cx="2695575" cy="296545"/>
              <wp:effectExtent l="635" t="635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both"/>
                            <w:rPr>
                              <w:rFonts w:ascii="Book Antiqua" w:hAnsi="Book Antiqua"/>
                            </w:rPr>
                          </w:pPr>
                          <w:r>
                            <w:rPr>
                              <w:rFonts w:ascii="Book Antiqua" w:hAnsi="Book Antiqua"/>
                              <w:color w:val="000000"/>
                            </w:rPr>
                            <w:t>Sprawa nr WIW-a-z.272.8.2018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-1.3pt;margin-top:13.1pt;width:212.2pt;height:23.3pt;mso-wrap-style:square;v-text-anchor:middle" wp14:anchorId="4CB401D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both"/>
                      <w:rPr>
                        <w:rFonts w:ascii="Book Antiqua" w:hAnsi="Book Antiqua"/>
                      </w:rPr>
                    </w:pPr>
                    <w:r>
                      <w:rPr>
                        <w:rFonts w:ascii="Book Antiqua" w:hAnsi="Book Antiqua"/>
                        <w:color w:val="000000"/>
                      </w:rPr>
                      <w:t>Sprawa nr WIW-a-z.272.8.201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8890" simplePos="0" locked="0" layoutInCell="0" allowOverlap="1" relativeHeight="12" wp14:anchorId="34679C40">
              <wp:simplePos x="0" y="0"/>
              <wp:positionH relativeFrom="column">
                <wp:posOffset>3415030</wp:posOffset>
              </wp:positionH>
              <wp:positionV relativeFrom="paragraph">
                <wp:posOffset>69215</wp:posOffset>
              </wp:positionV>
              <wp:extent cx="2314575" cy="314325"/>
              <wp:effectExtent l="635" t="635" r="0" b="0"/>
              <wp:wrapNone/>
              <wp:docPr id="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444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Book Antiqua" w:hAnsi="Book Antiqua" w:eastAsia="Calibri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Calibri" w:cs="Times New Roman" w:ascii="Book Antiqua" w:hAnsi="Book Antiqua"/>
                              <w:b/>
                              <w:color w:val="000000"/>
                              <w:sz w:val="28"/>
                            </w:rPr>
                            <w:t>FORMULARZ CENOWY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268.9pt;margin-top:5.45pt;width:182.2pt;height:24.7pt;mso-wrap-style:square;v-text-anchor:top" wp14:anchorId="34679C40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Book Antiqua" w:hAnsi="Book Antiqua" w:eastAsia="Calibri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eastAsia="Calibri" w:cs="Times New Roman" w:ascii="Book Antiqua" w:hAnsi="Book Antiqua"/>
                        <w:b/>
                        <w:color w:val="000000"/>
                        <w:sz w:val="28"/>
                      </w:rPr>
                      <w:t>FORMULARZ CENOWY</w:t>
                    </w:r>
                  </w:p>
                  <w:p>
                    <w:pPr>
                      <w:pStyle w:val="FrameContents"/>
                      <w:spacing w:before="0" w:after="160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 w:cs="Times New Roman"/>
        <w:b/>
      </w:rPr>
      <w:t xml:space="preserve">    </w:t>
    </w:r>
    <w:r>
      <w:rPr>
        <w:rFonts w:eastAsia="Calibri" w:cs="Times New Roman"/>
        <w:b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ind w:left="5664" w:firstLine="708"/>
      <w:rPr>
        <w:rFonts w:ascii="Book Antiqua" w:hAnsi="Book Antiqua"/>
        <w:b/>
        <w:b/>
      </w:rPr>
    </w:pPr>
    <w:r>
      <w:rPr>
        <w:rFonts w:ascii="Bookman Old Style" w:hAnsi="Bookman Old Style"/>
      </w:rPr>
      <w:t xml:space="preserve">                                                                                        </w:t>
    </w:r>
    <w:r>
      <w:rPr>
        <w:rFonts w:ascii="Book Antiqua" w:hAnsi="Book Antiqua"/>
      </w:rPr>
      <w:t>Załącznik  3e</w:t>
    </w:r>
  </w:p>
  <w:p>
    <w:pPr>
      <w:pStyle w:val="Normal"/>
      <w:spacing w:lineRule="auto" w:line="240" w:before="0" w:after="0"/>
      <w:rPr>
        <w:rFonts w:ascii="Bookman Old Style" w:hAnsi="Bookman Old Style"/>
        <w:b/>
        <w:b/>
      </w:rPr>
    </w:pPr>
    <w:r>
      <w:rPr>
        <w:rFonts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hOQelY0mIuq+3smwCl1qkh9jesU=" w:salt="KkGG1vW9CPdqKYD3BRPIfA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4b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f4f7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4f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4f7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f4f7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f765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a24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F56A1F-6E26-4EA7-BF4F-EC33CB98CF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1</Pages>
  <Words>687</Words>
  <Characters>4125</Characters>
  <CharactersWithSpaces>4803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27:00Z</dcterms:created>
  <dc:creator>Michał Plutowski;OpenTBS 1.9.2</dc:creator>
  <dc:description/>
  <dc:language>en-US</dc:language>
  <cp:lastModifiedBy>Zaopatrzenie</cp:lastModifiedBy>
  <dcterms:modified xsi:type="dcterms:W3CDTF">2018-10-08T11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