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V</w:t>
      </w:r>
      <w:bookmarkStart w:id="0" w:name="_GoBack"/>
      <w:bookmarkEnd w:id="0"/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: Końcówki jednorazowe do pipet i akcesoria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20855343" w:edGrp="everyone"/>
            <w:permStart w:id="296043594" w:edGrp="everyone"/>
            <w:permStart w:id="1414344758" w:edGrp="everyone"/>
            <w:permStart w:id="1923112892" w:edGrp="everyone"/>
            <w:permStart w:id="1764235204" w:edGrp="everyone"/>
            <w:permStart w:id="407575607" w:edGrp="everyone"/>
            <w:permStart w:id="1720855343" w:edGrp="everyone"/>
            <w:permStart w:id="296043594" w:edGrp="everyone"/>
            <w:permStart w:id="1414344758" w:edGrp="everyone"/>
            <w:permStart w:id="1923112892" w:edGrp="everyone"/>
            <w:permStart w:id="1764235204" w:edGrp="everyone"/>
            <w:permStart w:id="407575607" w:edGrp="everyone"/>
            <w:r>
              <w:rPr>
                <w:sz w:val="18"/>
                <w:szCs w:val="18"/>
              </w:rPr>
            </w:r>
            <w:permEnd w:id="1720855343"/>
            <w:permEnd w:id="296043594"/>
            <w:permEnd w:id="1414344758"/>
            <w:permEnd w:id="1923112892"/>
            <w:permEnd w:id="1764235204"/>
            <w:permEnd w:id="407575607"/>
            <w:permEnd w:id="1720855343"/>
            <w:permEnd w:id="296043594"/>
            <w:permEnd w:id="1414344758"/>
            <w:permEnd w:id="1923112892"/>
            <w:permEnd w:id="1764235204"/>
            <w:permEnd w:id="40757560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Końcówki do pipety Eppendorf Multipettes Combitips advanced 10 ml. </w:t>
            </w:r>
            <w:r>
              <w:rPr>
                <w:rFonts w:cs="Calibri"/>
                <w:sz w:val="16"/>
                <w:szCs w:val="16"/>
              </w:rPr>
              <w:t>Produkt Eppendorf o nr kat. 0030089464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20855343" w:edGrp="everyone"/>
            <w:permStart w:id="296043594" w:edGrp="everyone"/>
            <w:permStart w:id="1414344758" w:edGrp="everyone"/>
            <w:permStart w:id="1923112892" w:edGrp="everyone"/>
            <w:permStart w:id="1764235204" w:edGrp="everyone"/>
            <w:permStart w:id="407575607" w:edGrp="everyone"/>
            <w:permStart w:id="1219711786" w:edGrp="everyone"/>
            <w:permStart w:id="1944143549" w:edGrp="everyone"/>
            <w:permStart w:id="1235243999" w:edGrp="everyone"/>
            <w:permStart w:id="2100249180" w:edGrp="everyone"/>
            <w:permStart w:id="768412886" w:edGrp="everyone"/>
            <w:permStart w:id="1240806595" w:edGrp="everyone"/>
            <w:permStart w:id="1720855343" w:edGrp="everyone"/>
            <w:permStart w:id="296043594" w:edGrp="everyone"/>
            <w:permStart w:id="1414344758" w:edGrp="everyone"/>
            <w:permStart w:id="1923112892" w:edGrp="everyone"/>
            <w:permStart w:id="1764235204" w:edGrp="everyone"/>
            <w:permStart w:id="407575607" w:edGrp="everyone"/>
            <w:permStart w:id="1219711786" w:edGrp="everyone"/>
            <w:permStart w:id="1944143549" w:edGrp="everyone"/>
            <w:permStart w:id="1235243999" w:edGrp="everyone"/>
            <w:permStart w:id="2100249180" w:edGrp="everyone"/>
            <w:permStart w:id="768412886" w:edGrp="everyone"/>
            <w:permStart w:id="1240806595" w:edGrp="everyone"/>
            <w:r>
              <w:rPr>
                <w:sz w:val="18"/>
                <w:szCs w:val="18"/>
              </w:rPr>
            </w:r>
            <w:permEnd w:id="1720855343"/>
            <w:permEnd w:id="296043594"/>
            <w:permEnd w:id="1414344758"/>
            <w:permEnd w:id="1923112892"/>
            <w:permEnd w:id="1764235204"/>
            <w:permEnd w:id="407575607"/>
            <w:permEnd w:id="1219711786"/>
            <w:permEnd w:id="1944143549"/>
            <w:permEnd w:id="1235243999"/>
            <w:permEnd w:id="2100249180"/>
            <w:permEnd w:id="768412886"/>
            <w:permEnd w:id="1240806595"/>
            <w:permEnd w:id="1720855343"/>
            <w:permEnd w:id="296043594"/>
            <w:permEnd w:id="1414344758"/>
            <w:permEnd w:id="1923112892"/>
            <w:permEnd w:id="1764235204"/>
            <w:permEnd w:id="407575607"/>
            <w:permEnd w:id="1219711786"/>
            <w:permEnd w:id="1944143549"/>
            <w:permEnd w:id="1235243999"/>
            <w:permEnd w:id="2100249180"/>
            <w:permEnd w:id="768412886"/>
            <w:permEnd w:id="124080659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0,5-20 µl, niesterylne, wolne od DNA, RNaz, endotoksyn i ATP. Produkt firmy BRAND o nr kat. 732004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2000 sz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19711786" w:edGrp="everyone"/>
            <w:permStart w:id="1944143549" w:edGrp="everyone"/>
            <w:permStart w:id="1235243999" w:edGrp="everyone"/>
            <w:permStart w:id="2100249180" w:edGrp="everyone"/>
            <w:permStart w:id="768412886" w:edGrp="everyone"/>
            <w:permStart w:id="1240806595" w:edGrp="everyone"/>
            <w:permStart w:id="21367434" w:edGrp="everyone"/>
            <w:permStart w:id="1317826012" w:edGrp="everyone"/>
            <w:permStart w:id="292029299" w:edGrp="everyone"/>
            <w:permStart w:id="180777738" w:edGrp="everyone"/>
            <w:permStart w:id="77749964" w:edGrp="everyone"/>
            <w:permStart w:id="1088375717" w:edGrp="everyone"/>
            <w:permStart w:id="1219711786" w:edGrp="everyone"/>
            <w:permStart w:id="1944143549" w:edGrp="everyone"/>
            <w:permStart w:id="1235243999" w:edGrp="everyone"/>
            <w:permStart w:id="2100249180" w:edGrp="everyone"/>
            <w:permStart w:id="768412886" w:edGrp="everyone"/>
            <w:permStart w:id="1240806595" w:edGrp="everyone"/>
            <w:permStart w:id="21367434" w:edGrp="everyone"/>
            <w:permStart w:id="1317826012" w:edGrp="everyone"/>
            <w:permStart w:id="292029299" w:edGrp="everyone"/>
            <w:permStart w:id="180777738" w:edGrp="everyone"/>
            <w:permStart w:id="77749964" w:edGrp="everyone"/>
            <w:permStart w:id="1088375717" w:edGrp="everyone"/>
            <w:r>
              <w:rPr>
                <w:sz w:val="18"/>
                <w:szCs w:val="18"/>
              </w:rPr>
            </w:r>
            <w:permEnd w:id="1219711786"/>
            <w:permEnd w:id="1944143549"/>
            <w:permEnd w:id="1235243999"/>
            <w:permEnd w:id="2100249180"/>
            <w:permEnd w:id="768412886"/>
            <w:permEnd w:id="1240806595"/>
            <w:permEnd w:id="21367434"/>
            <w:permEnd w:id="1317826012"/>
            <w:permEnd w:id="292029299"/>
            <w:permEnd w:id="180777738"/>
            <w:permEnd w:id="77749964"/>
            <w:permEnd w:id="1088375717"/>
            <w:permEnd w:id="1219711786"/>
            <w:permEnd w:id="1944143549"/>
            <w:permEnd w:id="1235243999"/>
            <w:permEnd w:id="2100249180"/>
            <w:permEnd w:id="768412886"/>
            <w:permEnd w:id="1240806595"/>
            <w:permEnd w:id="21367434"/>
            <w:permEnd w:id="1317826012"/>
            <w:permEnd w:id="292029299"/>
            <w:permEnd w:id="180777738"/>
            <w:permEnd w:id="77749964"/>
            <w:permEnd w:id="108837571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bezbarwne do pipety automatycznej wielomiarowej Transferpette S digital Brand 1000-10000 ul. Produkt firmy BRAND o nr kat. 702604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367434" w:edGrp="everyone"/>
            <w:permStart w:id="1317826012" w:edGrp="everyone"/>
            <w:permStart w:id="292029299" w:edGrp="everyone"/>
            <w:permStart w:id="180777738" w:edGrp="everyone"/>
            <w:permStart w:id="77749964" w:edGrp="everyone"/>
            <w:permStart w:id="1088375717" w:edGrp="everyone"/>
            <w:permStart w:id="892491772" w:edGrp="everyone"/>
            <w:permStart w:id="1965177021" w:edGrp="everyone"/>
            <w:permStart w:id="1401823936" w:edGrp="everyone"/>
            <w:permStart w:id="959011119" w:edGrp="everyone"/>
            <w:permStart w:id="243226196" w:edGrp="everyone"/>
            <w:permStart w:id="654538987" w:edGrp="everyone"/>
            <w:permStart w:id="21367434" w:edGrp="everyone"/>
            <w:permStart w:id="1317826012" w:edGrp="everyone"/>
            <w:permStart w:id="292029299" w:edGrp="everyone"/>
            <w:permStart w:id="180777738" w:edGrp="everyone"/>
            <w:permStart w:id="77749964" w:edGrp="everyone"/>
            <w:permStart w:id="1088375717" w:edGrp="everyone"/>
            <w:permStart w:id="892491772" w:edGrp="everyone"/>
            <w:permStart w:id="1965177021" w:edGrp="everyone"/>
            <w:permStart w:id="1401823936" w:edGrp="everyone"/>
            <w:permStart w:id="959011119" w:edGrp="everyone"/>
            <w:permStart w:id="243226196" w:edGrp="everyone"/>
            <w:permStart w:id="654538987" w:edGrp="everyone"/>
            <w:r>
              <w:rPr>
                <w:sz w:val="18"/>
                <w:szCs w:val="18"/>
              </w:rPr>
            </w:r>
            <w:permEnd w:id="21367434"/>
            <w:permEnd w:id="1317826012"/>
            <w:permEnd w:id="292029299"/>
            <w:permEnd w:id="180777738"/>
            <w:permEnd w:id="77749964"/>
            <w:permEnd w:id="1088375717"/>
            <w:permEnd w:id="892491772"/>
            <w:permEnd w:id="1965177021"/>
            <w:permEnd w:id="1401823936"/>
            <w:permEnd w:id="959011119"/>
            <w:permEnd w:id="243226196"/>
            <w:permEnd w:id="654538987"/>
            <w:permEnd w:id="21367434"/>
            <w:permEnd w:id="1317826012"/>
            <w:permEnd w:id="292029299"/>
            <w:permEnd w:id="180777738"/>
            <w:permEnd w:id="77749964"/>
            <w:permEnd w:id="1088375717"/>
            <w:permEnd w:id="892491772"/>
            <w:permEnd w:id="1965177021"/>
            <w:permEnd w:id="1401823936"/>
            <w:permEnd w:id="959011119"/>
            <w:permEnd w:id="243226196"/>
            <w:permEnd w:id="65453898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Końcówki do pipety Eppendorf Multipettes Combitips advanced 1ml. Produkt Eppendorf o nr kat. 0030089430 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92491772" w:edGrp="everyone"/>
            <w:permStart w:id="1965177021" w:edGrp="everyone"/>
            <w:permStart w:id="1401823936" w:edGrp="everyone"/>
            <w:permStart w:id="959011119" w:edGrp="everyone"/>
            <w:permStart w:id="243226196" w:edGrp="everyone"/>
            <w:permStart w:id="654538987" w:edGrp="everyone"/>
            <w:permStart w:id="201552486" w:edGrp="everyone"/>
            <w:permStart w:id="1825449194" w:edGrp="everyone"/>
            <w:permStart w:id="2129469805" w:edGrp="everyone"/>
            <w:permStart w:id="1963263909" w:edGrp="everyone"/>
            <w:permStart w:id="401618474" w:edGrp="everyone"/>
            <w:permStart w:id="870908938" w:edGrp="everyone"/>
            <w:permStart w:id="892491772" w:edGrp="everyone"/>
            <w:permStart w:id="1965177021" w:edGrp="everyone"/>
            <w:permStart w:id="1401823936" w:edGrp="everyone"/>
            <w:permStart w:id="959011119" w:edGrp="everyone"/>
            <w:permStart w:id="243226196" w:edGrp="everyone"/>
            <w:permStart w:id="654538987" w:edGrp="everyone"/>
            <w:permStart w:id="201552486" w:edGrp="everyone"/>
            <w:permStart w:id="1825449194" w:edGrp="everyone"/>
            <w:permStart w:id="2129469805" w:edGrp="everyone"/>
            <w:permStart w:id="1963263909" w:edGrp="everyone"/>
            <w:permStart w:id="401618474" w:edGrp="everyone"/>
            <w:permStart w:id="870908938" w:edGrp="everyone"/>
            <w:r>
              <w:rPr>
                <w:sz w:val="18"/>
                <w:szCs w:val="18"/>
              </w:rPr>
            </w:r>
            <w:permEnd w:id="892491772"/>
            <w:permEnd w:id="1965177021"/>
            <w:permEnd w:id="1401823936"/>
            <w:permEnd w:id="959011119"/>
            <w:permEnd w:id="243226196"/>
            <w:permEnd w:id="654538987"/>
            <w:permEnd w:id="201552486"/>
            <w:permEnd w:id="1825449194"/>
            <w:permEnd w:id="2129469805"/>
            <w:permEnd w:id="1963263909"/>
            <w:permEnd w:id="401618474"/>
            <w:permEnd w:id="870908938"/>
            <w:permEnd w:id="892491772"/>
            <w:permEnd w:id="1965177021"/>
            <w:permEnd w:id="1401823936"/>
            <w:permEnd w:id="959011119"/>
            <w:permEnd w:id="243226196"/>
            <w:permEnd w:id="654538987"/>
            <w:permEnd w:id="201552486"/>
            <w:permEnd w:id="1825449194"/>
            <w:permEnd w:id="2129469805"/>
            <w:permEnd w:id="1963263909"/>
            <w:permEnd w:id="401618474"/>
            <w:permEnd w:id="87090893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do pipet automatycznych 500-5000 ul, niesterylne, wolne od DNA, RNaz, endotoksyn i ATP. Produkt firmy BRAND nr 702595, pasujące do pudełek Brand nr 702605,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1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1552486" w:edGrp="everyone"/>
            <w:permStart w:id="1825449194" w:edGrp="everyone"/>
            <w:permStart w:id="2129469805" w:edGrp="everyone"/>
            <w:permStart w:id="1963263909" w:edGrp="everyone"/>
            <w:permStart w:id="401618474" w:edGrp="everyone"/>
            <w:permStart w:id="870908938" w:edGrp="everyone"/>
            <w:permStart w:id="230184248" w:edGrp="everyone"/>
            <w:permStart w:id="1801987206" w:edGrp="everyone"/>
            <w:permStart w:id="1742016965" w:edGrp="everyone"/>
            <w:permStart w:id="1122133887" w:edGrp="everyone"/>
            <w:permStart w:id="334652939" w:edGrp="everyone"/>
            <w:permStart w:id="95425226" w:edGrp="everyone"/>
            <w:permStart w:id="201552486" w:edGrp="everyone"/>
            <w:permStart w:id="1825449194" w:edGrp="everyone"/>
            <w:permStart w:id="2129469805" w:edGrp="everyone"/>
            <w:permStart w:id="1963263909" w:edGrp="everyone"/>
            <w:permStart w:id="401618474" w:edGrp="everyone"/>
            <w:permStart w:id="870908938" w:edGrp="everyone"/>
            <w:permStart w:id="230184248" w:edGrp="everyone"/>
            <w:permStart w:id="1801987206" w:edGrp="everyone"/>
            <w:permStart w:id="1742016965" w:edGrp="everyone"/>
            <w:permStart w:id="1122133887" w:edGrp="everyone"/>
            <w:permStart w:id="334652939" w:edGrp="everyone"/>
            <w:permStart w:id="95425226" w:edGrp="everyone"/>
            <w:r>
              <w:rPr>
                <w:sz w:val="18"/>
                <w:szCs w:val="18"/>
              </w:rPr>
            </w:r>
            <w:permEnd w:id="201552486"/>
            <w:permEnd w:id="1825449194"/>
            <w:permEnd w:id="2129469805"/>
            <w:permEnd w:id="1963263909"/>
            <w:permEnd w:id="401618474"/>
            <w:permEnd w:id="870908938"/>
            <w:permEnd w:id="230184248"/>
            <w:permEnd w:id="1801987206"/>
            <w:permEnd w:id="1742016965"/>
            <w:permEnd w:id="1122133887"/>
            <w:permEnd w:id="334652939"/>
            <w:permEnd w:id="95425226"/>
            <w:permEnd w:id="201552486"/>
            <w:permEnd w:id="1825449194"/>
            <w:permEnd w:id="2129469805"/>
            <w:permEnd w:id="1963263909"/>
            <w:permEnd w:id="401618474"/>
            <w:permEnd w:id="870908938"/>
            <w:permEnd w:id="230184248"/>
            <w:permEnd w:id="1801987206"/>
            <w:permEnd w:id="1742016965"/>
            <w:permEnd w:id="1122133887"/>
            <w:permEnd w:id="334652939"/>
            <w:permEnd w:id="9542522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do pipety Biohit 1200 ul. Produkt firmy Sartorius Biohit o nr kat.791204,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30184248" w:edGrp="everyone"/>
            <w:permStart w:id="1801987206" w:edGrp="everyone"/>
            <w:permStart w:id="1742016965" w:edGrp="everyone"/>
            <w:permStart w:id="1122133887" w:edGrp="everyone"/>
            <w:permStart w:id="334652939" w:edGrp="everyone"/>
            <w:permStart w:id="95425226" w:edGrp="everyone"/>
            <w:permStart w:id="1481904114" w:edGrp="everyone"/>
            <w:permStart w:id="1526143576" w:edGrp="everyone"/>
            <w:permStart w:id="1482902641" w:edGrp="everyone"/>
            <w:permStart w:id="1362035523" w:edGrp="everyone"/>
            <w:permStart w:id="1935676746" w:edGrp="everyone"/>
            <w:permStart w:id="1787066595" w:edGrp="everyone"/>
            <w:permStart w:id="230184248" w:edGrp="everyone"/>
            <w:permStart w:id="1801987206" w:edGrp="everyone"/>
            <w:permStart w:id="1742016965" w:edGrp="everyone"/>
            <w:permStart w:id="1122133887" w:edGrp="everyone"/>
            <w:permStart w:id="334652939" w:edGrp="everyone"/>
            <w:permStart w:id="95425226" w:edGrp="everyone"/>
            <w:permStart w:id="1481904114" w:edGrp="everyone"/>
            <w:permStart w:id="1526143576" w:edGrp="everyone"/>
            <w:permStart w:id="1482902641" w:edGrp="everyone"/>
            <w:permStart w:id="1362035523" w:edGrp="everyone"/>
            <w:permStart w:id="1935676746" w:edGrp="everyone"/>
            <w:permStart w:id="1787066595" w:edGrp="everyone"/>
            <w:r>
              <w:rPr>
                <w:sz w:val="18"/>
                <w:szCs w:val="18"/>
              </w:rPr>
            </w:r>
            <w:permEnd w:id="230184248"/>
            <w:permEnd w:id="1801987206"/>
            <w:permEnd w:id="1742016965"/>
            <w:permEnd w:id="1122133887"/>
            <w:permEnd w:id="334652939"/>
            <w:permEnd w:id="95425226"/>
            <w:permEnd w:id="1481904114"/>
            <w:permEnd w:id="1526143576"/>
            <w:permEnd w:id="1482902641"/>
            <w:permEnd w:id="1362035523"/>
            <w:permEnd w:id="1935676746"/>
            <w:permEnd w:id="1787066595"/>
            <w:permEnd w:id="230184248"/>
            <w:permEnd w:id="1801987206"/>
            <w:permEnd w:id="1742016965"/>
            <w:permEnd w:id="1122133887"/>
            <w:permEnd w:id="334652939"/>
            <w:permEnd w:id="95425226"/>
            <w:permEnd w:id="1481904114"/>
            <w:permEnd w:id="1526143576"/>
            <w:permEnd w:id="1482902641"/>
            <w:permEnd w:id="1362035523"/>
            <w:permEnd w:id="1935676746"/>
            <w:permEnd w:id="178706659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Finntip 5 ml, sterylne opakowanie 5 x 54 szt. w pudełku typu rack. Produkt Thermo Scientific o nr kat. 94052550, lub równoważ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27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81904114" w:edGrp="everyone"/>
            <w:permStart w:id="1526143576" w:edGrp="everyone"/>
            <w:permStart w:id="1482902641" w:edGrp="everyone"/>
            <w:permStart w:id="1362035523" w:edGrp="everyone"/>
            <w:permStart w:id="1935676746" w:edGrp="everyone"/>
            <w:permStart w:id="1787066595" w:edGrp="everyone"/>
            <w:permStart w:id="1043929334" w:edGrp="everyone"/>
            <w:permStart w:id="879645709" w:edGrp="everyone"/>
            <w:permStart w:id="606216818" w:edGrp="everyone"/>
            <w:permStart w:id="1198200938" w:edGrp="everyone"/>
            <w:permStart w:id="1772649145" w:edGrp="everyone"/>
            <w:permStart w:id="989155134" w:edGrp="everyone"/>
            <w:permStart w:id="1481904114" w:edGrp="everyone"/>
            <w:permStart w:id="1526143576" w:edGrp="everyone"/>
            <w:permStart w:id="1482902641" w:edGrp="everyone"/>
            <w:permStart w:id="1362035523" w:edGrp="everyone"/>
            <w:permStart w:id="1935676746" w:edGrp="everyone"/>
            <w:permStart w:id="1787066595" w:edGrp="everyone"/>
            <w:permStart w:id="1043929334" w:edGrp="everyone"/>
            <w:permStart w:id="879645709" w:edGrp="everyone"/>
            <w:permStart w:id="606216818" w:edGrp="everyone"/>
            <w:permStart w:id="1198200938" w:edGrp="everyone"/>
            <w:permStart w:id="1772649145" w:edGrp="everyone"/>
            <w:permStart w:id="989155134" w:edGrp="everyone"/>
            <w:r>
              <w:rPr>
                <w:sz w:val="18"/>
                <w:szCs w:val="18"/>
              </w:rPr>
            </w:r>
            <w:permEnd w:id="1481904114"/>
            <w:permEnd w:id="1526143576"/>
            <w:permEnd w:id="1482902641"/>
            <w:permEnd w:id="1362035523"/>
            <w:permEnd w:id="1935676746"/>
            <w:permEnd w:id="1787066595"/>
            <w:permEnd w:id="1043929334"/>
            <w:permEnd w:id="879645709"/>
            <w:permEnd w:id="606216818"/>
            <w:permEnd w:id="1198200938"/>
            <w:permEnd w:id="1772649145"/>
            <w:permEnd w:id="989155134"/>
            <w:permEnd w:id="1481904114"/>
            <w:permEnd w:id="1526143576"/>
            <w:permEnd w:id="1482902641"/>
            <w:permEnd w:id="1362035523"/>
            <w:permEnd w:id="1935676746"/>
            <w:permEnd w:id="1787066595"/>
            <w:permEnd w:id="1043929334"/>
            <w:permEnd w:id="879645709"/>
            <w:permEnd w:id="606216818"/>
            <w:permEnd w:id="1198200938"/>
            <w:permEnd w:id="1772649145"/>
            <w:permEnd w:id="98915513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Finntip Flex 1000 w pudełkach, sterylne, do pipet automatycznych Finnpipette, pojemność 50-1000 µl, długość 87 mm. Produkt Thermo Scientific o nr kat. 94060713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43929334" w:edGrp="everyone"/>
            <w:permStart w:id="879645709" w:edGrp="everyone"/>
            <w:permStart w:id="606216818" w:edGrp="everyone"/>
            <w:permStart w:id="1198200938" w:edGrp="everyone"/>
            <w:permStart w:id="1772649145" w:edGrp="everyone"/>
            <w:permStart w:id="989155134" w:edGrp="everyone"/>
            <w:permStart w:id="1513184918" w:edGrp="everyone"/>
            <w:permStart w:id="379665241" w:edGrp="everyone"/>
            <w:permStart w:id="962357472" w:edGrp="everyone"/>
            <w:permStart w:id="55453467" w:edGrp="everyone"/>
            <w:permStart w:id="130953275" w:edGrp="everyone"/>
            <w:permStart w:id="1482511227" w:edGrp="everyone"/>
            <w:permStart w:id="1043929334" w:edGrp="everyone"/>
            <w:permStart w:id="879645709" w:edGrp="everyone"/>
            <w:permStart w:id="606216818" w:edGrp="everyone"/>
            <w:permStart w:id="1198200938" w:edGrp="everyone"/>
            <w:permStart w:id="1772649145" w:edGrp="everyone"/>
            <w:permStart w:id="989155134" w:edGrp="everyone"/>
            <w:permStart w:id="1513184918" w:edGrp="everyone"/>
            <w:permStart w:id="379665241" w:edGrp="everyone"/>
            <w:permStart w:id="962357472" w:edGrp="everyone"/>
            <w:permStart w:id="55453467" w:edGrp="everyone"/>
            <w:permStart w:id="130953275" w:edGrp="everyone"/>
            <w:permStart w:id="1482511227" w:edGrp="everyone"/>
            <w:r>
              <w:rPr>
                <w:sz w:val="18"/>
                <w:szCs w:val="18"/>
              </w:rPr>
            </w:r>
            <w:permEnd w:id="1043929334"/>
            <w:permEnd w:id="879645709"/>
            <w:permEnd w:id="606216818"/>
            <w:permEnd w:id="1198200938"/>
            <w:permEnd w:id="1772649145"/>
            <w:permEnd w:id="989155134"/>
            <w:permEnd w:id="1513184918"/>
            <w:permEnd w:id="379665241"/>
            <w:permEnd w:id="962357472"/>
            <w:permEnd w:id="55453467"/>
            <w:permEnd w:id="130953275"/>
            <w:permEnd w:id="1482511227"/>
            <w:permEnd w:id="1043929334"/>
            <w:permEnd w:id="879645709"/>
            <w:permEnd w:id="606216818"/>
            <w:permEnd w:id="1198200938"/>
            <w:permEnd w:id="1772649145"/>
            <w:permEnd w:id="989155134"/>
            <w:permEnd w:id="1513184918"/>
            <w:permEnd w:id="379665241"/>
            <w:permEnd w:id="962357472"/>
            <w:permEnd w:id="55453467"/>
            <w:permEnd w:id="130953275"/>
            <w:permEnd w:id="148251122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Finntip Flex 300 w pudełkach, sterylne, do pipet automatycznych Finnpipette, pojemność 5-300 µl, długość 61,5 mm. Produkt Thermo Scientific o nr kat. 94060513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13184918" w:edGrp="everyone"/>
            <w:permStart w:id="379665241" w:edGrp="everyone"/>
            <w:permStart w:id="962357472" w:edGrp="everyone"/>
            <w:permStart w:id="55453467" w:edGrp="everyone"/>
            <w:permStart w:id="130953275" w:edGrp="everyone"/>
            <w:permStart w:id="1482511227" w:edGrp="everyone"/>
            <w:permStart w:id="1462571117" w:edGrp="everyone"/>
            <w:permStart w:id="1117747119" w:edGrp="everyone"/>
            <w:permStart w:id="497565346" w:edGrp="everyone"/>
            <w:permStart w:id="643790850" w:edGrp="everyone"/>
            <w:permStart w:id="755195851" w:edGrp="everyone"/>
            <w:permStart w:id="1198806410" w:edGrp="everyone"/>
            <w:permStart w:id="1513184918" w:edGrp="everyone"/>
            <w:permStart w:id="379665241" w:edGrp="everyone"/>
            <w:permStart w:id="962357472" w:edGrp="everyone"/>
            <w:permStart w:id="55453467" w:edGrp="everyone"/>
            <w:permStart w:id="130953275" w:edGrp="everyone"/>
            <w:permStart w:id="1482511227" w:edGrp="everyone"/>
            <w:permStart w:id="1462571117" w:edGrp="everyone"/>
            <w:permStart w:id="1117747119" w:edGrp="everyone"/>
            <w:permStart w:id="497565346" w:edGrp="everyone"/>
            <w:permStart w:id="643790850" w:edGrp="everyone"/>
            <w:permStart w:id="755195851" w:edGrp="everyone"/>
            <w:permStart w:id="1198806410" w:edGrp="everyone"/>
            <w:r>
              <w:rPr>
                <w:sz w:val="18"/>
                <w:szCs w:val="18"/>
              </w:rPr>
            </w:r>
            <w:permEnd w:id="1513184918"/>
            <w:permEnd w:id="379665241"/>
            <w:permEnd w:id="962357472"/>
            <w:permEnd w:id="55453467"/>
            <w:permEnd w:id="130953275"/>
            <w:permEnd w:id="1482511227"/>
            <w:permEnd w:id="1462571117"/>
            <w:permEnd w:id="1117747119"/>
            <w:permEnd w:id="497565346"/>
            <w:permEnd w:id="643790850"/>
            <w:permEnd w:id="755195851"/>
            <w:permEnd w:id="1198806410"/>
            <w:permEnd w:id="1513184918"/>
            <w:permEnd w:id="379665241"/>
            <w:permEnd w:id="962357472"/>
            <w:permEnd w:id="55453467"/>
            <w:permEnd w:id="130953275"/>
            <w:permEnd w:id="1482511227"/>
            <w:permEnd w:id="1462571117"/>
            <w:permEnd w:id="1117747119"/>
            <w:permEnd w:id="497565346"/>
            <w:permEnd w:id="643790850"/>
            <w:permEnd w:id="755195851"/>
            <w:permEnd w:id="119880641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pasujące do pipety wielomianowej 8-kanałowej Eppendorf, 30-300 µl, bezwzględnie nie dłuższe niż 55 mm, Eppendorf nr kat. 0030 000 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62571117" w:edGrp="everyone"/>
            <w:permStart w:id="1117747119" w:edGrp="everyone"/>
            <w:permStart w:id="497565346" w:edGrp="everyone"/>
            <w:permStart w:id="643790850" w:edGrp="everyone"/>
            <w:permStart w:id="755195851" w:edGrp="everyone"/>
            <w:permStart w:id="1198806410" w:edGrp="everyone"/>
            <w:permStart w:id="1149186452" w:edGrp="everyone"/>
            <w:permStart w:id="1587499832" w:edGrp="everyone"/>
            <w:permStart w:id="1383943535" w:edGrp="everyone"/>
            <w:permStart w:id="1114975609" w:edGrp="everyone"/>
            <w:permStart w:id="179520422" w:edGrp="everyone"/>
            <w:permStart w:id="292819545" w:edGrp="everyone"/>
            <w:permStart w:id="1462571117" w:edGrp="everyone"/>
            <w:permStart w:id="1117747119" w:edGrp="everyone"/>
            <w:permStart w:id="497565346" w:edGrp="everyone"/>
            <w:permStart w:id="643790850" w:edGrp="everyone"/>
            <w:permStart w:id="755195851" w:edGrp="everyone"/>
            <w:permStart w:id="1198806410" w:edGrp="everyone"/>
            <w:permStart w:id="1149186452" w:edGrp="everyone"/>
            <w:permStart w:id="1587499832" w:edGrp="everyone"/>
            <w:permStart w:id="1383943535" w:edGrp="everyone"/>
            <w:permStart w:id="1114975609" w:edGrp="everyone"/>
            <w:permStart w:id="179520422" w:edGrp="everyone"/>
            <w:permStart w:id="292819545" w:edGrp="everyone"/>
            <w:r>
              <w:rPr>
                <w:sz w:val="18"/>
                <w:szCs w:val="18"/>
              </w:rPr>
            </w:r>
            <w:permEnd w:id="1462571117"/>
            <w:permEnd w:id="1117747119"/>
            <w:permEnd w:id="497565346"/>
            <w:permEnd w:id="643790850"/>
            <w:permEnd w:id="755195851"/>
            <w:permEnd w:id="1198806410"/>
            <w:permEnd w:id="1149186452"/>
            <w:permEnd w:id="1587499832"/>
            <w:permEnd w:id="1383943535"/>
            <w:permEnd w:id="1114975609"/>
            <w:permEnd w:id="179520422"/>
            <w:permEnd w:id="292819545"/>
            <w:permEnd w:id="1462571117"/>
            <w:permEnd w:id="1117747119"/>
            <w:permEnd w:id="497565346"/>
            <w:permEnd w:id="643790850"/>
            <w:permEnd w:id="755195851"/>
            <w:permEnd w:id="1198806410"/>
            <w:permEnd w:id="1149186452"/>
            <w:permEnd w:id="1587499832"/>
            <w:permEnd w:id="1383943535"/>
            <w:permEnd w:id="1114975609"/>
            <w:permEnd w:id="179520422"/>
            <w:permEnd w:id="29281954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sterylne  z filtrem Finntip 1-10ml w pudełk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 x 24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1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49186452" w:edGrp="everyone"/>
            <w:permStart w:id="1587499832" w:edGrp="everyone"/>
            <w:permStart w:id="1383943535" w:edGrp="everyone"/>
            <w:permStart w:id="1114975609" w:edGrp="everyone"/>
            <w:permStart w:id="179520422" w:edGrp="everyone"/>
            <w:permStart w:id="292819545" w:edGrp="everyone"/>
            <w:permStart w:id="871840592" w:edGrp="everyone"/>
            <w:permStart w:id="484595077" w:edGrp="everyone"/>
            <w:permStart w:id="1300660114" w:edGrp="everyone"/>
            <w:permStart w:id="1071122119" w:edGrp="everyone"/>
            <w:permStart w:id="1021256300" w:edGrp="everyone"/>
            <w:permStart w:id="660736104" w:edGrp="everyone"/>
            <w:permStart w:id="1149186452" w:edGrp="everyone"/>
            <w:permStart w:id="1587499832" w:edGrp="everyone"/>
            <w:permStart w:id="1383943535" w:edGrp="everyone"/>
            <w:permStart w:id="1114975609" w:edGrp="everyone"/>
            <w:permStart w:id="179520422" w:edGrp="everyone"/>
            <w:permStart w:id="292819545" w:edGrp="everyone"/>
            <w:permStart w:id="871840592" w:edGrp="everyone"/>
            <w:permStart w:id="484595077" w:edGrp="everyone"/>
            <w:permStart w:id="1300660114" w:edGrp="everyone"/>
            <w:permStart w:id="1071122119" w:edGrp="everyone"/>
            <w:permStart w:id="1021256300" w:edGrp="everyone"/>
            <w:permStart w:id="660736104" w:edGrp="everyone"/>
            <w:r>
              <w:rPr>
                <w:sz w:val="18"/>
                <w:szCs w:val="18"/>
              </w:rPr>
            </w:r>
            <w:permEnd w:id="1149186452"/>
            <w:permEnd w:id="1587499832"/>
            <w:permEnd w:id="1383943535"/>
            <w:permEnd w:id="1114975609"/>
            <w:permEnd w:id="179520422"/>
            <w:permEnd w:id="292819545"/>
            <w:permEnd w:id="871840592"/>
            <w:permEnd w:id="484595077"/>
            <w:permEnd w:id="1300660114"/>
            <w:permEnd w:id="1071122119"/>
            <w:permEnd w:id="1021256300"/>
            <w:permEnd w:id="660736104"/>
            <w:permEnd w:id="1149186452"/>
            <w:permEnd w:id="1587499832"/>
            <w:permEnd w:id="1383943535"/>
            <w:permEnd w:id="1114975609"/>
            <w:permEnd w:id="179520422"/>
            <w:permEnd w:id="292819545"/>
            <w:permEnd w:id="871840592"/>
            <w:permEnd w:id="484595077"/>
            <w:permEnd w:id="1300660114"/>
            <w:permEnd w:id="1071122119"/>
            <w:permEnd w:id="1021256300"/>
            <w:permEnd w:id="66073610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BagTips Jumbo, sterylne, do pipet BagPipet, pojemność 0,1-1,0 ml, długość 240 mm. Produkt Interscience o nr kat. 252 024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71840592" w:edGrp="everyone"/>
            <w:permStart w:id="484595077" w:edGrp="everyone"/>
            <w:permStart w:id="1300660114" w:edGrp="everyone"/>
            <w:permStart w:id="1071122119" w:edGrp="everyone"/>
            <w:permStart w:id="1021256300" w:edGrp="everyone"/>
            <w:permStart w:id="660736104" w:edGrp="everyone"/>
            <w:permStart w:id="1618431163" w:edGrp="everyone"/>
            <w:permStart w:id="1882481773" w:edGrp="everyone"/>
            <w:permStart w:id="640559657" w:edGrp="everyone"/>
            <w:permStart w:id="1206147926" w:edGrp="everyone"/>
            <w:permStart w:id="1558935125" w:edGrp="everyone"/>
            <w:permStart w:id="156718752" w:edGrp="everyone"/>
            <w:permStart w:id="871840592" w:edGrp="everyone"/>
            <w:permStart w:id="484595077" w:edGrp="everyone"/>
            <w:permStart w:id="1300660114" w:edGrp="everyone"/>
            <w:permStart w:id="1071122119" w:edGrp="everyone"/>
            <w:permStart w:id="1021256300" w:edGrp="everyone"/>
            <w:permStart w:id="660736104" w:edGrp="everyone"/>
            <w:permStart w:id="1618431163" w:edGrp="everyone"/>
            <w:permStart w:id="1882481773" w:edGrp="everyone"/>
            <w:permStart w:id="640559657" w:edGrp="everyone"/>
            <w:permStart w:id="1206147926" w:edGrp="everyone"/>
            <w:permStart w:id="1558935125" w:edGrp="everyone"/>
            <w:permStart w:id="156718752" w:edGrp="everyone"/>
            <w:r>
              <w:rPr>
                <w:sz w:val="18"/>
                <w:szCs w:val="18"/>
              </w:rPr>
            </w:r>
            <w:permEnd w:id="871840592"/>
            <w:permEnd w:id="484595077"/>
            <w:permEnd w:id="1300660114"/>
            <w:permEnd w:id="1071122119"/>
            <w:permEnd w:id="1021256300"/>
            <w:permEnd w:id="660736104"/>
            <w:permEnd w:id="1618431163"/>
            <w:permEnd w:id="1882481773"/>
            <w:permEnd w:id="640559657"/>
            <w:permEnd w:id="1206147926"/>
            <w:permEnd w:id="1558935125"/>
            <w:permEnd w:id="156718752"/>
            <w:permEnd w:id="871840592"/>
            <w:permEnd w:id="484595077"/>
            <w:permEnd w:id="1300660114"/>
            <w:permEnd w:id="1071122119"/>
            <w:permEnd w:id="1021256300"/>
            <w:permEnd w:id="660736104"/>
            <w:permEnd w:id="1618431163"/>
            <w:permEnd w:id="1882481773"/>
            <w:permEnd w:id="640559657"/>
            <w:permEnd w:id="1206147926"/>
            <w:permEnd w:id="1558935125"/>
            <w:permEnd w:id="15671875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sterylne z filtrem sarstedt 0,1-10ul nr katalogowy 70.1130.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1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18431163" w:edGrp="everyone"/>
            <w:permStart w:id="1882481773" w:edGrp="everyone"/>
            <w:permStart w:id="640559657" w:edGrp="everyone"/>
            <w:permStart w:id="1206147926" w:edGrp="everyone"/>
            <w:permStart w:id="1558935125" w:edGrp="everyone"/>
            <w:permStart w:id="156718752" w:edGrp="everyone"/>
            <w:permStart w:id="1296376925" w:edGrp="everyone"/>
            <w:permStart w:id="1164139704" w:edGrp="everyone"/>
            <w:permStart w:id="750078845" w:edGrp="everyone"/>
            <w:permStart w:id="994529776" w:edGrp="everyone"/>
            <w:permStart w:id="1373904822" w:edGrp="everyone"/>
            <w:permStart w:id="258045176" w:edGrp="everyone"/>
            <w:permStart w:id="1618431163" w:edGrp="everyone"/>
            <w:permStart w:id="1882481773" w:edGrp="everyone"/>
            <w:permStart w:id="640559657" w:edGrp="everyone"/>
            <w:permStart w:id="1206147926" w:edGrp="everyone"/>
            <w:permStart w:id="1558935125" w:edGrp="everyone"/>
            <w:permStart w:id="156718752" w:edGrp="everyone"/>
            <w:permStart w:id="1296376925" w:edGrp="everyone"/>
            <w:permStart w:id="1164139704" w:edGrp="everyone"/>
            <w:permStart w:id="750078845" w:edGrp="everyone"/>
            <w:permStart w:id="994529776" w:edGrp="everyone"/>
            <w:permStart w:id="1373904822" w:edGrp="everyone"/>
            <w:permStart w:id="258045176" w:edGrp="everyone"/>
            <w:r>
              <w:rPr>
                <w:sz w:val="18"/>
                <w:szCs w:val="18"/>
              </w:rPr>
            </w:r>
            <w:permEnd w:id="1618431163"/>
            <w:permEnd w:id="1882481773"/>
            <w:permEnd w:id="640559657"/>
            <w:permEnd w:id="1206147926"/>
            <w:permEnd w:id="1558935125"/>
            <w:permEnd w:id="156718752"/>
            <w:permEnd w:id="1296376925"/>
            <w:permEnd w:id="1164139704"/>
            <w:permEnd w:id="750078845"/>
            <w:permEnd w:id="994529776"/>
            <w:permEnd w:id="1373904822"/>
            <w:permEnd w:id="258045176"/>
            <w:permEnd w:id="1618431163"/>
            <w:permEnd w:id="1882481773"/>
            <w:permEnd w:id="640559657"/>
            <w:permEnd w:id="1206147926"/>
            <w:permEnd w:id="1558935125"/>
            <w:permEnd w:id="156718752"/>
            <w:permEnd w:id="1296376925"/>
            <w:permEnd w:id="1164139704"/>
            <w:permEnd w:id="750078845"/>
            <w:permEnd w:id="994529776"/>
            <w:permEnd w:id="1373904822"/>
            <w:permEnd w:id="25804517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0,5-10 µl, z certyfikatem wolne od DNA, RNA, endotoksyn i ATP, sterylne, w pudełku plastikowym. Produkt firmy BRAND o nr kat. 732724,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2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96376925" w:edGrp="everyone"/>
            <w:permStart w:id="1164139704" w:edGrp="everyone"/>
            <w:permStart w:id="750078845" w:edGrp="everyone"/>
            <w:permStart w:id="994529776" w:edGrp="everyone"/>
            <w:permStart w:id="1373904822" w:edGrp="everyone"/>
            <w:permStart w:id="258045176" w:edGrp="everyone"/>
            <w:permStart w:id="1774389047" w:edGrp="everyone"/>
            <w:permStart w:id="2047883670" w:edGrp="everyone"/>
            <w:permStart w:id="177813981" w:edGrp="everyone"/>
            <w:permStart w:id="1607624105" w:edGrp="everyone"/>
            <w:permStart w:id="701593582" w:edGrp="everyone"/>
            <w:permStart w:id="220733128" w:edGrp="everyone"/>
            <w:permStart w:id="1296376925" w:edGrp="everyone"/>
            <w:permStart w:id="1164139704" w:edGrp="everyone"/>
            <w:permStart w:id="750078845" w:edGrp="everyone"/>
            <w:permStart w:id="994529776" w:edGrp="everyone"/>
            <w:permStart w:id="1373904822" w:edGrp="everyone"/>
            <w:permStart w:id="258045176" w:edGrp="everyone"/>
            <w:permStart w:id="1774389047" w:edGrp="everyone"/>
            <w:permStart w:id="2047883670" w:edGrp="everyone"/>
            <w:permStart w:id="177813981" w:edGrp="everyone"/>
            <w:permStart w:id="1607624105" w:edGrp="everyone"/>
            <w:permStart w:id="701593582" w:edGrp="everyone"/>
            <w:permStart w:id="220733128" w:edGrp="everyone"/>
            <w:r>
              <w:rPr>
                <w:sz w:val="18"/>
                <w:szCs w:val="18"/>
              </w:rPr>
            </w:r>
            <w:permEnd w:id="1296376925"/>
            <w:permEnd w:id="1164139704"/>
            <w:permEnd w:id="750078845"/>
            <w:permEnd w:id="994529776"/>
            <w:permEnd w:id="1373904822"/>
            <w:permEnd w:id="258045176"/>
            <w:permEnd w:id="1774389047"/>
            <w:permEnd w:id="2047883670"/>
            <w:permEnd w:id="177813981"/>
            <w:permEnd w:id="1607624105"/>
            <w:permEnd w:id="701593582"/>
            <w:permEnd w:id="220733128"/>
            <w:permEnd w:id="1296376925"/>
            <w:permEnd w:id="1164139704"/>
            <w:permEnd w:id="750078845"/>
            <w:permEnd w:id="994529776"/>
            <w:permEnd w:id="1373904822"/>
            <w:permEnd w:id="258045176"/>
            <w:permEnd w:id="1774389047"/>
            <w:permEnd w:id="2047883670"/>
            <w:permEnd w:id="177813981"/>
            <w:permEnd w:id="1607624105"/>
            <w:permEnd w:id="701593582"/>
            <w:permEnd w:id="22073312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1-20 µl, z certyfikatem wolne od DNA, RNA, endotoksyn i ATP, sterylne, w pudełku plastikowym. Produkt firmy BRAND o nr kat. 732726,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2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74389047" w:edGrp="everyone"/>
            <w:permStart w:id="2047883670" w:edGrp="everyone"/>
            <w:permStart w:id="177813981" w:edGrp="everyone"/>
            <w:permStart w:id="1607624105" w:edGrp="everyone"/>
            <w:permStart w:id="701593582" w:edGrp="everyone"/>
            <w:permStart w:id="220733128" w:edGrp="everyone"/>
            <w:permStart w:id="862264566" w:edGrp="everyone"/>
            <w:permStart w:id="2832750" w:edGrp="everyone"/>
            <w:permStart w:id="621241257" w:edGrp="everyone"/>
            <w:permStart w:id="138954162" w:edGrp="everyone"/>
            <w:permStart w:id="960370557" w:edGrp="everyone"/>
            <w:permStart w:id="199830367" w:edGrp="everyone"/>
            <w:permStart w:id="1774389047" w:edGrp="everyone"/>
            <w:permStart w:id="2047883670" w:edGrp="everyone"/>
            <w:permStart w:id="177813981" w:edGrp="everyone"/>
            <w:permStart w:id="1607624105" w:edGrp="everyone"/>
            <w:permStart w:id="701593582" w:edGrp="everyone"/>
            <w:permStart w:id="220733128" w:edGrp="everyone"/>
            <w:permStart w:id="862264566" w:edGrp="everyone"/>
            <w:permStart w:id="2832750" w:edGrp="everyone"/>
            <w:permStart w:id="621241257" w:edGrp="everyone"/>
            <w:permStart w:id="138954162" w:edGrp="everyone"/>
            <w:permStart w:id="960370557" w:edGrp="everyone"/>
            <w:permStart w:id="199830367" w:edGrp="everyone"/>
            <w:r>
              <w:rPr>
                <w:sz w:val="18"/>
                <w:szCs w:val="18"/>
              </w:rPr>
            </w:r>
            <w:permEnd w:id="1774389047"/>
            <w:permEnd w:id="2047883670"/>
            <w:permEnd w:id="177813981"/>
            <w:permEnd w:id="1607624105"/>
            <w:permEnd w:id="701593582"/>
            <w:permEnd w:id="220733128"/>
            <w:permEnd w:id="862264566"/>
            <w:permEnd w:id="2832750"/>
            <w:permEnd w:id="621241257"/>
            <w:permEnd w:id="138954162"/>
            <w:permEnd w:id="960370557"/>
            <w:permEnd w:id="199830367"/>
            <w:permEnd w:id="1774389047"/>
            <w:permEnd w:id="2047883670"/>
            <w:permEnd w:id="177813981"/>
            <w:permEnd w:id="1607624105"/>
            <w:permEnd w:id="701593582"/>
            <w:permEnd w:id="220733128"/>
            <w:permEnd w:id="862264566"/>
            <w:permEnd w:id="2832750"/>
            <w:permEnd w:id="621241257"/>
            <w:permEnd w:id="138954162"/>
            <w:permEnd w:id="960370557"/>
            <w:permEnd w:id="19983036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50-1000 µl, z certyfikatem wolne od DNA, RNA, endotoksyn i ATP, sterylne, w pudełku plastik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1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62264566" w:edGrp="everyone"/>
            <w:permStart w:id="2832750" w:edGrp="everyone"/>
            <w:permStart w:id="621241257" w:edGrp="everyone"/>
            <w:permStart w:id="138954162" w:edGrp="everyone"/>
            <w:permStart w:id="960370557" w:edGrp="everyone"/>
            <w:permStart w:id="199830367" w:edGrp="everyone"/>
            <w:permStart w:id="2019584003" w:edGrp="everyone"/>
            <w:permStart w:id="554202790" w:edGrp="everyone"/>
            <w:permStart w:id="575613634" w:edGrp="everyone"/>
            <w:permStart w:id="663815542" w:edGrp="everyone"/>
            <w:permStart w:id="175722397" w:edGrp="everyone"/>
            <w:permStart w:id="147878239" w:edGrp="everyone"/>
            <w:permStart w:id="862264566" w:edGrp="everyone"/>
            <w:permStart w:id="2832750" w:edGrp="everyone"/>
            <w:permStart w:id="621241257" w:edGrp="everyone"/>
            <w:permStart w:id="138954162" w:edGrp="everyone"/>
            <w:permStart w:id="960370557" w:edGrp="everyone"/>
            <w:permStart w:id="199830367" w:edGrp="everyone"/>
            <w:permStart w:id="2019584003" w:edGrp="everyone"/>
            <w:permStart w:id="554202790" w:edGrp="everyone"/>
            <w:permStart w:id="575613634" w:edGrp="everyone"/>
            <w:permStart w:id="663815542" w:edGrp="everyone"/>
            <w:permStart w:id="175722397" w:edGrp="everyone"/>
            <w:permStart w:id="147878239" w:edGrp="everyone"/>
            <w:r>
              <w:rPr>
                <w:sz w:val="18"/>
                <w:szCs w:val="18"/>
              </w:rPr>
            </w:r>
            <w:permEnd w:id="862264566"/>
            <w:permEnd w:id="2832750"/>
            <w:permEnd w:id="621241257"/>
            <w:permEnd w:id="138954162"/>
            <w:permEnd w:id="960370557"/>
            <w:permEnd w:id="199830367"/>
            <w:permEnd w:id="2019584003"/>
            <w:permEnd w:id="554202790"/>
            <w:permEnd w:id="575613634"/>
            <w:permEnd w:id="663815542"/>
            <w:permEnd w:id="175722397"/>
            <w:permEnd w:id="147878239"/>
            <w:permEnd w:id="862264566"/>
            <w:permEnd w:id="2832750"/>
            <w:permEnd w:id="621241257"/>
            <w:permEnd w:id="138954162"/>
            <w:permEnd w:id="960370557"/>
            <w:permEnd w:id="199830367"/>
            <w:permEnd w:id="2019584003"/>
            <w:permEnd w:id="554202790"/>
            <w:permEnd w:id="575613634"/>
            <w:permEnd w:id="663815542"/>
            <w:permEnd w:id="175722397"/>
            <w:permEnd w:id="14787823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5-100 µl,z certyfikatem wolne od DNA, RNA, endotoksyn i ATP, sterylne, w pudełku plastikowym. Produkt firmy BRAND o nr kat. 732730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1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19584003" w:edGrp="everyone"/>
            <w:permStart w:id="554202790" w:edGrp="everyone"/>
            <w:permStart w:id="575613634" w:edGrp="everyone"/>
            <w:permStart w:id="663815542" w:edGrp="everyone"/>
            <w:permStart w:id="175722397" w:edGrp="everyone"/>
            <w:permStart w:id="147878239" w:edGrp="everyone"/>
            <w:permStart w:id="1963608228" w:edGrp="everyone"/>
            <w:permStart w:id="1219505303" w:edGrp="everyone"/>
            <w:permStart w:id="556932551" w:edGrp="everyone"/>
            <w:permStart w:id="1877552990" w:edGrp="everyone"/>
            <w:permStart w:id="2131898844" w:edGrp="everyone"/>
            <w:permStart w:id="327762141" w:edGrp="everyone"/>
            <w:permStart w:id="2019584003" w:edGrp="everyone"/>
            <w:permStart w:id="554202790" w:edGrp="everyone"/>
            <w:permStart w:id="575613634" w:edGrp="everyone"/>
            <w:permStart w:id="663815542" w:edGrp="everyone"/>
            <w:permStart w:id="175722397" w:edGrp="everyone"/>
            <w:permStart w:id="147878239" w:edGrp="everyone"/>
            <w:permStart w:id="1963608228" w:edGrp="everyone"/>
            <w:permStart w:id="1219505303" w:edGrp="everyone"/>
            <w:permStart w:id="556932551" w:edGrp="everyone"/>
            <w:permStart w:id="1877552990" w:edGrp="everyone"/>
            <w:permStart w:id="2131898844" w:edGrp="everyone"/>
            <w:permStart w:id="327762141" w:edGrp="everyone"/>
            <w:r>
              <w:rPr>
                <w:sz w:val="18"/>
                <w:szCs w:val="18"/>
              </w:rPr>
            </w:r>
            <w:permEnd w:id="2019584003"/>
            <w:permEnd w:id="554202790"/>
            <w:permEnd w:id="575613634"/>
            <w:permEnd w:id="663815542"/>
            <w:permEnd w:id="175722397"/>
            <w:permEnd w:id="147878239"/>
            <w:permEnd w:id="1963608228"/>
            <w:permEnd w:id="1219505303"/>
            <w:permEnd w:id="556932551"/>
            <w:permEnd w:id="1877552990"/>
            <w:permEnd w:id="2131898844"/>
            <w:permEnd w:id="327762141"/>
            <w:permEnd w:id="2019584003"/>
            <w:permEnd w:id="554202790"/>
            <w:permEnd w:id="575613634"/>
            <w:permEnd w:id="663815542"/>
            <w:permEnd w:id="175722397"/>
            <w:permEnd w:id="147878239"/>
            <w:permEnd w:id="1963608228"/>
            <w:permEnd w:id="1219505303"/>
            <w:permEnd w:id="556932551"/>
            <w:permEnd w:id="1877552990"/>
            <w:permEnd w:id="2131898844"/>
            <w:permEnd w:id="32776214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5-200 µl, z certyfikatem wolne od DNA, RNA, endotoksyn i ATP, sterylne, w pudełku plastikowym. Produkt firmy BRAND o nr kat. 732832,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9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63608228" w:edGrp="everyone"/>
            <w:permStart w:id="1219505303" w:edGrp="everyone"/>
            <w:permStart w:id="556932551" w:edGrp="everyone"/>
            <w:permStart w:id="1877552990" w:edGrp="everyone"/>
            <w:permStart w:id="2131898844" w:edGrp="everyone"/>
            <w:permStart w:id="327762141" w:edGrp="everyone"/>
            <w:permStart w:id="1916733466" w:edGrp="everyone"/>
            <w:permStart w:id="1760582147" w:edGrp="everyone"/>
            <w:permStart w:id="2067936625" w:edGrp="everyone"/>
            <w:permStart w:id="847058626" w:edGrp="everyone"/>
            <w:permStart w:id="1795572212" w:edGrp="everyone"/>
            <w:permStart w:id="25452246" w:edGrp="everyone"/>
            <w:permStart w:id="1963608228" w:edGrp="everyone"/>
            <w:permStart w:id="1219505303" w:edGrp="everyone"/>
            <w:permStart w:id="556932551" w:edGrp="everyone"/>
            <w:permStart w:id="1877552990" w:edGrp="everyone"/>
            <w:permStart w:id="2131898844" w:edGrp="everyone"/>
            <w:permStart w:id="327762141" w:edGrp="everyone"/>
            <w:permStart w:id="1916733466" w:edGrp="everyone"/>
            <w:permStart w:id="1760582147" w:edGrp="everyone"/>
            <w:permStart w:id="2067936625" w:edGrp="everyone"/>
            <w:permStart w:id="847058626" w:edGrp="everyone"/>
            <w:permStart w:id="1795572212" w:edGrp="everyone"/>
            <w:permStart w:id="25452246" w:edGrp="everyone"/>
            <w:r>
              <w:rPr>
                <w:sz w:val="18"/>
                <w:szCs w:val="18"/>
              </w:rPr>
            </w:r>
            <w:permEnd w:id="1963608228"/>
            <w:permEnd w:id="1219505303"/>
            <w:permEnd w:id="556932551"/>
            <w:permEnd w:id="1877552990"/>
            <w:permEnd w:id="2131898844"/>
            <w:permEnd w:id="327762141"/>
            <w:permEnd w:id="1916733466"/>
            <w:permEnd w:id="1760582147"/>
            <w:permEnd w:id="2067936625"/>
            <w:permEnd w:id="847058626"/>
            <w:permEnd w:id="1795572212"/>
            <w:permEnd w:id="25452246"/>
            <w:permEnd w:id="1963608228"/>
            <w:permEnd w:id="1219505303"/>
            <w:permEnd w:id="556932551"/>
            <w:permEnd w:id="1877552990"/>
            <w:permEnd w:id="2131898844"/>
            <w:permEnd w:id="327762141"/>
            <w:permEnd w:id="1916733466"/>
            <w:permEnd w:id="1760582147"/>
            <w:permEnd w:id="2067936625"/>
            <w:permEnd w:id="847058626"/>
            <w:permEnd w:id="1795572212"/>
            <w:permEnd w:id="2545224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ńcówki z filtrem PCR clean 0,1-10ul. Produkt firmy Eppendorf nr kat. 0030073.746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 x 96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1916733466" w:edGrp="everyone"/>
            <w:permStart w:id="1760582147" w:edGrp="everyone"/>
            <w:permStart w:id="2067936625" w:edGrp="everyone"/>
            <w:permStart w:id="847058626" w:edGrp="everyone"/>
            <w:permStart w:id="1795572212" w:edGrp="everyone"/>
            <w:permStart w:id="25452246" w:edGrp="everyone"/>
            <w:permStart w:id="2043415775" w:edGrp="everyone"/>
            <w:permStart w:id="295386716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1916733466"/>
            <w:permEnd w:id="1760582147"/>
            <w:permEnd w:id="2067936625"/>
            <w:permEnd w:id="847058626"/>
            <w:permEnd w:id="1795572212"/>
            <w:permEnd w:id="25452246"/>
            <w:permEnd w:id="2043415775"/>
            <w:permEnd w:id="295386716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1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2043415775" w:edGrp="everyone"/>
            <w:permStart w:id="295386716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2043415775"/>
            <w:permEnd w:id="295386716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11290504" w:edGrp="everyone"/>
            <w:permStart w:id="487868711" w:edGrp="everyone"/>
            <w:permStart w:id="11290504" w:edGrp="everyone"/>
            <w:permStart w:id="487868711" w:edGrp="everyone"/>
            <w:r>
              <w:rPr/>
            </w:r>
            <w:permEnd w:id="11290504"/>
            <w:permEnd w:id="487868711"/>
            <w:permEnd w:id="11290504"/>
            <w:permEnd w:id="4878687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843" w:footer="738" w:bottom="7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6125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11361236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1136123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2" wp14:anchorId="36BFD683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36BFD68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d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8B0126-FB47-41E1-BE2D-430C29986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558</Words>
  <Characters>3349</Characters>
  <CharactersWithSpaces>390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6:00Z</dcterms:created>
  <dc:creator>Michał Plutowski;OpenTBS 1.9.2</dc:creator>
  <dc:description/>
  <dc:language>en-US</dc:language>
  <cp:lastModifiedBy>Agnieszka Łukiewska-Stojek</cp:lastModifiedBy>
  <dcterms:modified xsi:type="dcterms:W3CDTF">2018-10-10T0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