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eastAsia="Times New Roman" w:cs="Times New Roman" w:ascii="Book Antiqua" w:hAnsi="Book Antiqua"/>
          <w:b/>
          <w:bCs/>
          <w:color w:val="000000"/>
          <w:spacing w:val="-5"/>
          <w:sz w:val="24"/>
          <w:szCs w:val="24"/>
          <w:lang w:eastAsia="pl-PL"/>
        </w:rPr>
        <w:t>Część III: Jednorazowa odzież ochronna</w:t>
      </w:r>
    </w:p>
    <w:tbl>
      <w:tblPr>
        <w:tblW w:w="153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592"/>
        <w:gridCol w:w="1676"/>
        <w:gridCol w:w="1277"/>
        <w:gridCol w:w="1109"/>
        <w:gridCol w:w="1452"/>
        <w:gridCol w:w="947"/>
        <w:gridCol w:w="1386"/>
        <w:gridCol w:w="1387"/>
        <w:gridCol w:w="1387"/>
        <w:gridCol w:w="2550"/>
      </w:tblGrid>
      <w:tr>
        <w:trPr>
          <w:trHeight w:val="8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L.P.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NAZWA PRODUKT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lang w:eastAsia="pl-PL"/>
              </w:rPr>
            </w:pPr>
            <w:r>
              <w:rPr>
                <w:rFonts w:eastAsia="Calibri" w:cs="Times New Roman"/>
                <w:b/>
                <w:sz w:val="18"/>
              </w:rPr>
              <w:t>JEDNOSTKA MIAR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ILOŚ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CENA JEDNOSTKOWA NETT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STAWKA VAT (%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CENA JEDNOSTKOWA BRUT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WARTOŚĆ NET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WARTOŚĆ BRUTT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PRODUCENT</w:t>
            </w:r>
          </w:p>
        </w:tc>
      </w:tr>
      <w:tr>
        <w:trPr>
          <w:trHeight w:val="1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1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8=4*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9=4*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10</w:t>
            </w:r>
          </w:p>
        </w:tc>
      </w:tr>
      <w:tr>
        <w:trPr>
          <w:trHeight w:val="49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807697046" w:edGrp="everyone"/>
            <w:permStart w:id="1572941765" w:edGrp="everyone"/>
            <w:permStart w:id="579885793" w:edGrp="everyone"/>
            <w:permStart w:id="1565211597" w:edGrp="everyone"/>
            <w:permStart w:id="1422141591" w:edGrp="everyone"/>
            <w:permStart w:id="416768530" w:edGrp="everyone"/>
            <w:permStart w:id="807697046" w:edGrp="everyone"/>
            <w:permStart w:id="1572941765" w:edGrp="everyone"/>
            <w:permStart w:id="579885793" w:edGrp="everyone"/>
            <w:permStart w:id="1565211597" w:edGrp="everyone"/>
            <w:permStart w:id="1422141591" w:edGrp="everyone"/>
            <w:permStart w:id="416768530" w:edGrp="everyone"/>
            <w:r>
              <w:rPr>
                <w:sz w:val="18"/>
                <w:szCs w:val="18"/>
              </w:rPr>
            </w:r>
            <w:permEnd w:id="807697046"/>
            <w:permEnd w:id="1572941765"/>
            <w:permEnd w:id="579885793"/>
            <w:permEnd w:id="1565211597"/>
            <w:permEnd w:id="1422141591"/>
            <w:permEnd w:id="416768530"/>
            <w:permEnd w:id="807697046"/>
            <w:permEnd w:id="1572941765"/>
            <w:permEnd w:id="579885793"/>
            <w:permEnd w:id="1565211597"/>
            <w:permEnd w:id="1422141591"/>
            <w:permEnd w:id="416768530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uty foliowe, jednorazowe, krótki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p. = 100 pa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32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807697046" w:edGrp="everyone"/>
            <w:permStart w:id="1572941765" w:edGrp="everyone"/>
            <w:permStart w:id="579885793" w:edGrp="everyone"/>
            <w:permStart w:id="1565211597" w:edGrp="everyone"/>
            <w:permStart w:id="1422141591" w:edGrp="everyone"/>
            <w:permStart w:id="416768530" w:edGrp="everyone"/>
            <w:permStart w:id="1015037873" w:edGrp="everyone"/>
            <w:permStart w:id="1480992048" w:edGrp="everyone"/>
            <w:permStart w:id="71072132" w:edGrp="everyone"/>
            <w:permStart w:id="280909279" w:edGrp="everyone"/>
            <w:permStart w:id="1165507525" w:edGrp="everyone"/>
            <w:permStart w:id="1658723512" w:edGrp="everyone"/>
            <w:permStart w:id="807697046" w:edGrp="everyone"/>
            <w:permStart w:id="1572941765" w:edGrp="everyone"/>
            <w:permStart w:id="579885793" w:edGrp="everyone"/>
            <w:permStart w:id="1565211597" w:edGrp="everyone"/>
            <w:permStart w:id="1422141591" w:edGrp="everyone"/>
            <w:permStart w:id="416768530" w:edGrp="everyone"/>
            <w:permStart w:id="1015037873" w:edGrp="everyone"/>
            <w:permStart w:id="1480992048" w:edGrp="everyone"/>
            <w:permStart w:id="71072132" w:edGrp="everyone"/>
            <w:permStart w:id="280909279" w:edGrp="everyone"/>
            <w:permStart w:id="1165507525" w:edGrp="everyone"/>
            <w:permStart w:id="1658723512" w:edGrp="everyone"/>
            <w:r>
              <w:rPr>
                <w:sz w:val="18"/>
                <w:szCs w:val="18"/>
              </w:rPr>
            </w:r>
            <w:permEnd w:id="807697046"/>
            <w:permEnd w:id="1572941765"/>
            <w:permEnd w:id="579885793"/>
            <w:permEnd w:id="1565211597"/>
            <w:permEnd w:id="1422141591"/>
            <w:permEnd w:id="416768530"/>
            <w:permEnd w:id="1015037873"/>
            <w:permEnd w:id="1480992048"/>
            <w:permEnd w:id="71072132"/>
            <w:permEnd w:id="280909279"/>
            <w:permEnd w:id="1165507525"/>
            <w:permEnd w:id="1658723512"/>
            <w:permEnd w:id="807697046"/>
            <w:permEnd w:id="1572941765"/>
            <w:permEnd w:id="579885793"/>
            <w:permEnd w:id="1565211597"/>
            <w:permEnd w:id="1422141591"/>
            <w:permEnd w:id="416768530"/>
            <w:permEnd w:id="1015037873"/>
            <w:permEnd w:id="1480992048"/>
            <w:permEnd w:id="71072132"/>
            <w:permEnd w:id="280909279"/>
            <w:permEnd w:id="1165507525"/>
            <w:permEnd w:id="1658723512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  <w:highlight w:val="yellow"/>
              </w:rPr>
            </w:pPr>
            <w:r>
              <w:rPr>
                <w:rFonts w:cs="Calibri"/>
                <w:sz w:val="16"/>
                <w:szCs w:val="16"/>
              </w:rPr>
              <w:t>Czepki, jednorazowe, z włóknin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op. = 100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23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15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015037873" w:edGrp="everyone"/>
            <w:permStart w:id="1480992048" w:edGrp="everyone"/>
            <w:permStart w:id="71072132" w:edGrp="everyone"/>
            <w:permStart w:id="280909279" w:edGrp="everyone"/>
            <w:permStart w:id="1165507525" w:edGrp="everyone"/>
            <w:permStart w:id="1658723512" w:edGrp="everyone"/>
            <w:permStart w:id="874662007" w:edGrp="everyone"/>
            <w:permStart w:id="1379078910" w:edGrp="everyone"/>
            <w:permStart w:id="1936618009" w:edGrp="everyone"/>
            <w:permStart w:id="1483031875" w:edGrp="everyone"/>
            <w:permStart w:id="137170831" w:edGrp="everyone"/>
            <w:permStart w:id="313080388" w:edGrp="everyone"/>
            <w:permStart w:id="1015037873" w:edGrp="everyone"/>
            <w:permStart w:id="1480992048" w:edGrp="everyone"/>
            <w:permStart w:id="71072132" w:edGrp="everyone"/>
            <w:permStart w:id="280909279" w:edGrp="everyone"/>
            <w:permStart w:id="1165507525" w:edGrp="everyone"/>
            <w:permStart w:id="1658723512" w:edGrp="everyone"/>
            <w:permStart w:id="874662007" w:edGrp="everyone"/>
            <w:permStart w:id="1379078910" w:edGrp="everyone"/>
            <w:permStart w:id="1936618009" w:edGrp="everyone"/>
            <w:permStart w:id="1483031875" w:edGrp="everyone"/>
            <w:permStart w:id="137170831" w:edGrp="everyone"/>
            <w:permStart w:id="313080388" w:edGrp="everyone"/>
            <w:r>
              <w:rPr>
                <w:sz w:val="18"/>
                <w:szCs w:val="18"/>
              </w:rPr>
            </w:r>
            <w:permEnd w:id="1015037873"/>
            <w:permEnd w:id="1480992048"/>
            <w:permEnd w:id="71072132"/>
            <w:permEnd w:id="280909279"/>
            <w:permEnd w:id="1165507525"/>
            <w:permEnd w:id="1658723512"/>
            <w:permEnd w:id="874662007"/>
            <w:permEnd w:id="1379078910"/>
            <w:permEnd w:id="1936618009"/>
            <w:permEnd w:id="1483031875"/>
            <w:permEnd w:id="137170831"/>
            <w:permEnd w:id="313080388"/>
            <w:permEnd w:id="1015037873"/>
            <w:permEnd w:id="1480992048"/>
            <w:permEnd w:id="71072132"/>
            <w:permEnd w:id="280909279"/>
            <w:permEnd w:id="1165507525"/>
            <w:permEnd w:id="1658723512"/>
            <w:permEnd w:id="874662007"/>
            <w:permEnd w:id="1379078910"/>
            <w:permEnd w:id="1936618009"/>
            <w:permEnd w:id="1483031875"/>
            <w:permEnd w:id="137170831"/>
            <w:permEnd w:id="313080388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artuch chirurgiczny, sterylny, rozmiar M. Zestaw: fartuch i dwa płótna 30 x 10 cm. Fartuch wykonany z tkaniny SMS, nieprzepuszczalnej dla płynów organicznych i oleistych. Rękawy zakończone ściągaczem. W talii mocowany taśmą. Fartuch typu KRUTEX lub równoważn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p. = 50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1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874662007" w:edGrp="everyone"/>
            <w:permStart w:id="1379078910" w:edGrp="everyone"/>
            <w:permStart w:id="1936618009" w:edGrp="everyone"/>
            <w:permStart w:id="1483031875" w:edGrp="everyone"/>
            <w:permStart w:id="137170831" w:edGrp="everyone"/>
            <w:permStart w:id="313080388" w:edGrp="everyone"/>
            <w:permStart w:id="1457723932" w:edGrp="everyone"/>
            <w:permStart w:id="463296418" w:edGrp="everyone"/>
            <w:permStart w:id="1709121877" w:edGrp="everyone"/>
            <w:permStart w:id="10890686" w:edGrp="everyone"/>
            <w:permStart w:id="1054617794" w:edGrp="everyone"/>
            <w:permStart w:id="771633592" w:edGrp="everyone"/>
            <w:permStart w:id="874662007" w:edGrp="everyone"/>
            <w:permStart w:id="1379078910" w:edGrp="everyone"/>
            <w:permStart w:id="1936618009" w:edGrp="everyone"/>
            <w:permStart w:id="1483031875" w:edGrp="everyone"/>
            <w:permStart w:id="137170831" w:edGrp="everyone"/>
            <w:permStart w:id="313080388" w:edGrp="everyone"/>
            <w:permStart w:id="1457723932" w:edGrp="everyone"/>
            <w:permStart w:id="463296418" w:edGrp="everyone"/>
            <w:permStart w:id="1709121877" w:edGrp="everyone"/>
            <w:permStart w:id="10890686" w:edGrp="everyone"/>
            <w:permStart w:id="1054617794" w:edGrp="everyone"/>
            <w:permStart w:id="771633592" w:edGrp="everyone"/>
            <w:r>
              <w:rPr>
                <w:sz w:val="18"/>
                <w:szCs w:val="18"/>
              </w:rPr>
            </w:r>
            <w:permEnd w:id="874662007"/>
            <w:permEnd w:id="1379078910"/>
            <w:permEnd w:id="1936618009"/>
            <w:permEnd w:id="1483031875"/>
            <w:permEnd w:id="137170831"/>
            <w:permEnd w:id="313080388"/>
            <w:permEnd w:id="1457723932"/>
            <w:permEnd w:id="463296418"/>
            <w:permEnd w:id="1709121877"/>
            <w:permEnd w:id="10890686"/>
            <w:permEnd w:id="1054617794"/>
            <w:permEnd w:id="771633592"/>
            <w:permEnd w:id="874662007"/>
            <w:permEnd w:id="1379078910"/>
            <w:permEnd w:id="1936618009"/>
            <w:permEnd w:id="1483031875"/>
            <w:permEnd w:id="137170831"/>
            <w:permEnd w:id="313080388"/>
            <w:permEnd w:id="1457723932"/>
            <w:permEnd w:id="463296418"/>
            <w:permEnd w:id="1709121877"/>
            <w:permEnd w:id="10890686"/>
            <w:permEnd w:id="1054617794"/>
            <w:permEnd w:id="771633592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artuch gumow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6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12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457723932" w:edGrp="everyone"/>
            <w:permStart w:id="463296418" w:edGrp="everyone"/>
            <w:permStart w:id="1709121877" w:edGrp="everyone"/>
            <w:permStart w:id="10890686" w:edGrp="everyone"/>
            <w:permStart w:id="1054617794" w:edGrp="everyone"/>
            <w:permStart w:id="771633592" w:edGrp="everyone"/>
            <w:permStart w:id="1234456749" w:edGrp="everyone"/>
            <w:permStart w:id="889338297" w:edGrp="everyone"/>
            <w:permStart w:id="1043466071" w:edGrp="everyone"/>
            <w:permStart w:id="1284315709" w:edGrp="everyone"/>
            <w:permStart w:id="85294628" w:edGrp="everyone"/>
            <w:permStart w:id="1139179483" w:edGrp="everyone"/>
            <w:permStart w:id="1457723932" w:edGrp="everyone"/>
            <w:permStart w:id="463296418" w:edGrp="everyone"/>
            <w:permStart w:id="1709121877" w:edGrp="everyone"/>
            <w:permStart w:id="10890686" w:edGrp="everyone"/>
            <w:permStart w:id="1054617794" w:edGrp="everyone"/>
            <w:permStart w:id="771633592" w:edGrp="everyone"/>
            <w:permStart w:id="1234456749" w:edGrp="everyone"/>
            <w:permStart w:id="889338297" w:edGrp="everyone"/>
            <w:permStart w:id="1043466071" w:edGrp="everyone"/>
            <w:permStart w:id="1284315709" w:edGrp="everyone"/>
            <w:permStart w:id="85294628" w:edGrp="everyone"/>
            <w:permStart w:id="1139179483" w:edGrp="everyone"/>
            <w:r>
              <w:rPr>
                <w:sz w:val="18"/>
                <w:szCs w:val="18"/>
              </w:rPr>
            </w:r>
            <w:permEnd w:id="1457723932"/>
            <w:permEnd w:id="463296418"/>
            <w:permEnd w:id="1709121877"/>
            <w:permEnd w:id="10890686"/>
            <w:permEnd w:id="1054617794"/>
            <w:permEnd w:id="771633592"/>
            <w:permEnd w:id="1234456749"/>
            <w:permEnd w:id="889338297"/>
            <w:permEnd w:id="1043466071"/>
            <w:permEnd w:id="1284315709"/>
            <w:permEnd w:id="85294628"/>
            <w:permEnd w:id="1139179483"/>
            <w:permEnd w:id="1457723932"/>
            <w:permEnd w:id="463296418"/>
            <w:permEnd w:id="1709121877"/>
            <w:permEnd w:id="10890686"/>
            <w:permEnd w:id="1054617794"/>
            <w:permEnd w:id="771633592"/>
            <w:permEnd w:id="1234456749"/>
            <w:permEnd w:id="889338297"/>
            <w:permEnd w:id="1043466071"/>
            <w:permEnd w:id="1284315709"/>
            <w:permEnd w:id="85294628"/>
            <w:permEnd w:id="1139179483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artuch ochronny, jednorazowy, mankiet ze ściągaczem z włókniny PP, o gramaturze co najmniej 30g/m2. Mix 4 kolorów w każdym rozmiarze. Mix rozmiarów  L i XL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100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234456749" w:edGrp="everyone"/>
            <w:permStart w:id="889338297" w:edGrp="everyone"/>
            <w:permStart w:id="1043466071" w:edGrp="everyone"/>
            <w:permStart w:id="1284315709" w:edGrp="everyone"/>
            <w:permStart w:id="85294628" w:edGrp="everyone"/>
            <w:permStart w:id="1139179483" w:edGrp="everyone"/>
            <w:permStart w:id="94900591" w:edGrp="everyone"/>
            <w:permStart w:id="1727333368" w:edGrp="everyone"/>
            <w:permStart w:id="1129317751" w:edGrp="everyone"/>
            <w:permStart w:id="1333077950" w:edGrp="everyone"/>
            <w:permStart w:id="1241525922" w:edGrp="everyone"/>
            <w:permStart w:id="696216817" w:edGrp="everyone"/>
            <w:permStart w:id="1234456749" w:edGrp="everyone"/>
            <w:permStart w:id="889338297" w:edGrp="everyone"/>
            <w:permStart w:id="1043466071" w:edGrp="everyone"/>
            <w:permStart w:id="1284315709" w:edGrp="everyone"/>
            <w:permStart w:id="85294628" w:edGrp="everyone"/>
            <w:permStart w:id="1139179483" w:edGrp="everyone"/>
            <w:permStart w:id="94900591" w:edGrp="everyone"/>
            <w:permStart w:id="1727333368" w:edGrp="everyone"/>
            <w:permStart w:id="1129317751" w:edGrp="everyone"/>
            <w:permStart w:id="1333077950" w:edGrp="everyone"/>
            <w:permStart w:id="1241525922" w:edGrp="everyone"/>
            <w:permStart w:id="696216817" w:edGrp="everyone"/>
            <w:r>
              <w:rPr>
                <w:sz w:val="18"/>
                <w:szCs w:val="18"/>
              </w:rPr>
            </w:r>
            <w:permEnd w:id="1234456749"/>
            <w:permEnd w:id="889338297"/>
            <w:permEnd w:id="1043466071"/>
            <w:permEnd w:id="1284315709"/>
            <w:permEnd w:id="85294628"/>
            <w:permEnd w:id="1139179483"/>
            <w:permEnd w:id="94900591"/>
            <w:permEnd w:id="1727333368"/>
            <w:permEnd w:id="1129317751"/>
            <w:permEnd w:id="1333077950"/>
            <w:permEnd w:id="1241525922"/>
            <w:permEnd w:id="696216817"/>
            <w:permEnd w:id="1234456749"/>
            <w:permEnd w:id="889338297"/>
            <w:permEnd w:id="1043466071"/>
            <w:permEnd w:id="1284315709"/>
            <w:permEnd w:id="85294628"/>
            <w:permEnd w:id="1139179483"/>
            <w:permEnd w:id="94900591"/>
            <w:permEnd w:id="1727333368"/>
            <w:permEnd w:id="1129317751"/>
            <w:permEnd w:id="1333077950"/>
            <w:permEnd w:id="1241525922"/>
            <w:permEnd w:id="696216817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artuch ochronny, jednorazowy, foliowany, mankiet ze ściągaczem z włókniny PP, o gramaturze co najmniej 40g/m2. Kolor zielony. Rozmiar 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5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126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94900591" w:edGrp="everyone"/>
            <w:permStart w:id="1727333368" w:edGrp="everyone"/>
            <w:permStart w:id="1129317751" w:edGrp="everyone"/>
            <w:permStart w:id="1333077950" w:edGrp="everyone"/>
            <w:permStart w:id="1241525922" w:edGrp="everyone"/>
            <w:permStart w:id="696216817" w:edGrp="everyone"/>
            <w:permStart w:id="794563836" w:edGrp="everyone"/>
            <w:permStart w:id="1140486676" w:edGrp="everyone"/>
            <w:permStart w:id="2013541652" w:edGrp="everyone"/>
            <w:permStart w:id="446324132" w:edGrp="everyone"/>
            <w:permStart w:id="1182620886" w:edGrp="everyone"/>
            <w:permStart w:id="586095641" w:edGrp="everyone"/>
            <w:permStart w:id="94900591" w:edGrp="everyone"/>
            <w:permStart w:id="1727333368" w:edGrp="everyone"/>
            <w:permStart w:id="1129317751" w:edGrp="everyone"/>
            <w:permStart w:id="1333077950" w:edGrp="everyone"/>
            <w:permStart w:id="1241525922" w:edGrp="everyone"/>
            <w:permStart w:id="696216817" w:edGrp="everyone"/>
            <w:permStart w:id="794563836" w:edGrp="everyone"/>
            <w:permStart w:id="1140486676" w:edGrp="everyone"/>
            <w:permStart w:id="2013541652" w:edGrp="everyone"/>
            <w:permStart w:id="446324132" w:edGrp="everyone"/>
            <w:permStart w:id="1182620886" w:edGrp="everyone"/>
            <w:permStart w:id="586095641" w:edGrp="everyone"/>
            <w:r>
              <w:rPr>
                <w:sz w:val="18"/>
                <w:szCs w:val="18"/>
              </w:rPr>
            </w:r>
            <w:permEnd w:id="94900591"/>
            <w:permEnd w:id="1727333368"/>
            <w:permEnd w:id="1129317751"/>
            <w:permEnd w:id="1333077950"/>
            <w:permEnd w:id="1241525922"/>
            <w:permEnd w:id="696216817"/>
            <w:permEnd w:id="794563836"/>
            <w:permEnd w:id="1140486676"/>
            <w:permEnd w:id="2013541652"/>
            <w:permEnd w:id="446324132"/>
            <w:permEnd w:id="1182620886"/>
            <w:permEnd w:id="586095641"/>
            <w:permEnd w:id="94900591"/>
            <w:permEnd w:id="1727333368"/>
            <w:permEnd w:id="1129317751"/>
            <w:permEnd w:id="1333077950"/>
            <w:permEnd w:id="1241525922"/>
            <w:permEnd w:id="696216817"/>
            <w:permEnd w:id="794563836"/>
            <w:permEnd w:id="1140486676"/>
            <w:permEnd w:id="2013541652"/>
            <w:permEnd w:id="446324132"/>
            <w:permEnd w:id="1182620886"/>
            <w:permEnd w:id="586095641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  <w:u w:val="single"/>
              </w:rPr>
              <w:t>Fartuch higieniczny, jednorazowy, z cienkiej włókniny, z mankietami ze ściągaczem. Mix rozmiarów L i XL. 400 opakowań w miksie 4 kolorów w każdym rozmiarze, pozostała ilość w kolorze zielonym.</w:t>
            </w:r>
            <w:bookmarkStart w:id="0" w:name="_GoBack"/>
            <w:bookmarkEnd w:id="0"/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p. = 10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1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794563836" w:edGrp="everyone"/>
            <w:permStart w:id="1140486676" w:edGrp="everyone"/>
            <w:permStart w:id="2013541652" w:edGrp="everyone"/>
            <w:permStart w:id="446324132" w:edGrp="everyone"/>
            <w:permStart w:id="1182620886" w:edGrp="everyone"/>
            <w:permStart w:id="586095641" w:edGrp="everyone"/>
            <w:permStart w:id="1795752501" w:edGrp="everyone"/>
            <w:permStart w:id="1541019961" w:edGrp="everyone"/>
            <w:permStart w:id="219759850" w:edGrp="everyone"/>
            <w:permStart w:id="2001226953" w:edGrp="everyone"/>
            <w:permStart w:id="1057046860" w:edGrp="everyone"/>
            <w:permStart w:id="1587290769" w:edGrp="everyone"/>
            <w:permStart w:id="794563836" w:edGrp="everyone"/>
            <w:permStart w:id="1140486676" w:edGrp="everyone"/>
            <w:permStart w:id="2013541652" w:edGrp="everyone"/>
            <w:permStart w:id="446324132" w:edGrp="everyone"/>
            <w:permStart w:id="1182620886" w:edGrp="everyone"/>
            <w:permStart w:id="586095641" w:edGrp="everyone"/>
            <w:permStart w:id="1795752501" w:edGrp="everyone"/>
            <w:permStart w:id="1541019961" w:edGrp="everyone"/>
            <w:permStart w:id="219759850" w:edGrp="everyone"/>
            <w:permStart w:id="2001226953" w:edGrp="everyone"/>
            <w:permStart w:id="1057046860" w:edGrp="everyone"/>
            <w:permStart w:id="1587290769" w:edGrp="everyone"/>
            <w:r>
              <w:rPr>
                <w:sz w:val="18"/>
                <w:szCs w:val="18"/>
              </w:rPr>
            </w:r>
            <w:permEnd w:id="794563836"/>
            <w:permEnd w:id="1140486676"/>
            <w:permEnd w:id="2013541652"/>
            <w:permEnd w:id="446324132"/>
            <w:permEnd w:id="1182620886"/>
            <w:permEnd w:id="586095641"/>
            <w:permEnd w:id="1795752501"/>
            <w:permEnd w:id="1541019961"/>
            <w:permEnd w:id="219759850"/>
            <w:permEnd w:id="2001226953"/>
            <w:permEnd w:id="1057046860"/>
            <w:permEnd w:id="1587290769"/>
            <w:permEnd w:id="794563836"/>
            <w:permEnd w:id="1140486676"/>
            <w:permEnd w:id="2013541652"/>
            <w:permEnd w:id="446324132"/>
            <w:permEnd w:id="1182620886"/>
            <w:permEnd w:id="586095641"/>
            <w:permEnd w:id="1795752501"/>
            <w:permEnd w:id="1541019961"/>
            <w:permEnd w:id="219759850"/>
            <w:permEnd w:id="2001226953"/>
            <w:permEnd w:id="1057046860"/>
            <w:permEnd w:id="1587290769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  <w:u w:val="single"/>
              </w:rPr>
              <w:t>Kombinezon z trzyczęściowy z kapturem, kolor biały, materiał Tyvec 1431N, o gramaturze co najmniej 42g/m2, elastyczne wykończenie otworu twarzowego, szew zewnętrzny kryty (overlock trzynitkowy). Wymagane elastyczne ściągacze przy rękawach, nogawkach i pasie, patka kryjąca zamek błyskawiczny, klin wzmacniający w kroku.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  <w:u w:val="single"/>
              </w:rPr>
              <w:t>Każdy kombinezon zapakowany w osobnym woreczku.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  <w:u w:val="single"/>
              </w:rPr>
              <w:t>Wymagany certyfikat CE: kombinezon ochronny kategorii III, TYP 5 &amp; 6.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  <w:highlight w:val="yellow"/>
              </w:rPr>
            </w:pPr>
            <w:r>
              <w:rPr>
                <w:rFonts w:cs="Calibri"/>
                <w:sz w:val="16"/>
                <w:szCs w:val="16"/>
                <w:u w:val="single"/>
              </w:rPr>
              <w:t>Mix rozmiaru L i XL 50/5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p. = 100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33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795752501" w:edGrp="everyone"/>
            <w:permStart w:id="1541019961" w:edGrp="everyone"/>
            <w:permStart w:id="219759850" w:edGrp="everyone"/>
            <w:permStart w:id="2001226953" w:edGrp="everyone"/>
            <w:permStart w:id="1057046860" w:edGrp="everyone"/>
            <w:permStart w:id="1587290769" w:edGrp="everyone"/>
            <w:permStart w:id="224208154" w:edGrp="everyone"/>
            <w:permStart w:id="1836466886" w:edGrp="everyone"/>
            <w:permStart w:id="947460121" w:edGrp="everyone"/>
            <w:permStart w:id="1747915235" w:edGrp="everyone"/>
            <w:permStart w:id="1018451768" w:edGrp="everyone"/>
            <w:permStart w:id="519571513" w:edGrp="everyone"/>
            <w:permStart w:id="1795752501" w:edGrp="everyone"/>
            <w:permStart w:id="1541019961" w:edGrp="everyone"/>
            <w:permStart w:id="219759850" w:edGrp="everyone"/>
            <w:permStart w:id="2001226953" w:edGrp="everyone"/>
            <w:permStart w:id="1057046860" w:edGrp="everyone"/>
            <w:permStart w:id="1587290769" w:edGrp="everyone"/>
            <w:permStart w:id="224208154" w:edGrp="everyone"/>
            <w:permStart w:id="1836466886" w:edGrp="everyone"/>
            <w:permStart w:id="947460121" w:edGrp="everyone"/>
            <w:permStart w:id="1747915235" w:edGrp="everyone"/>
            <w:permStart w:id="1018451768" w:edGrp="everyone"/>
            <w:permStart w:id="519571513" w:edGrp="everyone"/>
            <w:r>
              <w:rPr>
                <w:sz w:val="18"/>
                <w:szCs w:val="18"/>
              </w:rPr>
            </w:r>
            <w:permEnd w:id="1795752501"/>
            <w:permEnd w:id="1541019961"/>
            <w:permEnd w:id="219759850"/>
            <w:permEnd w:id="2001226953"/>
            <w:permEnd w:id="1057046860"/>
            <w:permEnd w:id="1587290769"/>
            <w:permEnd w:id="224208154"/>
            <w:permEnd w:id="1836466886"/>
            <w:permEnd w:id="947460121"/>
            <w:permEnd w:id="1747915235"/>
            <w:permEnd w:id="1018451768"/>
            <w:permEnd w:id="519571513"/>
            <w:permEnd w:id="1795752501"/>
            <w:permEnd w:id="1541019961"/>
            <w:permEnd w:id="219759850"/>
            <w:permEnd w:id="2001226953"/>
            <w:permEnd w:id="1057046860"/>
            <w:permEnd w:id="1587290769"/>
            <w:permEnd w:id="224208154"/>
            <w:permEnd w:id="1836466886"/>
            <w:permEnd w:id="947460121"/>
            <w:permEnd w:id="1747915235"/>
            <w:permEnd w:id="1018451768"/>
            <w:permEnd w:id="519571513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3" w:hanging="0"/>
              <w:rPr>
                <w:rFonts w:cs="Calibri"/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  <w:u w:val="single"/>
              </w:rPr>
              <w:t>Półmaska medyczna, chirurgiczna, higieniczna na gumk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op. = 50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95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224208154" w:edGrp="everyone"/>
            <w:permStart w:id="1836466886" w:edGrp="everyone"/>
            <w:permStart w:id="947460121" w:edGrp="everyone"/>
            <w:permStart w:id="1747915235" w:edGrp="everyone"/>
            <w:permStart w:id="1018451768" w:edGrp="everyone"/>
            <w:permStart w:id="519571513" w:edGrp="everyone"/>
            <w:permStart w:id="1339451731" w:edGrp="everyone"/>
            <w:permStart w:id="2031251179" w:edGrp="everyone"/>
            <w:permStart w:id="1862891630" w:edGrp="everyone"/>
            <w:permStart w:id="306717978" w:edGrp="everyone"/>
            <w:permStart w:id="1354393141" w:edGrp="everyone"/>
            <w:permStart w:id="1719817457" w:edGrp="everyone"/>
            <w:permStart w:id="224208154" w:edGrp="everyone"/>
            <w:permStart w:id="1836466886" w:edGrp="everyone"/>
            <w:permStart w:id="947460121" w:edGrp="everyone"/>
            <w:permStart w:id="1747915235" w:edGrp="everyone"/>
            <w:permStart w:id="1018451768" w:edGrp="everyone"/>
            <w:permStart w:id="519571513" w:edGrp="everyone"/>
            <w:permStart w:id="1339451731" w:edGrp="everyone"/>
            <w:permStart w:id="2031251179" w:edGrp="everyone"/>
            <w:permStart w:id="1862891630" w:edGrp="everyone"/>
            <w:permStart w:id="306717978" w:edGrp="everyone"/>
            <w:permStart w:id="1354393141" w:edGrp="everyone"/>
            <w:permStart w:id="1719817457" w:edGrp="everyone"/>
            <w:r>
              <w:rPr>
                <w:sz w:val="18"/>
                <w:szCs w:val="18"/>
              </w:rPr>
            </w:r>
            <w:permEnd w:id="224208154"/>
            <w:permEnd w:id="1836466886"/>
            <w:permEnd w:id="947460121"/>
            <w:permEnd w:id="1747915235"/>
            <w:permEnd w:id="1018451768"/>
            <w:permEnd w:id="519571513"/>
            <w:permEnd w:id="1339451731"/>
            <w:permEnd w:id="2031251179"/>
            <w:permEnd w:id="1862891630"/>
            <w:permEnd w:id="306717978"/>
            <w:permEnd w:id="1354393141"/>
            <w:permEnd w:id="1719817457"/>
            <w:permEnd w:id="224208154"/>
            <w:permEnd w:id="1836466886"/>
            <w:permEnd w:id="947460121"/>
            <w:permEnd w:id="1747915235"/>
            <w:permEnd w:id="1018451768"/>
            <w:permEnd w:id="519571513"/>
            <w:permEnd w:id="1339451731"/>
            <w:permEnd w:id="2031251179"/>
            <w:permEnd w:id="1862891630"/>
            <w:permEnd w:id="306717978"/>
            <w:permEnd w:id="1354393141"/>
            <w:permEnd w:id="1719817457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3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Okulary ochronne z regulowana długością ramion minimum w 5 pozycjach, wymagany filtr UV i powłoka AS-AF, wentylowany nosek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1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339451731" w:edGrp="everyone"/>
            <w:permStart w:id="2031251179" w:edGrp="everyone"/>
            <w:permStart w:id="1862891630" w:edGrp="everyone"/>
            <w:permStart w:id="306717978" w:edGrp="everyone"/>
            <w:permStart w:id="1354393141" w:edGrp="everyone"/>
            <w:permStart w:id="1719817457" w:edGrp="everyone"/>
            <w:permStart w:id="483884307" w:edGrp="everyone"/>
            <w:permStart w:id="1957567872" w:edGrp="everyone"/>
            <w:permStart w:id="648088910" w:edGrp="everyone"/>
            <w:permStart w:id="437471400" w:edGrp="everyone"/>
            <w:permStart w:id="1893416783" w:edGrp="everyone"/>
            <w:permStart w:id="1734610586" w:edGrp="everyone"/>
            <w:permStart w:id="1339451731" w:edGrp="everyone"/>
            <w:permStart w:id="2031251179" w:edGrp="everyone"/>
            <w:permStart w:id="1862891630" w:edGrp="everyone"/>
            <w:permStart w:id="306717978" w:edGrp="everyone"/>
            <w:permStart w:id="1354393141" w:edGrp="everyone"/>
            <w:permStart w:id="1719817457" w:edGrp="everyone"/>
            <w:permStart w:id="483884307" w:edGrp="everyone"/>
            <w:permStart w:id="1957567872" w:edGrp="everyone"/>
            <w:permStart w:id="648088910" w:edGrp="everyone"/>
            <w:permStart w:id="437471400" w:edGrp="everyone"/>
            <w:permStart w:id="1893416783" w:edGrp="everyone"/>
            <w:permStart w:id="1734610586" w:edGrp="everyone"/>
            <w:r>
              <w:rPr>
                <w:sz w:val="18"/>
                <w:szCs w:val="18"/>
              </w:rPr>
            </w:r>
            <w:permEnd w:id="1339451731"/>
            <w:permEnd w:id="2031251179"/>
            <w:permEnd w:id="1862891630"/>
            <w:permEnd w:id="306717978"/>
            <w:permEnd w:id="1354393141"/>
            <w:permEnd w:id="1719817457"/>
            <w:permEnd w:id="483884307"/>
            <w:permEnd w:id="1957567872"/>
            <w:permEnd w:id="648088910"/>
            <w:permEnd w:id="437471400"/>
            <w:permEnd w:id="1893416783"/>
            <w:permEnd w:id="1734610586"/>
            <w:permEnd w:id="1339451731"/>
            <w:permEnd w:id="2031251179"/>
            <w:permEnd w:id="1862891630"/>
            <w:permEnd w:id="306717978"/>
            <w:permEnd w:id="1354393141"/>
            <w:permEnd w:id="1719817457"/>
            <w:permEnd w:id="483884307"/>
            <w:permEnd w:id="1957567872"/>
            <w:permEnd w:id="648088910"/>
            <w:permEnd w:id="437471400"/>
            <w:permEnd w:id="1893416783"/>
            <w:permEnd w:id="1734610586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3" w:hanging="0"/>
              <w:rPr>
                <w:rFonts w:cs="Calibri"/>
                <w:sz w:val="16"/>
                <w:szCs w:val="16"/>
                <w:highlight w:val="yellow"/>
              </w:rPr>
            </w:pPr>
            <w:r>
              <w:rPr>
                <w:rFonts w:cs="Calibri"/>
                <w:sz w:val="16"/>
                <w:szCs w:val="16"/>
              </w:rPr>
              <w:t>Półmaska przeciwpyłowa przeznaczona jest do skutecznej ochrony układu oddechowego. Zabezpiecza przed pyłami (4xNDS), mgłą, dymami, a także drażniącymi gazami pochodzenia organicznego (poniżej NDS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p. = 10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3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15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483884307" w:edGrp="everyone"/>
            <w:permStart w:id="1957567872" w:edGrp="everyone"/>
            <w:permStart w:id="648088910" w:edGrp="everyone"/>
            <w:permStart w:id="437471400" w:edGrp="everyone"/>
            <w:permStart w:id="1893416783" w:edGrp="everyone"/>
            <w:permStart w:id="1734610586" w:edGrp="everyone"/>
            <w:permStart w:id="743775087" w:edGrp="everyone"/>
            <w:permStart w:id="1749441607" w:edGrp="everyone"/>
            <w:permStart w:id="486347043" w:edGrp="everyone"/>
            <w:permStart w:id="1029404204" w:edGrp="everyone"/>
            <w:permStart w:id="685382788" w:edGrp="everyone"/>
            <w:permStart w:id="2130972832" w:edGrp="everyone"/>
            <w:permStart w:id="483884307" w:edGrp="everyone"/>
            <w:permStart w:id="1957567872" w:edGrp="everyone"/>
            <w:permStart w:id="648088910" w:edGrp="everyone"/>
            <w:permStart w:id="437471400" w:edGrp="everyone"/>
            <w:permStart w:id="1893416783" w:edGrp="everyone"/>
            <w:permStart w:id="1734610586" w:edGrp="everyone"/>
            <w:permStart w:id="743775087" w:edGrp="everyone"/>
            <w:permStart w:id="1749441607" w:edGrp="everyone"/>
            <w:permStart w:id="486347043" w:edGrp="everyone"/>
            <w:permStart w:id="1029404204" w:edGrp="everyone"/>
            <w:permStart w:id="685382788" w:edGrp="everyone"/>
            <w:permStart w:id="2130972832" w:edGrp="everyone"/>
            <w:r>
              <w:rPr>
                <w:sz w:val="18"/>
                <w:szCs w:val="18"/>
              </w:rPr>
            </w:r>
            <w:permEnd w:id="483884307"/>
            <w:permEnd w:id="1957567872"/>
            <w:permEnd w:id="648088910"/>
            <w:permEnd w:id="437471400"/>
            <w:permEnd w:id="1893416783"/>
            <w:permEnd w:id="1734610586"/>
            <w:permEnd w:id="743775087"/>
            <w:permEnd w:id="1749441607"/>
            <w:permEnd w:id="486347043"/>
            <w:permEnd w:id="1029404204"/>
            <w:permEnd w:id="685382788"/>
            <w:permEnd w:id="2130972832"/>
            <w:permEnd w:id="483884307"/>
            <w:permEnd w:id="1957567872"/>
            <w:permEnd w:id="648088910"/>
            <w:permEnd w:id="437471400"/>
            <w:permEnd w:id="1893416783"/>
            <w:permEnd w:id="1734610586"/>
            <w:permEnd w:id="743775087"/>
            <w:permEnd w:id="1749441607"/>
            <w:permEnd w:id="486347043"/>
            <w:permEnd w:id="1029404204"/>
            <w:permEnd w:id="685382788"/>
            <w:permEnd w:id="2130972832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3" w:hanging="0"/>
              <w:rPr>
                <w:rFonts w:cs="Calibri"/>
                <w:sz w:val="16"/>
                <w:szCs w:val="16"/>
                <w:highlight w:val="yellow"/>
              </w:rPr>
            </w:pPr>
            <w:r>
              <w:rPr>
                <w:rFonts w:cs="Calibri"/>
                <w:sz w:val="16"/>
                <w:szCs w:val="16"/>
              </w:rPr>
              <w:t>Półmaska ochronna typu FFP2 zapewnia skuteczną ochronę dróg oddechowych. Zabezpiecza przed cząstkami stałymi, ciekłymi oraz mgłą. Pyłoodporny charakter chroni przed pyłami o wartości do 12xNDS. Obecność warstwy z węglem aktywnym chroni przed substancjami organicznymi poniżej NDS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p. = 10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3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91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743775087" w:edGrp="everyone"/>
            <w:permStart w:id="1749441607" w:edGrp="everyone"/>
            <w:permStart w:id="486347043" w:edGrp="everyone"/>
            <w:permStart w:id="1029404204" w:edGrp="everyone"/>
            <w:permStart w:id="685382788" w:edGrp="everyone"/>
            <w:permStart w:id="2130972832" w:edGrp="everyone"/>
            <w:permStart w:id="2120239171" w:edGrp="everyone"/>
            <w:permStart w:id="1952014755" w:edGrp="everyone"/>
            <w:permStart w:id="210639276" w:edGrp="everyone"/>
            <w:permStart w:id="1427377364" w:edGrp="everyone"/>
            <w:permStart w:id="1769280181" w:edGrp="everyone"/>
            <w:permStart w:id="849438037" w:edGrp="everyone"/>
            <w:permStart w:id="743775087" w:edGrp="everyone"/>
            <w:permStart w:id="1749441607" w:edGrp="everyone"/>
            <w:permStart w:id="486347043" w:edGrp="everyone"/>
            <w:permStart w:id="1029404204" w:edGrp="everyone"/>
            <w:permStart w:id="685382788" w:edGrp="everyone"/>
            <w:permStart w:id="2130972832" w:edGrp="everyone"/>
            <w:permStart w:id="2120239171" w:edGrp="everyone"/>
            <w:permStart w:id="1952014755" w:edGrp="everyone"/>
            <w:permStart w:id="210639276" w:edGrp="everyone"/>
            <w:permStart w:id="1427377364" w:edGrp="everyone"/>
            <w:permStart w:id="1769280181" w:edGrp="everyone"/>
            <w:permStart w:id="849438037" w:edGrp="everyone"/>
            <w:r>
              <w:rPr>
                <w:sz w:val="18"/>
                <w:szCs w:val="18"/>
              </w:rPr>
            </w:r>
            <w:permEnd w:id="743775087"/>
            <w:permEnd w:id="1749441607"/>
            <w:permEnd w:id="486347043"/>
            <w:permEnd w:id="1029404204"/>
            <w:permEnd w:id="685382788"/>
            <w:permEnd w:id="2130972832"/>
            <w:permEnd w:id="2120239171"/>
            <w:permEnd w:id="1952014755"/>
            <w:permEnd w:id="210639276"/>
            <w:permEnd w:id="1427377364"/>
            <w:permEnd w:id="1769280181"/>
            <w:permEnd w:id="849438037"/>
            <w:permEnd w:id="743775087"/>
            <w:permEnd w:id="1749441607"/>
            <w:permEnd w:id="486347043"/>
            <w:permEnd w:id="1029404204"/>
            <w:permEnd w:id="685382788"/>
            <w:permEnd w:id="2130972832"/>
            <w:permEnd w:id="2120239171"/>
            <w:permEnd w:id="1952014755"/>
            <w:permEnd w:id="210639276"/>
            <w:permEnd w:id="1427377364"/>
            <w:permEnd w:id="1769280181"/>
            <w:permEnd w:id="849438037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ółmaski serii SIMPLA do ochrony dróg oddechowych przed pyłami, dymami, mgłami, aerozolami cząstek stałych i aerozolami ciekłymi do 30 x NDS ;   klasa ochrony P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3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10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2120239171" w:edGrp="everyone"/>
            <w:permStart w:id="1952014755" w:edGrp="everyone"/>
            <w:permStart w:id="210639276" w:edGrp="everyone"/>
            <w:permStart w:id="1427377364" w:edGrp="everyone"/>
            <w:permStart w:id="1769280181" w:edGrp="everyone"/>
            <w:permStart w:id="849438037" w:edGrp="everyone"/>
            <w:permStart w:id="192815829" w:edGrp="everyone"/>
            <w:permStart w:id="513435411" w:edGrp="everyone"/>
            <w:permStart w:id="2000573334" w:edGrp="everyone"/>
            <w:permStart w:id="813720406" w:edGrp="everyone"/>
            <w:permStart w:id="201921560" w:edGrp="everyone"/>
            <w:permStart w:id="306055615" w:edGrp="everyone"/>
            <w:permStart w:id="2120239171" w:edGrp="everyone"/>
            <w:permStart w:id="1952014755" w:edGrp="everyone"/>
            <w:permStart w:id="210639276" w:edGrp="everyone"/>
            <w:permStart w:id="1427377364" w:edGrp="everyone"/>
            <w:permStart w:id="1769280181" w:edGrp="everyone"/>
            <w:permStart w:id="849438037" w:edGrp="everyone"/>
            <w:permStart w:id="192815829" w:edGrp="everyone"/>
            <w:permStart w:id="513435411" w:edGrp="everyone"/>
            <w:permStart w:id="2000573334" w:edGrp="everyone"/>
            <w:permStart w:id="813720406" w:edGrp="everyone"/>
            <w:permStart w:id="201921560" w:edGrp="everyone"/>
            <w:permStart w:id="306055615" w:edGrp="everyone"/>
            <w:r>
              <w:rPr>
                <w:sz w:val="18"/>
                <w:szCs w:val="18"/>
              </w:rPr>
            </w:r>
            <w:permEnd w:id="2120239171"/>
            <w:permEnd w:id="1952014755"/>
            <w:permEnd w:id="210639276"/>
            <w:permEnd w:id="1427377364"/>
            <w:permEnd w:id="1769280181"/>
            <w:permEnd w:id="849438037"/>
            <w:permEnd w:id="192815829"/>
            <w:permEnd w:id="513435411"/>
            <w:permEnd w:id="2000573334"/>
            <w:permEnd w:id="813720406"/>
            <w:permEnd w:id="201921560"/>
            <w:permEnd w:id="306055615"/>
            <w:permEnd w:id="2120239171"/>
            <w:permEnd w:id="1952014755"/>
            <w:permEnd w:id="210639276"/>
            <w:permEnd w:id="1427377364"/>
            <w:permEnd w:id="1769280181"/>
            <w:permEnd w:id="849438037"/>
            <w:permEnd w:id="192815829"/>
            <w:permEnd w:id="513435411"/>
            <w:permEnd w:id="2000573334"/>
            <w:permEnd w:id="813720406"/>
            <w:permEnd w:id="201921560"/>
            <w:permEnd w:id="306055615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ska ochronna na twarz stanowi zabezpieczenie układu oddechowego przed dostaniem się pyłów do organizmu. Posiada także funkcję mgłoodporn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p. = 10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5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92815829" w:edGrp="everyone"/>
            <w:permStart w:id="513435411" w:edGrp="everyone"/>
            <w:permStart w:id="2000573334" w:edGrp="everyone"/>
            <w:permStart w:id="813720406" w:edGrp="everyone"/>
            <w:permStart w:id="201921560" w:edGrp="everyone"/>
            <w:permStart w:id="306055615" w:edGrp="everyone"/>
            <w:permStart w:id="197071359" w:edGrp="everyone"/>
            <w:permStart w:id="294082315" w:edGrp="everyone"/>
            <w:permStart w:id="1847940314" w:edGrp="everyone"/>
            <w:permStart w:id="719204188" w:edGrp="everyone"/>
            <w:permStart w:id="19469359" w:edGrp="everyone"/>
            <w:permStart w:id="1033308234" w:edGrp="everyone"/>
            <w:permStart w:id="192815829" w:edGrp="everyone"/>
            <w:permStart w:id="513435411" w:edGrp="everyone"/>
            <w:permStart w:id="2000573334" w:edGrp="everyone"/>
            <w:permStart w:id="813720406" w:edGrp="everyone"/>
            <w:permStart w:id="201921560" w:edGrp="everyone"/>
            <w:permStart w:id="306055615" w:edGrp="everyone"/>
            <w:permStart w:id="197071359" w:edGrp="everyone"/>
            <w:permStart w:id="294082315" w:edGrp="everyone"/>
            <w:permStart w:id="1847940314" w:edGrp="everyone"/>
            <w:permStart w:id="719204188" w:edGrp="everyone"/>
            <w:permStart w:id="19469359" w:edGrp="everyone"/>
            <w:permStart w:id="1033308234" w:edGrp="everyone"/>
            <w:r>
              <w:rPr>
                <w:sz w:val="18"/>
                <w:szCs w:val="18"/>
              </w:rPr>
            </w:r>
            <w:permEnd w:id="192815829"/>
            <w:permEnd w:id="513435411"/>
            <w:permEnd w:id="2000573334"/>
            <w:permEnd w:id="813720406"/>
            <w:permEnd w:id="201921560"/>
            <w:permEnd w:id="306055615"/>
            <w:permEnd w:id="197071359"/>
            <w:permEnd w:id="294082315"/>
            <w:permEnd w:id="1847940314"/>
            <w:permEnd w:id="719204188"/>
            <w:permEnd w:id="19469359"/>
            <w:permEnd w:id="1033308234"/>
            <w:permEnd w:id="192815829"/>
            <w:permEnd w:id="513435411"/>
            <w:permEnd w:id="2000573334"/>
            <w:permEnd w:id="813720406"/>
            <w:permEnd w:id="201921560"/>
            <w:permEnd w:id="306055615"/>
            <w:permEnd w:id="197071359"/>
            <w:permEnd w:id="294082315"/>
            <w:permEnd w:id="1847940314"/>
            <w:permEnd w:id="719204188"/>
            <w:permEnd w:id="19469359"/>
            <w:permEnd w:id="1033308234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3" w:hanging="0"/>
              <w:rPr>
                <w:rFonts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Rękaw ochronny foliowy- zarękawni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op. = 50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1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97071359" w:edGrp="everyone"/>
            <w:permStart w:id="294082315" w:edGrp="everyone"/>
            <w:permStart w:id="1847940314" w:edGrp="everyone"/>
            <w:permStart w:id="719204188" w:edGrp="everyone"/>
            <w:permStart w:id="19469359" w:edGrp="everyone"/>
            <w:permStart w:id="1033308234" w:edGrp="everyone"/>
            <w:permStart w:id="442906834" w:edGrp="everyone"/>
            <w:permStart w:id="1154552290" w:edGrp="everyone"/>
            <w:permStart w:id="1975265301" w:edGrp="everyone"/>
            <w:permStart w:id="1672314807" w:edGrp="everyone"/>
            <w:permStart w:id="1788306821" w:edGrp="everyone"/>
            <w:permStart w:id="299458292" w:edGrp="everyone"/>
            <w:permStart w:id="197071359" w:edGrp="everyone"/>
            <w:permStart w:id="294082315" w:edGrp="everyone"/>
            <w:permStart w:id="1847940314" w:edGrp="everyone"/>
            <w:permStart w:id="719204188" w:edGrp="everyone"/>
            <w:permStart w:id="19469359" w:edGrp="everyone"/>
            <w:permStart w:id="1033308234" w:edGrp="everyone"/>
            <w:permStart w:id="442906834" w:edGrp="everyone"/>
            <w:permStart w:id="1154552290" w:edGrp="everyone"/>
            <w:permStart w:id="1975265301" w:edGrp="everyone"/>
            <w:permStart w:id="1672314807" w:edGrp="everyone"/>
            <w:permStart w:id="1788306821" w:edGrp="everyone"/>
            <w:permStart w:id="299458292" w:edGrp="everyone"/>
            <w:r>
              <w:rPr>
                <w:sz w:val="18"/>
                <w:szCs w:val="18"/>
              </w:rPr>
            </w:r>
            <w:permEnd w:id="197071359"/>
            <w:permEnd w:id="294082315"/>
            <w:permEnd w:id="1847940314"/>
            <w:permEnd w:id="719204188"/>
            <w:permEnd w:id="19469359"/>
            <w:permEnd w:id="1033308234"/>
            <w:permEnd w:id="442906834"/>
            <w:permEnd w:id="1154552290"/>
            <w:permEnd w:id="1975265301"/>
            <w:permEnd w:id="1672314807"/>
            <w:permEnd w:id="1788306821"/>
            <w:permEnd w:id="299458292"/>
            <w:permEnd w:id="197071359"/>
            <w:permEnd w:id="294082315"/>
            <w:permEnd w:id="1847940314"/>
            <w:permEnd w:id="719204188"/>
            <w:permEnd w:id="19469359"/>
            <w:permEnd w:id="1033308234"/>
            <w:permEnd w:id="442906834"/>
            <w:permEnd w:id="1154552290"/>
            <w:permEnd w:id="1975265301"/>
            <w:permEnd w:id="1672314807"/>
            <w:permEnd w:id="1788306821"/>
            <w:permEnd w:id="299458292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ękawice ochronne wykonane z nitrylu, długi mankiet. Rękawice muszą zapewnić pełną ochronę chemiczną zgodnie z EN374 i wykazywać minimum 30 minut ochrony przed substancjami: A - Metanol,  J - n-Heptan, L - Kwas siarkowy 96%. Rozmiar 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par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442906834" w:edGrp="everyone"/>
            <w:permStart w:id="1154552290" w:edGrp="everyone"/>
            <w:permStart w:id="1975265301" w:edGrp="everyone"/>
            <w:permStart w:id="1672314807" w:edGrp="everyone"/>
            <w:permStart w:id="1788306821" w:edGrp="everyone"/>
            <w:permStart w:id="299458292" w:edGrp="everyone"/>
            <w:permStart w:id="497974013" w:edGrp="everyone"/>
            <w:permStart w:id="1520912323" w:edGrp="everyone"/>
            <w:permStart w:id="2025266140" w:edGrp="everyone"/>
            <w:permStart w:id="1446185162" w:edGrp="everyone"/>
            <w:permStart w:id="973605332" w:edGrp="everyone"/>
            <w:permStart w:id="180577603" w:edGrp="everyone"/>
            <w:permStart w:id="442906834" w:edGrp="everyone"/>
            <w:permStart w:id="1154552290" w:edGrp="everyone"/>
            <w:permStart w:id="1975265301" w:edGrp="everyone"/>
            <w:permStart w:id="1672314807" w:edGrp="everyone"/>
            <w:permStart w:id="1788306821" w:edGrp="everyone"/>
            <w:permStart w:id="299458292" w:edGrp="everyone"/>
            <w:permStart w:id="497974013" w:edGrp="everyone"/>
            <w:permStart w:id="1520912323" w:edGrp="everyone"/>
            <w:permStart w:id="2025266140" w:edGrp="everyone"/>
            <w:permStart w:id="1446185162" w:edGrp="everyone"/>
            <w:permStart w:id="973605332" w:edGrp="everyone"/>
            <w:permStart w:id="180577603" w:edGrp="everyone"/>
            <w:r>
              <w:rPr>
                <w:sz w:val="18"/>
                <w:szCs w:val="18"/>
              </w:rPr>
            </w:r>
            <w:permEnd w:id="442906834"/>
            <w:permEnd w:id="1154552290"/>
            <w:permEnd w:id="1975265301"/>
            <w:permEnd w:id="1672314807"/>
            <w:permEnd w:id="1788306821"/>
            <w:permEnd w:id="299458292"/>
            <w:permEnd w:id="497974013"/>
            <w:permEnd w:id="1520912323"/>
            <w:permEnd w:id="2025266140"/>
            <w:permEnd w:id="1446185162"/>
            <w:permEnd w:id="973605332"/>
            <w:permEnd w:id="180577603"/>
            <w:permEnd w:id="442906834"/>
            <w:permEnd w:id="1154552290"/>
            <w:permEnd w:id="1975265301"/>
            <w:permEnd w:id="1672314807"/>
            <w:permEnd w:id="1788306821"/>
            <w:permEnd w:id="299458292"/>
            <w:permEnd w:id="497974013"/>
            <w:permEnd w:id="1520912323"/>
            <w:permEnd w:id="2025266140"/>
            <w:permEnd w:id="1446185162"/>
            <w:permEnd w:id="973605332"/>
            <w:permEnd w:id="180577603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ękawice grube, bawełniane, pięciopalczas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r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497974013" w:edGrp="everyone"/>
            <w:permStart w:id="1520912323" w:edGrp="everyone"/>
            <w:permStart w:id="2025266140" w:edGrp="everyone"/>
            <w:permStart w:id="1446185162" w:edGrp="everyone"/>
            <w:permStart w:id="973605332" w:edGrp="everyone"/>
            <w:permStart w:id="180577603" w:edGrp="everyone"/>
            <w:permStart w:id="1168314106" w:edGrp="everyone"/>
            <w:permStart w:id="386748665" w:edGrp="everyone"/>
            <w:permStart w:id="1656361373" w:edGrp="everyone"/>
            <w:permStart w:id="696599286" w:edGrp="everyone"/>
            <w:permStart w:id="732974786" w:edGrp="everyone"/>
            <w:permStart w:id="968970046" w:edGrp="everyone"/>
            <w:permStart w:id="497974013" w:edGrp="everyone"/>
            <w:permStart w:id="1520912323" w:edGrp="everyone"/>
            <w:permStart w:id="2025266140" w:edGrp="everyone"/>
            <w:permStart w:id="1446185162" w:edGrp="everyone"/>
            <w:permStart w:id="973605332" w:edGrp="everyone"/>
            <w:permStart w:id="180577603" w:edGrp="everyone"/>
            <w:permStart w:id="1168314106" w:edGrp="everyone"/>
            <w:permStart w:id="386748665" w:edGrp="everyone"/>
            <w:permStart w:id="1656361373" w:edGrp="everyone"/>
            <w:permStart w:id="696599286" w:edGrp="everyone"/>
            <w:permStart w:id="732974786" w:edGrp="everyone"/>
            <w:permStart w:id="968970046" w:edGrp="everyone"/>
            <w:r>
              <w:rPr>
                <w:sz w:val="18"/>
                <w:szCs w:val="18"/>
              </w:rPr>
            </w:r>
            <w:permEnd w:id="497974013"/>
            <w:permEnd w:id="1520912323"/>
            <w:permEnd w:id="2025266140"/>
            <w:permEnd w:id="1446185162"/>
            <w:permEnd w:id="973605332"/>
            <w:permEnd w:id="180577603"/>
            <w:permEnd w:id="1168314106"/>
            <w:permEnd w:id="386748665"/>
            <w:permEnd w:id="1656361373"/>
            <w:permEnd w:id="696599286"/>
            <w:permEnd w:id="732974786"/>
            <w:permEnd w:id="968970046"/>
            <w:permEnd w:id="497974013"/>
            <w:permEnd w:id="1520912323"/>
            <w:permEnd w:id="2025266140"/>
            <w:permEnd w:id="1446185162"/>
            <w:permEnd w:id="973605332"/>
            <w:permEnd w:id="180577603"/>
            <w:permEnd w:id="1168314106"/>
            <w:permEnd w:id="386748665"/>
            <w:permEnd w:id="1656361373"/>
            <w:permEnd w:id="696599286"/>
            <w:permEnd w:id="732974786"/>
            <w:permEnd w:id="968970046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ękawice grube, gumowe, gospodarcze, Rozmiar 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par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5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168314106" w:edGrp="everyone"/>
            <w:permStart w:id="386748665" w:edGrp="everyone"/>
            <w:permStart w:id="1656361373" w:edGrp="everyone"/>
            <w:permStart w:id="696599286" w:edGrp="everyone"/>
            <w:permStart w:id="732974786" w:edGrp="everyone"/>
            <w:permStart w:id="968970046" w:edGrp="everyone"/>
            <w:permStart w:id="8471048" w:edGrp="everyone"/>
            <w:permStart w:id="830275681" w:edGrp="everyone"/>
            <w:permStart w:id="570182087" w:edGrp="everyone"/>
            <w:permStart w:id="731272598" w:edGrp="everyone"/>
            <w:permStart w:id="971126488" w:edGrp="everyone"/>
            <w:permStart w:id="76562722" w:edGrp="everyone"/>
            <w:permStart w:id="1168314106" w:edGrp="everyone"/>
            <w:permStart w:id="386748665" w:edGrp="everyone"/>
            <w:permStart w:id="1656361373" w:edGrp="everyone"/>
            <w:permStart w:id="696599286" w:edGrp="everyone"/>
            <w:permStart w:id="732974786" w:edGrp="everyone"/>
            <w:permStart w:id="968970046" w:edGrp="everyone"/>
            <w:permStart w:id="8471048" w:edGrp="everyone"/>
            <w:permStart w:id="830275681" w:edGrp="everyone"/>
            <w:permStart w:id="570182087" w:edGrp="everyone"/>
            <w:permStart w:id="731272598" w:edGrp="everyone"/>
            <w:permStart w:id="971126488" w:edGrp="everyone"/>
            <w:permStart w:id="76562722" w:edGrp="everyone"/>
            <w:r>
              <w:rPr>
                <w:sz w:val="18"/>
                <w:szCs w:val="18"/>
              </w:rPr>
            </w:r>
            <w:permEnd w:id="1168314106"/>
            <w:permEnd w:id="386748665"/>
            <w:permEnd w:id="1656361373"/>
            <w:permEnd w:id="696599286"/>
            <w:permEnd w:id="732974786"/>
            <w:permEnd w:id="968970046"/>
            <w:permEnd w:id="8471048"/>
            <w:permEnd w:id="830275681"/>
            <w:permEnd w:id="570182087"/>
            <w:permEnd w:id="731272598"/>
            <w:permEnd w:id="971126488"/>
            <w:permEnd w:id="76562722"/>
            <w:permEnd w:id="1168314106"/>
            <w:permEnd w:id="386748665"/>
            <w:permEnd w:id="1656361373"/>
            <w:permEnd w:id="696599286"/>
            <w:permEnd w:id="732974786"/>
            <w:permEnd w:id="968970046"/>
            <w:permEnd w:id="8471048"/>
            <w:permEnd w:id="830275681"/>
            <w:permEnd w:id="570182087"/>
            <w:permEnd w:id="731272598"/>
            <w:permEnd w:id="971126488"/>
            <w:permEnd w:id="76562722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3" w:hanging="0"/>
              <w:rPr>
                <w:rFonts w:cs="Calibri"/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  <w:u w:val="single"/>
              </w:rPr>
              <w:t>Rękawice lateksowe  bez-talkowe rozmiar 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op. = 100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02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8471048" w:edGrp="everyone"/>
            <w:permStart w:id="830275681" w:edGrp="everyone"/>
            <w:permStart w:id="570182087" w:edGrp="everyone"/>
            <w:permStart w:id="731272598" w:edGrp="everyone"/>
            <w:permStart w:id="971126488" w:edGrp="everyone"/>
            <w:permStart w:id="76562722" w:edGrp="everyone"/>
            <w:permStart w:id="549217897" w:edGrp="everyone"/>
            <w:permStart w:id="1595606411" w:edGrp="everyone"/>
            <w:permStart w:id="603669872" w:edGrp="everyone"/>
            <w:permStart w:id="1302343217" w:edGrp="everyone"/>
            <w:permStart w:id="851471831" w:edGrp="everyone"/>
            <w:permStart w:id="1663833528" w:edGrp="everyone"/>
            <w:permStart w:id="8471048" w:edGrp="everyone"/>
            <w:permStart w:id="830275681" w:edGrp="everyone"/>
            <w:permStart w:id="570182087" w:edGrp="everyone"/>
            <w:permStart w:id="731272598" w:edGrp="everyone"/>
            <w:permStart w:id="971126488" w:edGrp="everyone"/>
            <w:permStart w:id="76562722" w:edGrp="everyone"/>
            <w:permStart w:id="549217897" w:edGrp="everyone"/>
            <w:permStart w:id="1595606411" w:edGrp="everyone"/>
            <w:permStart w:id="603669872" w:edGrp="everyone"/>
            <w:permStart w:id="1302343217" w:edGrp="everyone"/>
            <w:permStart w:id="851471831" w:edGrp="everyone"/>
            <w:permStart w:id="1663833528" w:edGrp="everyone"/>
            <w:r>
              <w:rPr>
                <w:sz w:val="18"/>
                <w:szCs w:val="18"/>
              </w:rPr>
            </w:r>
            <w:permEnd w:id="8471048"/>
            <w:permEnd w:id="830275681"/>
            <w:permEnd w:id="570182087"/>
            <w:permEnd w:id="731272598"/>
            <w:permEnd w:id="971126488"/>
            <w:permEnd w:id="76562722"/>
            <w:permEnd w:id="549217897"/>
            <w:permEnd w:id="1595606411"/>
            <w:permEnd w:id="603669872"/>
            <w:permEnd w:id="1302343217"/>
            <w:permEnd w:id="851471831"/>
            <w:permEnd w:id="1663833528"/>
            <w:permEnd w:id="8471048"/>
            <w:permEnd w:id="830275681"/>
            <w:permEnd w:id="570182087"/>
            <w:permEnd w:id="731272598"/>
            <w:permEnd w:id="971126488"/>
            <w:permEnd w:id="76562722"/>
            <w:permEnd w:id="549217897"/>
            <w:permEnd w:id="1595606411"/>
            <w:permEnd w:id="603669872"/>
            <w:permEnd w:id="1302343217"/>
            <w:permEnd w:id="851471831"/>
            <w:permEnd w:id="1663833528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ękawice lateksowe  bez-talkowe rozmiar 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p. = 100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549217897" w:edGrp="everyone"/>
            <w:permStart w:id="1595606411" w:edGrp="everyone"/>
            <w:permStart w:id="603669872" w:edGrp="everyone"/>
            <w:permStart w:id="1302343217" w:edGrp="everyone"/>
            <w:permStart w:id="851471831" w:edGrp="everyone"/>
            <w:permStart w:id="1663833528" w:edGrp="everyone"/>
            <w:permStart w:id="1438479363" w:edGrp="everyone"/>
            <w:permStart w:id="772875156" w:edGrp="everyone"/>
            <w:permStart w:id="644373404" w:edGrp="everyone"/>
            <w:permStart w:id="1166172474" w:edGrp="everyone"/>
            <w:permStart w:id="277575147" w:edGrp="everyone"/>
            <w:permStart w:id="1743682483" w:edGrp="everyone"/>
            <w:permStart w:id="549217897" w:edGrp="everyone"/>
            <w:permStart w:id="1595606411" w:edGrp="everyone"/>
            <w:permStart w:id="603669872" w:edGrp="everyone"/>
            <w:permStart w:id="1302343217" w:edGrp="everyone"/>
            <w:permStart w:id="851471831" w:edGrp="everyone"/>
            <w:permStart w:id="1663833528" w:edGrp="everyone"/>
            <w:permStart w:id="1438479363" w:edGrp="everyone"/>
            <w:permStart w:id="772875156" w:edGrp="everyone"/>
            <w:permStart w:id="644373404" w:edGrp="everyone"/>
            <w:permStart w:id="1166172474" w:edGrp="everyone"/>
            <w:permStart w:id="277575147" w:edGrp="everyone"/>
            <w:permStart w:id="1743682483" w:edGrp="everyone"/>
            <w:r>
              <w:rPr>
                <w:sz w:val="18"/>
                <w:szCs w:val="18"/>
              </w:rPr>
            </w:r>
            <w:permEnd w:id="549217897"/>
            <w:permEnd w:id="1595606411"/>
            <w:permEnd w:id="603669872"/>
            <w:permEnd w:id="1302343217"/>
            <w:permEnd w:id="851471831"/>
            <w:permEnd w:id="1663833528"/>
            <w:permEnd w:id="1438479363"/>
            <w:permEnd w:id="772875156"/>
            <w:permEnd w:id="644373404"/>
            <w:permEnd w:id="1166172474"/>
            <w:permEnd w:id="277575147"/>
            <w:permEnd w:id="1743682483"/>
            <w:permEnd w:id="549217897"/>
            <w:permEnd w:id="1595606411"/>
            <w:permEnd w:id="603669872"/>
            <w:permEnd w:id="1302343217"/>
            <w:permEnd w:id="851471831"/>
            <w:permEnd w:id="1663833528"/>
            <w:permEnd w:id="1438479363"/>
            <w:permEnd w:id="772875156"/>
            <w:permEnd w:id="644373404"/>
            <w:permEnd w:id="1166172474"/>
            <w:permEnd w:id="277575147"/>
            <w:permEnd w:id="1743682483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ękawice lateksowe  bez-talkowe rozmiar 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op. = 100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438479363" w:edGrp="everyone"/>
            <w:permStart w:id="772875156" w:edGrp="everyone"/>
            <w:permStart w:id="644373404" w:edGrp="everyone"/>
            <w:permStart w:id="1166172474" w:edGrp="everyone"/>
            <w:permStart w:id="277575147" w:edGrp="everyone"/>
            <w:permStart w:id="1743682483" w:edGrp="everyone"/>
            <w:permStart w:id="1085411306" w:edGrp="everyone"/>
            <w:permStart w:id="80424575" w:edGrp="everyone"/>
            <w:permStart w:id="1823633000" w:edGrp="everyone"/>
            <w:permStart w:id="84299961" w:edGrp="everyone"/>
            <w:permStart w:id="800157080" w:edGrp="everyone"/>
            <w:permStart w:id="160631147" w:edGrp="everyone"/>
            <w:permStart w:id="1438479363" w:edGrp="everyone"/>
            <w:permStart w:id="772875156" w:edGrp="everyone"/>
            <w:permStart w:id="644373404" w:edGrp="everyone"/>
            <w:permStart w:id="1166172474" w:edGrp="everyone"/>
            <w:permStart w:id="277575147" w:edGrp="everyone"/>
            <w:permStart w:id="1743682483" w:edGrp="everyone"/>
            <w:permStart w:id="1085411306" w:edGrp="everyone"/>
            <w:permStart w:id="80424575" w:edGrp="everyone"/>
            <w:permStart w:id="1823633000" w:edGrp="everyone"/>
            <w:permStart w:id="84299961" w:edGrp="everyone"/>
            <w:permStart w:id="800157080" w:edGrp="everyone"/>
            <w:permStart w:id="160631147" w:edGrp="everyone"/>
            <w:r>
              <w:rPr>
                <w:sz w:val="18"/>
                <w:szCs w:val="18"/>
              </w:rPr>
            </w:r>
            <w:permEnd w:id="1438479363"/>
            <w:permEnd w:id="772875156"/>
            <w:permEnd w:id="644373404"/>
            <w:permEnd w:id="1166172474"/>
            <w:permEnd w:id="277575147"/>
            <w:permEnd w:id="1743682483"/>
            <w:permEnd w:id="1085411306"/>
            <w:permEnd w:id="80424575"/>
            <w:permEnd w:id="1823633000"/>
            <w:permEnd w:id="84299961"/>
            <w:permEnd w:id="800157080"/>
            <w:permEnd w:id="160631147"/>
            <w:permEnd w:id="1438479363"/>
            <w:permEnd w:id="772875156"/>
            <w:permEnd w:id="644373404"/>
            <w:permEnd w:id="1166172474"/>
            <w:permEnd w:id="277575147"/>
            <w:permEnd w:id="1743682483"/>
            <w:permEnd w:id="1085411306"/>
            <w:permEnd w:id="80424575"/>
            <w:permEnd w:id="1823633000"/>
            <w:permEnd w:id="84299961"/>
            <w:permEnd w:id="800157080"/>
            <w:permEnd w:id="160631147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ękawice nitrylowe bez-talkowe rozmiar 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p. = 100 sz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2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085411306" w:edGrp="everyone"/>
            <w:permStart w:id="80424575" w:edGrp="everyone"/>
            <w:permStart w:id="1823633000" w:edGrp="everyone"/>
            <w:permStart w:id="84299961" w:edGrp="everyone"/>
            <w:permStart w:id="800157080" w:edGrp="everyone"/>
            <w:permStart w:id="160631147" w:edGrp="everyone"/>
            <w:permStart w:id="2013483156" w:edGrp="everyone"/>
            <w:permStart w:id="1541608981" w:edGrp="everyone"/>
            <w:permStart w:id="1222071386" w:edGrp="everyone"/>
            <w:permStart w:id="623258533" w:edGrp="everyone"/>
            <w:permStart w:id="484319371" w:edGrp="everyone"/>
            <w:permStart w:id="1199522051" w:edGrp="everyone"/>
            <w:permStart w:id="1085411306" w:edGrp="everyone"/>
            <w:permStart w:id="80424575" w:edGrp="everyone"/>
            <w:permStart w:id="1823633000" w:edGrp="everyone"/>
            <w:permStart w:id="84299961" w:edGrp="everyone"/>
            <w:permStart w:id="800157080" w:edGrp="everyone"/>
            <w:permStart w:id="160631147" w:edGrp="everyone"/>
            <w:permStart w:id="2013483156" w:edGrp="everyone"/>
            <w:permStart w:id="1541608981" w:edGrp="everyone"/>
            <w:permStart w:id="1222071386" w:edGrp="everyone"/>
            <w:permStart w:id="623258533" w:edGrp="everyone"/>
            <w:permStart w:id="484319371" w:edGrp="everyone"/>
            <w:permStart w:id="1199522051" w:edGrp="everyone"/>
            <w:r>
              <w:rPr>
                <w:sz w:val="18"/>
                <w:szCs w:val="18"/>
              </w:rPr>
            </w:r>
            <w:permEnd w:id="1085411306"/>
            <w:permEnd w:id="80424575"/>
            <w:permEnd w:id="1823633000"/>
            <w:permEnd w:id="84299961"/>
            <w:permEnd w:id="800157080"/>
            <w:permEnd w:id="160631147"/>
            <w:permEnd w:id="2013483156"/>
            <w:permEnd w:id="1541608981"/>
            <w:permEnd w:id="1222071386"/>
            <w:permEnd w:id="623258533"/>
            <w:permEnd w:id="484319371"/>
            <w:permEnd w:id="1199522051"/>
            <w:permEnd w:id="1085411306"/>
            <w:permEnd w:id="80424575"/>
            <w:permEnd w:id="1823633000"/>
            <w:permEnd w:id="84299961"/>
            <w:permEnd w:id="800157080"/>
            <w:permEnd w:id="160631147"/>
            <w:permEnd w:id="2013483156"/>
            <w:permEnd w:id="1541608981"/>
            <w:permEnd w:id="1222071386"/>
            <w:permEnd w:id="623258533"/>
            <w:permEnd w:id="484319371"/>
            <w:permEnd w:id="1199522051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ękawice nitrylowe bez-talkowe rozmiar 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op. = 100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78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2013483156" w:edGrp="everyone"/>
            <w:permStart w:id="1541608981" w:edGrp="everyone"/>
            <w:permStart w:id="1222071386" w:edGrp="everyone"/>
            <w:permStart w:id="623258533" w:edGrp="everyone"/>
            <w:permStart w:id="484319371" w:edGrp="everyone"/>
            <w:permStart w:id="1199522051" w:edGrp="everyone"/>
            <w:permStart w:id="1667525941" w:edGrp="everyone"/>
            <w:permStart w:id="871457279" w:edGrp="everyone"/>
            <w:permStart w:id="1666726060" w:edGrp="everyone"/>
            <w:permStart w:id="270740626" w:edGrp="everyone"/>
            <w:permStart w:id="1216836533" w:edGrp="everyone"/>
            <w:permStart w:id="918049394" w:edGrp="everyone"/>
            <w:permStart w:id="2013483156" w:edGrp="everyone"/>
            <w:permStart w:id="1541608981" w:edGrp="everyone"/>
            <w:permStart w:id="1222071386" w:edGrp="everyone"/>
            <w:permStart w:id="623258533" w:edGrp="everyone"/>
            <w:permStart w:id="484319371" w:edGrp="everyone"/>
            <w:permStart w:id="1199522051" w:edGrp="everyone"/>
            <w:permStart w:id="1667525941" w:edGrp="everyone"/>
            <w:permStart w:id="871457279" w:edGrp="everyone"/>
            <w:permStart w:id="1666726060" w:edGrp="everyone"/>
            <w:permStart w:id="270740626" w:edGrp="everyone"/>
            <w:permStart w:id="1216836533" w:edGrp="everyone"/>
            <w:permStart w:id="918049394" w:edGrp="everyone"/>
            <w:r>
              <w:rPr>
                <w:sz w:val="18"/>
                <w:szCs w:val="18"/>
              </w:rPr>
            </w:r>
            <w:permEnd w:id="2013483156"/>
            <w:permEnd w:id="1541608981"/>
            <w:permEnd w:id="1222071386"/>
            <w:permEnd w:id="623258533"/>
            <w:permEnd w:id="484319371"/>
            <w:permEnd w:id="1199522051"/>
            <w:permEnd w:id="1667525941"/>
            <w:permEnd w:id="871457279"/>
            <w:permEnd w:id="1666726060"/>
            <w:permEnd w:id="270740626"/>
            <w:permEnd w:id="1216836533"/>
            <w:permEnd w:id="918049394"/>
            <w:permEnd w:id="2013483156"/>
            <w:permEnd w:id="1541608981"/>
            <w:permEnd w:id="1222071386"/>
            <w:permEnd w:id="623258533"/>
            <w:permEnd w:id="484319371"/>
            <w:permEnd w:id="1199522051"/>
            <w:permEnd w:id="1667525941"/>
            <w:permEnd w:id="871457279"/>
            <w:permEnd w:id="1666726060"/>
            <w:permEnd w:id="270740626"/>
            <w:permEnd w:id="1216836533"/>
            <w:permEnd w:id="918049394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ękawice nitrylowe bez-talkowe rozmiar 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op. = 100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43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667525941" w:edGrp="everyone"/>
            <w:permStart w:id="871457279" w:edGrp="everyone"/>
            <w:permStart w:id="1666726060" w:edGrp="everyone"/>
            <w:permStart w:id="270740626" w:edGrp="everyone"/>
            <w:permStart w:id="1216836533" w:edGrp="everyone"/>
            <w:permStart w:id="918049394" w:edGrp="everyone"/>
            <w:permStart w:id="1564103754" w:edGrp="everyone"/>
            <w:permStart w:id="254817760" w:edGrp="everyone"/>
            <w:permStart w:id="1572807747" w:edGrp="everyone"/>
            <w:permStart w:id="507711299" w:edGrp="everyone"/>
            <w:permStart w:id="890783679" w:edGrp="everyone"/>
            <w:permStart w:id="617295358" w:edGrp="everyone"/>
            <w:permStart w:id="1667525941" w:edGrp="everyone"/>
            <w:permStart w:id="871457279" w:edGrp="everyone"/>
            <w:permStart w:id="1666726060" w:edGrp="everyone"/>
            <w:permStart w:id="270740626" w:edGrp="everyone"/>
            <w:permStart w:id="1216836533" w:edGrp="everyone"/>
            <w:permStart w:id="918049394" w:edGrp="everyone"/>
            <w:permStart w:id="1564103754" w:edGrp="everyone"/>
            <w:permStart w:id="254817760" w:edGrp="everyone"/>
            <w:permStart w:id="1572807747" w:edGrp="everyone"/>
            <w:permStart w:id="507711299" w:edGrp="everyone"/>
            <w:permStart w:id="890783679" w:edGrp="everyone"/>
            <w:permStart w:id="617295358" w:edGrp="everyone"/>
            <w:r>
              <w:rPr>
                <w:sz w:val="18"/>
                <w:szCs w:val="18"/>
              </w:rPr>
            </w:r>
            <w:permEnd w:id="1667525941"/>
            <w:permEnd w:id="871457279"/>
            <w:permEnd w:id="1666726060"/>
            <w:permEnd w:id="270740626"/>
            <w:permEnd w:id="1216836533"/>
            <w:permEnd w:id="918049394"/>
            <w:permEnd w:id="1564103754"/>
            <w:permEnd w:id="254817760"/>
            <w:permEnd w:id="1572807747"/>
            <w:permEnd w:id="507711299"/>
            <w:permEnd w:id="890783679"/>
            <w:permEnd w:id="617295358"/>
            <w:permEnd w:id="1667525941"/>
            <w:permEnd w:id="871457279"/>
            <w:permEnd w:id="1666726060"/>
            <w:permEnd w:id="270740626"/>
            <w:permEnd w:id="1216836533"/>
            <w:permEnd w:id="918049394"/>
            <w:permEnd w:id="1564103754"/>
            <w:permEnd w:id="254817760"/>
            <w:permEnd w:id="1572807747"/>
            <w:permEnd w:id="507711299"/>
            <w:permEnd w:id="890783679"/>
            <w:permEnd w:id="617295358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ękawice nitrylowe, niebieskie o podwyższonej odporności mechanicznej i chemicznej, bezpudrowe, okres przydatności 5 lat, rozmiar 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op. = 100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44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564103754" w:edGrp="everyone"/>
            <w:permStart w:id="254817760" w:edGrp="everyone"/>
            <w:permStart w:id="1572807747" w:edGrp="everyone"/>
            <w:permStart w:id="507711299" w:edGrp="everyone"/>
            <w:permStart w:id="890783679" w:edGrp="everyone"/>
            <w:permStart w:id="617295358" w:edGrp="everyone"/>
            <w:permStart w:id="915552380" w:edGrp="everyone"/>
            <w:permStart w:id="1380204319" w:edGrp="everyone"/>
            <w:permStart w:id="517354736" w:edGrp="everyone"/>
            <w:permStart w:id="1489505959" w:edGrp="everyone"/>
            <w:permStart w:id="1576013726" w:edGrp="everyone"/>
            <w:permStart w:id="148455935" w:edGrp="everyone"/>
            <w:permStart w:id="1564103754" w:edGrp="everyone"/>
            <w:permStart w:id="254817760" w:edGrp="everyone"/>
            <w:permStart w:id="1572807747" w:edGrp="everyone"/>
            <w:permStart w:id="507711299" w:edGrp="everyone"/>
            <w:permStart w:id="890783679" w:edGrp="everyone"/>
            <w:permStart w:id="617295358" w:edGrp="everyone"/>
            <w:permStart w:id="915552380" w:edGrp="everyone"/>
            <w:permStart w:id="1380204319" w:edGrp="everyone"/>
            <w:permStart w:id="517354736" w:edGrp="everyone"/>
            <w:permStart w:id="1489505959" w:edGrp="everyone"/>
            <w:permStart w:id="1576013726" w:edGrp="everyone"/>
            <w:permStart w:id="148455935" w:edGrp="everyone"/>
            <w:r>
              <w:rPr>
                <w:sz w:val="18"/>
                <w:szCs w:val="18"/>
              </w:rPr>
            </w:r>
            <w:permEnd w:id="1564103754"/>
            <w:permEnd w:id="254817760"/>
            <w:permEnd w:id="1572807747"/>
            <w:permEnd w:id="507711299"/>
            <w:permEnd w:id="890783679"/>
            <w:permEnd w:id="617295358"/>
            <w:permEnd w:id="915552380"/>
            <w:permEnd w:id="1380204319"/>
            <w:permEnd w:id="517354736"/>
            <w:permEnd w:id="1489505959"/>
            <w:permEnd w:id="1576013726"/>
            <w:permEnd w:id="148455935"/>
            <w:permEnd w:id="1564103754"/>
            <w:permEnd w:id="254817760"/>
            <w:permEnd w:id="1572807747"/>
            <w:permEnd w:id="507711299"/>
            <w:permEnd w:id="890783679"/>
            <w:permEnd w:id="617295358"/>
            <w:permEnd w:id="915552380"/>
            <w:permEnd w:id="1380204319"/>
            <w:permEnd w:id="517354736"/>
            <w:permEnd w:id="1489505959"/>
            <w:permEnd w:id="1576013726"/>
            <w:permEnd w:id="148455935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ękawice nitrylowe, niebieskie o podwyższonej odporności mechanicznej i chemicznej, bezpudrowe, okres przydatności 5 lat, rozmiar 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op. = 100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622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915552380" w:edGrp="everyone"/>
            <w:permStart w:id="1380204319" w:edGrp="everyone"/>
            <w:permStart w:id="517354736" w:edGrp="everyone"/>
            <w:permStart w:id="1489505959" w:edGrp="everyone"/>
            <w:permStart w:id="1576013726" w:edGrp="everyone"/>
            <w:permStart w:id="148455935" w:edGrp="everyone"/>
            <w:permStart w:id="1963530380" w:edGrp="everyone"/>
            <w:permStart w:id="92030209" w:edGrp="everyone"/>
            <w:permStart w:id="1653747396" w:edGrp="everyone"/>
            <w:permStart w:id="565920115" w:edGrp="everyone"/>
            <w:permStart w:id="577992018" w:edGrp="everyone"/>
            <w:permStart w:id="1178938178" w:edGrp="everyone"/>
            <w:permStart w:id="915552380" w:edGrp="everyone"/>
            <w:permStart w:id="1380204319" w:edGrp="everyone"/>
            <w:permStart w:id="517354736" w:edGrp="everyone"/>
            <w:permStart w:id="1489505959" w:edGrp="everyone"/>
            <w:permStart w:id="1576013726" w:edGrp="everyone"/>
            <w:permStart w:id="148455935" w:edGrp="everyone"/>
            <w:permStart w:id="1963530380" w:edGrp="everyone"/>
            <w:permStart w:id="92030209" w:edGrp="everyone"/>
            <w:permStart w:id="1653747396" w:edGrp="everyone"/>
            <w:permStart w:id="565920115" w:edGrp="everyone"/>
            <w:permStart w:id="577992018" w:edGrp="everyone"/>
            <w:permStart w:id="1178938178" w:edGrp="everyone"/>
            <w:r>
              <w:rPr>
                <w:sz w:val="18"/>
                <w:szCs w:val="18"/>
              </w:rPr>
            </w:r>
            <w:permEnd w:id="915552380"/>
            <w:permEnd w:id="1380204319"/>
            <w:permEnd w:id="517354736"/>
            <w:permEnd w:id="1489505959"/>
            <w:permEnd w:id="1576013726"/>
            <w:permEnd w:id="148455935"/>
            <w:permEnd w:id="1963530380"/>
            <w:permEnd w:id="92030209"/>
            <w:permEnd w:id="1653747396"/>
            <w:permEnd w:id="565920115"/>
            <w:permEnd w:id="577992018"/>
            <w:permEnd w:id="1178938178"/>
            <w:permEnd w:id="915552380"/>
            <w:permEnd w:id="1380204319"/>
            <w:permEnd w:id="517354736"/>
            <w:permEnd w:id="1489505959"/>
            <w:permEnd w:id="1576013726"/>
            <w:permEnd w:id="148455935"/>
            <w:permEnd w:id="1963530380"/>
            <w:permEnd w:id="92030209"/>
            <w:permEnd w:id="1653747396"/>
            <w:permEnd w:id="565920115"/>
            <w:permEnd w:id="577992018"/>
            <w:permEnd w:id="1178938178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ękawice nitrylowe, niebieskie o podwyższonej odporności mechanicznej i chemicznej, bezpudrowe, okres przydatności 5 lat, rozmiar S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op. = 100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478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963530380" w:edGrp="everyone"/>
            <w:permStart w:id="92030209" w:edGrp="everyone"/>
            <w:permStart w:id="1653747396" w:edGrp="everyone"/>
            <w:permStart w:id="565920115" w:edGrp="everyone"/>
            <w:permStart w:id="577992018" w:edGrp="everyone"/>
            <w:permStart w:id="1178938178" w:edGrp="everyone"/>
            <w:permStart w:id="2147234818" w:edGrp="everyone"/>
            <w:permStart w:id="1113005949" w:edGrp="everyone"/>
            <w:permStart w:id="277229958" w:edGrp="everyone"/>
            <w:permStart w:id="2118333943" w:edGrp="everyone"/>
            <w:permStart w:id="1662259056" w:edGrp="everyone"/>
            <w:permStart w:id="1490950621" w:edGrp="everyone"/>
            <w:permStart w:id="1963530380" w:edGrp="everyone"/>
            <w:permStart w:id="92030209" w:edGrp="everyone"/>
            <w:permStart w:id="1653747396" w:edGrp="everyone"/>
            <w:permStart w:id="565920115" w:edGrp="everyone"/>
            <w:permStart w:id="577992018" w:edGrp="everyone"/>
            <w:permStart w:id="1178938178" w:edGrp="everyone"/>
            <w:permStart w:id="2147234818" w:edGrp="everyone"/>
            <w:permStart w:id="1113005949" w:edGrp="everyone"/>
            <w:permStart w:id="277229958" w:edGrp="everyone"/>
            <w:permStart w:id="2118333943" w:edGrp="everyone"/>
            <w:permStart w:id="1662259056" w:edGrp="everyone"/>
            <w:permStart w:id="1490950621" w:edGrp="everyone"/>
            <w:r>
              <w:rPr>
                <w:sz w:val="18"/>
                <w:szCs w:val="18"/>
              </w:rPr>
            </w:r>
            <w:permEnd w:id="1963530380"/>
            <w:permEnd w:id="92030209"/>
            <w:permEnd w:id="1653747396"/>
            <w:permEnd w:id="565920115"/>
            <w:permEnd w:id="577992018"/>
            <w:permEnd w:id="1178938178"/>
            <w:permEnd w:id="2147234818"/>
            <w:permEnd w:id="1113005949"/>
            <w:permEnd w:id="277229958"/>
            <w:permEnd w:id="2118333943"/>
            <w:permEnd w:id="1662259056"/>
            <w:permEnd w:id="1490950621"/>
            <w:permEnd w:id="1963530380"/>
            <w:permEnd w:id="92030209"/>
            <w:permEnd w:id="1653747396"/>
            <w:permEnd w:id="565920115"/>
            <w:permEnd w:id="577992018"/>
            <w:permEnd w:id="1178938178"/>
            <w:permEnd w:id="2147234818"/>
            <w:permEnd w:id="1113005949"/>
            <w:permEnd w:id="277229958"/>
            <w:permEnd w:id="2118333943"/>
            <w:permEnd w:id="1662259056"/>
            <w:permEnd w:id="1490950621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ękawice odporne na rozpuszczalniki organiczne takie jak: aceton, acetonitryl, octan etylu, metanol, Rozmiar 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r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4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2147234818" w:edGrp="everyone"/>
            <w:permStart w:id="1113005949" w:edGrp="everyone"/>
            <w:permStart w:id="277229958" w:edGrp="everyone"/>
            <w:permStart w:id="2118333943" w:edGrp="everyone"/>
            <w:permStart w:id="1662259056" w:edGrp="everyone"/>
            <w:permStart w:id="1490950621" w:edGrp="everyone"/>
            <w:permStart w:id="906253241" w:edGrp="everyone"/>
            <w:permStart w:id="2124099609" w:edGrp="everyone"/>
            <w:permStart w:id="1749048892" w:edGrp="everyone"/>
            <w:permStart w:id="1931493162" w:edGrp="everyone"/>
            <w:permStart w:id="2912903" w:edGrp="everyone"/>
            <w:permStart w:id="719931520" w:edGrp="everyone"/>
            <w:permStart w:id="2147234818" w:edGrp="everyone"/>
            <w:permStart w:id="1113005949" w:edGrp="everyone"/>
            <w:permStart w:id="277229958" w:edGrp="everyone"/>
            <w:permStart w:id="2118333943" w:edGrp="everyone"/>
            <w:permStart w:id="1662259056" w:edGrp="everyone"/>
            <w:permStart w:id="1490950621" w:edGrp="everyone"/>
            <w:permStart w:id="906253241" w:edGrp="everyone"/>
            <w:permStart w:id="2124099609" w:edGrp="everyone"/>
            <w:permStart w:id="1749048892" w:edGrp="everyone"/>
            <w:permStart w:id="1931493162" w:edGrp="everyone"/>
            <w:permStart w:id="2912903" w:edGrp="everyone"/>
            <w:permStart w:id="719931520" w:edGrp="everyone"/>
            <w:r>
              <w:rPr>
                <w:sz w:val="18"/>
                <w:szCs w:val="18"/>
              </w:rPr>
            </w:r>
            <w:permEnd w:id="2147234818"/>
            <w:permEnd w:id="1113005949"/>
            <w:permEnd w:id="277229958"/>
            <w:permEnd w:id="2118333943"/>
            <w:permEnd w:id="1662259056"/>
            <w:permEnd w:id="1490950621"/>
            <w:permEnd w:id="906253241"/>
            <w:permEnd w:id="2124099609"/>
            <w:permEnd w:id="1749048892"/>
            <w:permEnd w:id="1931493162"/>
            <w:permEnd w:id="2912903"/>
            <w:permEnd w:id="719931520"/>
            <w:permEnd w:id="2147234818"/>
            <w:permEnd w:id="1113005949"/>
            <w:permEnd w:id="277229958"/>
            <w:permEnd w:id="2118333943"/>
            <w:permEnd w:id="1662259056"/>
            <w:permEnd w:id="1490950621"/>
            <w:permEnd w:id="906253241"/>
            <w:permEnd w:id="2124099609"/>
            <w:permEnd w:id="1749048892"/>
            <w:permEnd w:id="1931493162"/>
            <w:permEnd w:id="2912903"/>
            <w:permEnd w:id="719931520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Jednorazowy kombinezon flizelinowy z kapturem oddychający, zapinany na zamek błyskawiczny, kolor biały. Mix rozmiaru L i XL 50/5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p. = 100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3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906253241" w:edGrp="everyone"/>
            <w:permStart w:id="2124099609" w:edGrp="everyone"/>
            <w:permStart w:id="1749048892" w:edGrp="everyone"/>
            <w:permStart w:id="1931493162" w:edGrp="everyone"/>
            <w:permStart w:id="2912903" w:edGrp="everyone"/>
            <w:permStart w:id="719931520" w:edGrp="everyone"/>
            <w:permStart w:id="1920629874" w:edGrp="everyone"/>
            <w:permStart w:id="349787939" w:edGrp="everyone"/>
            <w:permStart w:id="588064974" w:edGrp="everyone"/>
            <w:permStart w:id="488456360" w:edGrp="everyone"/>
            <w:permStart w:id="1907382090" w:edGrp="everyone"/>
            <w:permStart w:id="1214740286" w:edGrp="everyone"/>
            <w:permStart w:id="906253241" w:edGrp="everyone"/>
            <w:permStart w:id="2124099609" w:edGrp="everyone"/>
            <w:permStart w:id="1749048892" w:edGrp="everyone"/>
            <w:permStart w:id="1931493162" w:edGrp="everyone"/>
            <w:permStart w:id="2912903" w:edGrp="everyone"/>
            <w:permStart w:id="719931520" w:edGrp="everyone"/>
            <w:permStart w:id="1920629874" w:edGrp="everyone"/>
            <w:permStart w:id="349787939" w:edGrp="everyone"/>
            <w:permStart w:id="588064974" w:edGrp="everyone"/>
            <w:permStart w:id="488456360" w:edGrp="everyone"/>
            <w:permStart w:id="1907382090" w:edGrp="everyone"/>
            <w:permStart w:id="1214740286" w:edGrp="everyone"/>
            <w:r>
              <w:rPr>
                <w:sz w:val="18"/>
                <w:szCs w:val="18"/>
              </w:rPr>
            </w:r>
            <w:permEnd w:id="906253241"/>
            <w:permEnd w:id="2124099609"/>
            <w:permEnd w:id="1749048892"/>
            <w:permEnd w:id="1931493162"/>
            <w:permEnd w:id="2912903"/>
            <w:permEnd w:id="719931520"/>
            <w:permEnd w:id="1920629874"/>
            <w:permEnd w:id="349787939"/>
            <w:permEnd w:id="588064974"/>
            <w:permEnd w:id="488456360"/>
            <w:permEnd w:id="1907382090"/>
            <w:permEnd w:id="1214740286"/>
            <w:permEnd w:id="906253241"/>
            <w:permEnd w:id="2124099609"/>
            <w:permEnd w:id="1749048892"/>
            <w:permEnd w:id="1931493162"/>
            <w:permEnd w:id="2912903"/>
            <w:permEnd w:id="719931520"/>
            <w:permEnd w:id="1920629874"/>
            <w:permEnd w:id="349787939"/>
            <w:permEnd w:id="588064974"/>
            <w:permEnd w:id="488456360"/>
            <w:permEnd w:id="1907382090"/>
            <w:permEnd w:id="1214740286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3" w:hanging="0"/>
              <w:rPr>
                <w:rFonts w:cs="Calibri"/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  <w:u w:val="single"/>
              </w:rPr>
              <w:t>Ochraniacze foliowe na obuwie wysokie grubości co najmniej 70 mic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p. = 100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18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920629874" w:edGrp="everyone"/>
            <w:permStart w:id="349787939" w:edGrp="everyone"/>
            <w:permStart w:id="588064974" w:edGrp="everyone"/>
            <w:permStart w:id="488456360" w:edGrp="everyone"/>
            <w:permStart w:id="1907382090" w:edGrp="everyone"/>
            <w:permStart w:id="1214740286" w:edGrp="everyone"/>
            <w:permStart w:id="44900587" w:edGrp="everyone"/>
            <w:permStart w:id="423513917" w:edGrp="everyone"/>
            <w:permStart w:id="2501050" w:edGrp="everyone"/>
            <w:permStart w:id="1601914556" w:edGrp="everyone"/>
            <w:permStart w:id="892432315" w:edGrp="everyone"/>
            <w:permStart w:id="689995081" w:edGrp="everyone"/>
            <w:permStart w:id="1920629874" w:edGrp="everyone"/>
            <w:permStart w:id="349787939" w:edGrp="everyone"/>
            <w:permStart w:id="588064974" w:edGrp="everyone"/>
            <w:permStart w:id="488456360" w:edGrp="everyone"/>
            <w:permStart w:id="1907382090" w:edGrp="everyone"/>
            <w:permStart w:id="1214740286" w:edGrp="everyone"/>
            <w:permStart w:id="44900587" w:edGrp="everyone"/>
            <w:permStart w:id="423513917" w:edGrp="everyone"/>
            <w:permStart w:id="2501050" w:edGrp="everyone"/>
            <w:permStart w:id="1601914556" w:edGrp="everyone"/>
            <w:permStart w:id="892432315" w:edGrp="everyone"/>
            <w:permStart w:id="689995081" w:edGrp="everyone"/>
            <w:r>
              <w:rPr>
                <w:sz w:val="18"/>
                <w:szCs w:val="18"/>
              </w:rPr>
            </w:r>
            <w:permEnd w:id="1920629874"/>
            <w:permEnd w:id="349787939"/>
            <w:permEnd w:id="588064974"/>
            <w:permEnd w:id="488456360"/>
            <w:permEnd w:id="1907382090"/>
            <w:permEnd w:id="1214740286"/>
            <w:permEnd w:id="44900587"/>
            <w:permEnd w:id="423513917"/>
            <w:permEnd w:id="2501050"/>
            <w:permEnd w:id="1601914556"/>
            <w:permEnd w:id="892432315"/>
            <w:permEnd w:id="689995081"/>
            <w:permEnd w:id="1920629874"/>
            <w:permEnd w:id="349787939"/>
            <w:permEnd w:id="588064974"/>
            <w:permEnd w:id="488456360"/>
            <w:permEnd w:id="1907382090"/>
            <w:permEnd w:id="1214740286"/>
            <w:permEnd w:id="44900587"/>
            <w:permEnd w:id="423513917"/>
            <w:permEnd w:id="2501050"/>
            <w:permEnd w:id="1601914556"/>
            <w:permEnd w:id="892432315"/>
            <w:permEnd w:id="689995081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chraniacze na obuwie pyłoszczelne, wysokie, typu Tyvek, wysokość ok. 50 c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r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200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44900587" w:edGrp="everyone"/>
            <w:permStart w:id="423513917" w:edGrp="everyone"/>
            <w:permStart w:id="2501050" w:edGrp="everyone"/>
            <w:permStart w:id="1601914556" w:edGrp="everyone"/>
            <w:permStart w:id="892432315" w:edGrp="everyone"/>
            <w:permStart w:id="689995081" w:edGrp="everyone"/>
            <w:permStart w:id="146358879" w:edGrp="everyone"/>
            <w:permStart w:id="729053543" w:edGrp="everyone"/>
            <w:permStart w:id="1588476767" w:edGrp="everyone"/>
            <w:permStart w:id="1353066320" w:edGrp="everyone"/>
            <w:permStart w:id="1606496181" w:edGrp="everyone"/>
            <w:permStart w:id="506874862" w:edGrp="everyone"/>
            <w:permStart w:id="44900587" w:edGrp="everyone"/>
            <w:permStart w:id="423513917" w:edGrp="everyone"/>
            <w:permStart w:id="2501050" w:edGrp="everyone"/>
            <w:permStart w:id="1601914556" w:edGrp="everyone"/>
            <w:permStart w:id="892432315" w:edGrp="everyone"/>
            <w:permStart w:id="689995081" w:edGrp="everyone"/>
            <w:permStart w:id="146358879" w:edGrp="everyone"/>
            <w:permStart w:id="729053543" w:edGrp="everyone"/>
            <w:permStart w:id="1588476767" w:edGrp="everyone"/>
            <w:permStart w:id="1353066320" w:edGrp="everyone"/>
            <w:permStart w:id="1606496181" w:edGrp="everyone"/>
            <w:permStart w:id="506874862" w:edGrp="everyone"/>
            <w:r>
              <w:rPr>
                <w:sz w:val="18"/>
                <w:szCs w:val="18"/>
              </w:rPr>
            </w:r>
            <w:permEnd w:id="44900587"/>
            <w:permEnd w:id="423513917"/>
            <w:permEnd w:id="2501050"/>
            <w:permEnd w:id="1601914556"/>
            <w:permEnd w:id="892432315"/>
            <w:permEnd w:id="689995081"/>
            <w:permEnd w:id="146358879"/>
            <w:permEnd w:id="729053543"/>
            <w:permEnd w:id="1588476767"/>
            <w:permEnd w:id="1353066320"/>
            <w:permEnd w:id="1606496181"/>
            <w:permEnd w:id="506874862"/>
            <w:permEnd w:id="44900587"/>
            <w:permEnd w:id="423513917"/>
            <w:permEnd w:id="2501050"/>
            <w:permEnd w:id="1601914556"/>
            <w:permEnd w:id="892432315"/>
            <w:permEnd w:id="689995081"/>
            <w:permEnd w:id="146358879"/>
            <w:permEnd w:id="729053543"/>
            <w:permEnd w:id="1588476767"/>
            <w:permEnd w:id="1353066320"/>
            <w:permEnd w:id="1606496181"/>
            <w:permEnd w:id="506874862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ółmaski płaskie, przeciwpyłowe typu XF310 klasy FFP3 (PN-EN 149+A1:2010) z zaworkiem, lub równoważne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100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46358879" w:edGrp="everyone"/>
            <w:permStart w:id="729053543" w:edGrp="everyone"/>
            <w:permStart w:id="1588476767" w:edGrp="everyone"/>
            <w:permStart w:id="1353066320" w:edGrp="everyone"/>
            <w:permStart w:id="1606496181" w:edGrp="everyone"/>
            <w:permStart w:id="506874862" w:edGrp="everyone"/>
            <w:permStart w:id="1573680167" w:edGrp="everyone"/>
            <w:permStart w:id="1686186646" w:edGrp="everyone"/>
            <w:permStart w:id="599539159" w:edGrp="everyone"/>
            <w:permStart w:id="1637563064" w:edGrp="everyone"/>
            <w:permStart w:id="43976580" w:edGrp="everyone"/>
            <w:permStart w:id="653091513" w:edGrp="everyone"/>
            <w:permStart w:id="146358879" w:edGrp="everyone"/>
            <w:permStart w:id="729053543" w:edGrp="everyone"/>
            <w:permStart w:id="1588476767" w:edGrp="everyone"/>
            <w:permStart w:id="1353066320" w:edGrp="everyone"/>
            <w:permStart w:id="1606496181" w:edGrp="everyone"/>
            <w:permStart w:id="506874862" w:edGrp="everyone"/>
            <w:permStart w:id="1573680167" w:edGrp="everyone"/>
            <w:permStart w:id="1686186646" w:edGrp="everyone"/>
            <w:permStart w:id="599539159" w:edGrp="everyone"/>
            <w:permStart w:id="1637563064" w:edGrp="everyone"/>
            <w:permStart w:id="43976580" w:edGrp="everyone"/>
            <w:permStart w:id="653091513" w:edGrp="everyone"/>
            <w:r>
              <w:rPr>
                <w:sz w:val="18"/>
                <w:szCs w:val="18"/>
              </w:rPr>
            </w:r>
            <w:permEnd w:id="146358879"/>
            <w:permEnd w:id="729053543"/>
            <w:permEnd w:id="1588476767"/>
            <w:permEnd w:id="1353066320"/>
            <w:permEnd w:id="1606496181"/>
            <w:permEnd w:id="506874862"/>
            <w:permEnd w:id="1573680167"/>
            <w:permEnd w:id="1686186646"/>
            <w:permEnd w:id="599539159"/>
            <w:permEnd w:id="1637563064"/>
            <w:permEnd w:id="43976580"/>
            <w:permEnd w:id="653091513"/>
            <w:permEnd w:id="146358879"/>
            <w:permEnd w:id="729053543"/>
            <w:permEnd w:id="1588476767"/>
            <w:permEnd w:id="1353066320"/>
            <w:permEnd w:id="1606496181"/>
            <w:permEnd w:id="506874862"/>
            <w:permEnd w:id="1573680167"/>
            <w:permEnd w:id="1686186646"/>
            <w:permEnd w:id="599539159"/>
            <w:permEnd w:id="1637563064"/>
            <w:permEnd w:id="43976580"/>
            <w:permEnd w:id="653091513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3" w:hanging="0"/>
              <w:rPr>
                <w:rFonts w:cs="Calibri"/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  <w:u w:val="single"/>
              </w:rPr>
              <w:t>Rękawice lateksowe  bez-talkowe rozmiar X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op. = 100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0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sz w:val="20"/>
                <w:szCs w:val="20"/>
              </w:rPr>
            </w:pPr>
            <w:permStart w:id="1573680167" w:edGrp="everyone"/>
            <w:permStart w:id="1686186646" w:edGrp="everyone"/>
            <w:permStart w:id="599539159" w:edGrp="everyone"/>
            <w:permStart w:id="1637563064" w:edGrp="everyone"/>
            <w:permStart w:id="43976580" w:edGrp="everyone"/>
            <w:permStart w:id="653091513" w:edGrp="everyone"/>
            <w:permStart w:id="1648908923" w:edGrp="everyone"/>
            <w:permStart w:id="1096227936" w:edGrp="everyone"/>
            <w:r>
              <w:rPr>
                <w:rFonts w:eastAsia="Calibri" w:cs="Times New Roman"/>
                <w:b/>
                <w:iCs/>
                <w:color w:val="000000"/>
                <w:sz w:val="24"/>
                <w:szCs w:val="24"/>
              </w:rPr>
              <w:t>Razem NETTO:</w:t>
            </w:r>
            <w:permEnd w:id="1573680167"/>
            <w:permEnd w:id="1686186646"/>
            <w:permEnd w:id="599539159"/>
            <w:permEnd w:id="1637563064"/>
            <w:permEnd w:id="43976580"/>
            <w:permEnd w:id="653091513"/>
            <w:permEnd w:id="1648908923"/>
            <w:permEnd w:id="1096227936"/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"/>
              <w:rPr>
                <w:rFonts w:cs="Calibri"/>
                <w:sz w:val="24"/>
                <w:szCs w:val="16"/>
              </w:rPr>
            </w:pPr>
            <w:r>
              <w:rPr>
                <w:rFonts w:cs="Calibri"/>
                <w:sz w:val="24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24"/>
                <w:szCs w:val="16"/>
              </w:rPr>
              <w:t>Słownie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4"/>
                <w:szCs w:val="16"/>
              </w:rPr>
            </w:pPr>
            <w:r>
              <w:rPr>
                <w:rFonts w:cs="Calibri"/>
                <w:sz w:val="24"/>
                <w:szCs w:val="16"/>
              </w:rPr>
            </w:r>
          </w:p>
        </w:tc>
        <w:tc>
          <w:tcPr>
            <w:tcW w:w="5324" w:type="dxa"/>
            <w:gridSpan w:val="3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b/>
                <w:b/>
                <w:iCs/>
                <w:color w:val="000000"/>
                <w:sz w:val="24"/>
                <w:szCs w:val="24"/>
              </w:rPr>
            </w:pPr>
            <w:permStart w:id="1648908923" w:edGrp="everyone"/>
            <w:permStart w:id="1096227936" w:edGrp="everyone"/>
            <w:r>
              <w:rPr>
                <w:rFonts w:eastAsia="Calibri" w:cs="Times New Roman"/>
                <w:b/>
                <w:iCs/>
                <w:color w:val="000000"/>
                <w:sz w:val="24"/>
                <w:szCs w:val="24"/>
              </w:rPr>
              <w:t>Razem BRUTTO:</w:t>
            </w:r>
            <w:permEnd w:id="1648908923"/>
            <w:permEnd w:id="1096227936"/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łownie: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permStart w:id="1051590967" w:edGrp="everyone"/>
            <w:permStart w:id="249837054" w:edGrp="everyone"/>
            <w:permStart w:id="1051590967" w:edGrp="everyone"/>
            <w:permStart w:id="249837054" w:edGrp="everyone"/>
            <w:r>
              <w:rPr/>
            </w:r>
            <w:permEnd w:id="1051590967"/>
            <w:permEnd w:id="249837054"/>
            <w:permEnd w:id="1051590967"/>
            <w:permEnd w:id="249837054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          ……………………………………………                                                                                                                ……………………………………………………………………………………</w:t>
      </w:r>
    </w:p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miejscowość, data                                                                                                                                                                                               podpis osoby uprawnionej do reprezentowania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6" w:top="1843" w:footer="738" w:bottom="79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975947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  <w:tab w:val="right" w:pos="14034" w:leader="none"/>
      </w:tabs>
      <w:rPr>
        <w:rFonts w:ascii="Book Antiqua" w:hAnsi="Book Antiqua"/>
        <w:b/>
        <w:b/>
        <w:szCs w:val="14"/>
      </w:rPr>
    </w:pPr>
    <w:r>
      <w:rPr>
        <w:rFonts w:ascii="Bookman Old Style" w:hAnsi="Bookman Old Style"/>
        <w:b/>
        <w:szCs w:val="14"/>
      </w:rPr>
      <w:t xml:space="preserve">                </w:t>
    </w:r>
  </w:p>
  <w:p>
    <w:pPr>
      <w:pStyle w:val="Normal"/>
      <w:spacing w:lineRule="auto" w:line="240" w:before="0" w:after="0"/>
      <w:rPr>
        <w:rFonts w:ascii="Calibri" w:hAnsi="Calibri" w:eastAsia="Calibri" w:cs="Times New Roman"/>
        <w:b/>
        <w:b/>
      </w:rPr>
    </w:pPr>
    <w:r>
      <w:rPr>
        <w:rFonts w:eastAsia="Calibri" w:cs="Times New Roman"/>
        <w:b/>
      </w:rPr>
    </w:r>
  </w:p>
  <w:p>
    <w:pPr>
      <w:pStyle w:val="Normal"/>
      <w:spacing w:lineRule="auto" w:line="240" w:before="0" w:after="0"/>
      <w:rPr>
        <w:rFonts w:ascii="Calibri" w:hAnsi="Calibri" w:eastAsia="Calibri" w:cs="Times New Roman"/>
        <w:b/>
        <w:b/>
      </w:rPr>
    </w:pPr>
    <w:r>
      <mc:AlternateContent>
        <mc:Choice Requires="wps">
          <w:drawing>
            <wp:anchor behindDoc="1" distT="0" distB="7620" distL="0" distR="8890" simplePos="0" locked="0" layoutInCell="0" allowOverlap="1" relativeHeight="8" wp14:anchorId="7487C0D0">
              <wp:simplePos x="0" y="0"/>
              <wp:positionH relativeFrom="column">
                <wp:posOffset>-16510</wp:posOffset>
              </wp:positionH>
              <wp:positionV relativeFrom="paragraph">
                <wp:posOffset>166370</wp:posOffset>
              </wp:positionV>
              <wp:extent cx="2695575" cy="296545"/>
              <wp:effectExtent l="635" t="635" r="0" b="0"/>
              <wp:wrapNone/>
              <wp:docPr id="1" name="Pole tekstow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5680" cy="2966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both"/>
                            <w:rPr>
                              <w:rFonts w:ascii="Book Antiqua" w:hAnsi="Book Antiqua"/>
                            </w:rPr>
                          </w:pPr>
                          <w:r>
                            <w:rPr>
                              <w:rFonts w:ascii="Book Antiqua" w:hAnsi="Book Antiqua"/>
                              <w:color w:val="000000"/>
                            </w:rPr>
                            <w:t>Sprawa nr WIW-a-z.272.8.2017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" path="m0,0l-2147483645,0l-2147483645,-2147483646l0,-2147483646xe" fillcolor="white" stroked="f" o:allowincell="f" style="position:absolute;margin-left:-1.3pt;margin-top:13.1pt;width:212.2pt;height:23.3pt;mso-wrap-style:square;v-text-anchor:middle" wp14:anchorId="7487C0D0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both"/>
                      <w:rPr>
                        <w:rFonts w:ascii="Book Antiqua" w:hAnsi="Book Antiqua"/>
                      </w:rPr>
                    </w:pPr>
                    <w:r>
                      <w:rPr>
                        <w:rFonts w:ascii="Book Antiqua" w:hAnsi="Book Antiqua"/>
                        <w:color w:val="000000"/>
                      </w:rPr>
                      <w:t>Sprawa nr WIW-a-z.272.8.2017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8890" distL="0" distR="8890" simplePos="0" locked="0" layoutInCell="0" allowOverlap="1" relativeHeight="16" wp14:anchorId="489DAA53">
              <wp:simplePos x="0" y="0"/>
              <wp:positionH relativeFrom="column">
                <wp:posOffset>3415030</wp:posOffset>
              </wp:positionH>
              <wp:positionV relativeFrom="paragraph">
                <wp:posOffset>69215</wp:posOffset>
              </wp:positionV>
              <wp:extent cx="2314575" cy="314325"/>
              <wp:effectExtent l="635" t="635" r="0" b="0"/>
              <wp:wrapNone/>
              <wp:docPr id="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1444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Book Antiqua" w:hAnsi="Book Antiqua" w:eastAsia="Calibri" w:cs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eastAsia="Calibri" w:cs="Times New Roman" w:ascii="Book Antiqua" w:hAnsi="Book Antiqua"/>
                              <w:b/>
                              <w:color w:val="000000"/>
                              <w:sz w:val="28"/>
                            </w:rPr>
                            <w:t>FORMULARZ CENOWY</w:t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268.9pt;margin-top:5.45pt;width:182.2pt;height:24.7pt;mso-wrap-style:square;v-text-anchor:top" wp14:anchorId="489DAA5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rFonts w:ascii="Book Antiqua" w:hAnsi="Book Antiqua" w:eastAsia="Calibri" w:cs="Times New Roman"/>
                        <w:b/>
                        <w:b/>
                        <w:sz w:val="24"/>
                      </w:rPr>
                    </w:pPr>
                    <w:r>
                      <w:rPr>
                        <w:rFonts w:eastAsia="Calibri" w:cs="Times New Roman" w:ascii="Book Antiqua" w:hAnsi="Book Antiqua"/>
                        <w:b/>
                        <w:color w:val="000000"/>
                        <w:sz w:val="28"/>
                      </w:rPr>
                      <w:t>FORMULARZ CENOWY</w:t>
                    </w:r>
                  </w:p>
                  <w:p>
                    <w:pPr>
                      <w:pStyle w:val="FrameContents"/>
                      <w:spacing w:before="0" w:after="160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Calibri" w:cs="Times New Roman"/>
        <w:b/>
      </w:rPr>
      <w:t xml:space="preserve">    </w:t>
    </w:r>
    <w:r>
      <w:rPr>
        <w:rFonts w:eastAsia="Calibri" w:cs="Times New Roman"/>
        <w:b/>
      </w:rPr>
      <w:tab/>
      <w:tab/>
      <w:tab/>
      <w:tab/>
      <w:tab/>
      <w:tab/>
      <w:tab/>
    </w:r>
  </w:p>
  <w:p>
    <w:pPr>
      <w:pStyle w:val="Normal"/>
      <w:spacing w:lineRule="auto" w:line="240" w:before="0" w:after="0"/>
      <w:ind w:left="5664" w:firstLine="708"/>
      <w:rPr>
        <w:rFonts w:ascii="Book Antiqua" w:hAnsi="Book Antiqua"/>
        <w:b/>
        <w:b/>
      </w:rPr>
    </w:pPr>
    <w:r>
      <w:rPr>
        <w:rFonts w:ascii="Bookman Old Style" w:hAnsi="Bookman Old Style"/>
      </w:rPr>
      <w:t xml:space="preserve">                                                                                        </w:t>
    </w:r>
    <w:r>
      <w:rPr>
        <w:rFonts w:ascii="Book Antiqua" w:hAnsi="Book Antiqua"/>
      </w:rPr>
      <w:t>Załącznik  3c</w:t>
    </w:r>
  </w:p>
  <w:p>
    <w:pPr>
      <w:pStyle w:val="Normal"/>
      <w:spacing w:lineRule="auto" w:line="240" w:before="0" w:after="0"/>
      <w:rPr>
        <w:rFonts w:ascii="Bookman Old Style" w:hAnsi="Bookman Old Style"/>
        <w:b/>
        <w:b/>
      </w:rPr>
    </w:pPr>
    <w:r>
      <w:rPr>
        <w:rFonts w:ascii="Bookman Old Style" w:hAnsi="Bookman Old Style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dsULLNrM3qhPyqb4hokyhSutWKU=" w:salt="63h6D6eGmr/SB7KV9Xqzjw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4b7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f4f7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f4f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f4f7d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f4f7d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f7653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a24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F8E003-7806-42C1-B9A5-241FBA25D6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  <Pages>1</Pages>
  <Words>768</Words>
  <Characters>4609</Characters>
  <CharactersWithSpaces>5367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29:00Z</dcterms:created>
  <dc:creator>Michał Plutowski;OpenTBS 1.9.2</dc:creator>
  <dc:description/>
  <dc:language>en-US</dc:language>
  <cp:lastModifiedBy>Zaopatrzenie</cp:lastModifiedBy>
  <dcterms:modified xsi:type="dcterms:W3CDTF">2018-10-04T08:1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