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ęść II: Narzędzia sekcyjne</w:t>
      </w:r>
    </w:p>
    <w:tbl>
      <w:tblPr>
        <w:tblW w:w="15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2"/>
        <w:gridCol w:w="1676"/>
        <w:gridCol w:w="1277"/>
        <w:gridCol w:w="1109"/>
        <w:gridCol w:w="1452"/>
        <w:gridCol w:w="947"/>
        <w:gridCol w:w="1386"/>
        <w:gridCol w:w="1387"/>
        <w:gridCol w:w="1387"/>
        <w:gridCol w:w="2550"/>
      </w:tblGrid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64101314" w:edGrp="everyone"/>
            <w:permStart w:id="2086150011" w:edGrp="everyone"/>
            <w:permStart w:id="2117672968" w:edGrp="everyone"/>
            <w:permStart w:id="966212939" w:edGrp="everyone"/>
            <w:permStart w:id="1682121472" w:edGrp="everyone"/>
            <w:permStart w:id="1825125058" w:edGrp="everyone"/>
            <w:permStart w:id="964101314" w:edGrp="everyone"/>
            <w:permStart w:id="2086150011" w:edGrp="everyone"/>
            <w:permStart w:id="2117672968" w:edGrp="everyone"/>
            <w:permStart w:id="966212939" w:edGrp="everyone"/>
            <w:permStart w:id="1682121472" w:edGrp="everyone"/>
            <w:permStart w:id="1825125058" w:edGrp="everyone"/>
            <w:r>
              <w:rPr>
                <w:sz w:val="18"/>
                <w:szCs w:val="18"/>
              </w:rPr>
            </w:r>
            <w:permEnd w:id="964101314"/>
            <w:permEnd w:id="2086150011"/>
            <w:permEnd w:id="2117672968"/>
            <w:permEnd w:id="966212939"/>
            <w:permEnd w:id="1682121472"/>
            <w:permEnd w:id="1825125058"/>
            <w:permEnd w:id="964101314"/>
            <w:permEnd w:id="2086150011"/>
            <w:permEnd w:id="2117672968"/>
            <w:permEnd w:id="966212939"/>
            <w:permEnd w:id="1682121472"/>
            <w:permEnd w:id="182512505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Łyżeczka podwójna, okrągła, wymiary łyżeczki 30 x 22 mm i 23 x 17 mm, długość 150 mm, stal 18/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64101314" w:edGrp="everyone"/>
            <w:permStart w:id="2086150011" w:edGrp="everyone"/>
            <w:permStart w:id="2117672968" w:edGrp="everyone"/>
            <w:permStart w:id="966212939" w:edGrp="everyone"/>
            <w:permStart w:id="1682121472" w:edGrp="everyone"/>
            <w:permStart w:id="1825125058" w:edGrp="everyone"/>
            <w:permStart w:id="1966043263" w:edGrp="everyone"/>
            <w:permStart w:id="486878261" w:edGrp="everyone"/>
            <w:permStart w:id="18155409" w:edGrp="everyone"/>
            <w:permStart w:id="576980432" w:edGrp="everyone"/>
            <w:permStart w:id="730487067" w:edGrp="everyone"/>
            <w:permStart w:id="1528711925" w:edGrp="everyone"/>
            <w:permStart w:id="964101314" w:edGrp="everyone"/>
            <w:permStart w:id="2086150011" w:edGrp="everyone"/>
            <w:permStart w:id="2117672968" w:edGrp="everyone"/>
            <w:permStart w:id="966212939" w:edGrp="everyone"/>
            <w:permStart w:id="1682121472" w:edGrp="everyone"/>
            <w:permStart w:id="1825125058" w:edGrp="everyone"/>
            <w:permStart w:id="1966043263" w:edGrp="everyone"/>
            <w:permStart w:id="486878261" w:edGrp="everyone"/>
            <w:permStart w:id="18155409" w:edGrp="everyone"/>
            <w:permStart w:id="576980432" w:edGrp="everyone"/>
            <w:permStart w:id="730487067" w:edGrp="everyone"/>
            <w:permStart w:id="1528711925" w:edGrp="everyone"/>
            <w:r>
              <w:rPr>
                <w:sz w:val="18"/>
                <w:szCs w:val="18"/>
              </w:rPr>
            </w:r>
            <w:permEnd w:id="964101314"/>
            <w:permEnd w:id="2086150011"/>
            <w:permEnd w:id="2117672968"/>
            <w:permEnd w:id="966212939"/>
            <w:permEnd w:id="1682121472"/>
            <w:permEnd w:id="1825125058"/>
            <w:permEnd w:id="1966043263"/>
            <w:permEnd w:id="486878261"/>
            <w:permEnd w:id="18155409"/>
            <w:permEnd w:id="576980432"/>
            <w:permEnd w:id="730487067"/>
            <w:permEnd w:id="1528711925"/>
            <w:permEnd w:id="964101314"/>
            <w:permEnd w:id="2086150011"/>
            <w:permEnd w:id="2117672968"/>
            <w:permEnd w:id="966212939"/>
            <w:permEnd w:id="1682121472"/>
            <w:permEnd w:id="1825125058"/>
            <w:permEnd w:id="1966043263"/>
            <w:permEnd w:id="486878261"/>
            <w:permEnd w:id="18155409"/>
            <w:permEnd w:id="576980432"/>
            <w:permEnd w:id="730487067"/>
            <w:permEnd w:id="152871192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życzki laboratoryjne typ 2, ostre/tępe, długość 150/60 mm, stal 18/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66043263" w:edGrp="everyone"/>
            <w:permStart w:id="486878261" w:edGrp="everyone"/>
            <w:permStart w:id="18155409" w:edGrp="everyone"/>
            <w:permStart w:id="576980432" w:edGrp="everyone"/>
            <w:permStart w:id="730487067" w:edGrp="everyone"/>
            <w:permStart w:id="1528711925" w:edGrp="everyone"/>
            <w:permStart w:id="327038008" w:edGrp="everyone"/>
            <w:permStart w:id="1761946675" w:edGrp="everyone"/>
            <w:permStart w:id="1268852393" w:edGrp="everyone"/>
            <w:permStart w:id="1135498023" w:edGrp="everyone"/>
            <w:permStart w:id="2121286730" w:edGrp="everyone"/>
            <w:permStart w:id="775185809" w:edGrp="everyone"/>
            <w:permStart w:id="1966043263" w:edGrp="everyone"/>
            <w:permStart w:id="486878261" w:edGrp="everyone"/>
            <w:permStart w:id="18155409" w:edGrp="everyone"/>
            <w:permStart w:id="576980432" w:edGrp="everyone"/>
            <w:permStart w:id="730487067" w:edGrp="everyone"/>
            <w:permStart w:id="1528711925" w:edGrp="everyone"/>
            <w:permStart w:id="327038008" w:edGrp="everyone"/>
            <w:permStart w:id="1761946675" w:edGrp="everyone"/>
            <w:permStart w:id="1268852393" w:edGrp="everyone"/>
            <w:permStart w:id="1135498023" w:edGrp="everyone"/>
            <w:permStart w:id="2121286730" w:edGrp="everyone"/>
            <w:permStart w:id="775185809" w:edGrp="everyone"/>
            <w:r>
              <w:rPr>
                <w:sz w:val="18"/>
                <w:szCs w:val="18"/>
              </w:rPr>
            </w:r>
            <w:permEnd w:id="1966043263"/>
            <w:permEnd w:id="486878261"/>
            <w:permEnd w:id="18155409"/>
            <w:permEnd w:id="576980432"/>
            <w:permEnd w:id="730487067"/>
            <w:permEnd w:id="1528711925"/>
            <w:permEnd w:id="327038008"/>
            <w:permEnd w:id="1761946675"/>
            <w:permEnd w:id="1268852393"/>
            <w:permEnd w:id="1135498023"/>
            <w:permEnd w:id="2121286730"/>
            <w:permEnd w:id="775185809"/>
            <w:permEnd w:id="1966043263"/>
            <w:permEnd w:id="486878261"/>
            <w:permEnd w:id="18155409"/>
            <w:permEnd w:id="576980432"/>
            <w:permEnd w:id="730487067"/>
            <w:permEnd w:id="1528711925"/>
            <w:permEnd w:id="327038008"/>
            <w:permEnd w:id="1761946675"/>
            <w:permEnd w:id="1268852393"/>
            <w:permEnd w:id="1135498023"/>
            <w:permEnd w:id="2121286730"/>
            <w:permEnd w:id="77518580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życzki metalowe proste, długość całkowita ok. 130 mm, ostre/ostre, stal 18/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9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27038008" w:edGrp="everyone"/>
            <w:permStart w:id="1761946675" w:edGrp="everyone"/>
            <w:permStart w:id="1268852393" w:edGrp="everyone"/>
            <w:permStart w:id="1135498023" w:edGrp="everyone"/>
            <w:permStart w:id="2121286730" w:edGrp="everyone"/>
            <w:permStart w:id="775185809" w:edGrp="everyone"/>
            <w:permStart w:id="666520805" w:edGrp="everyone"/>
            <w:permStart w:id="612700261" w:edGrp="everyone"/>
            <w:permStart w:id="259933158" w:edGrp="everyone"/>
            <w:permStart w:id="297875116" w:edGrp="everyone"/>
            <w:permStart w:id="598960519" w:edGrp="everyone"/>
            <w:permStart w:id="1650524652" w:edGrp="everyone"/>
            <w:permStart w:id="327038008" w:edGrp="everyone"/>
            <w:permStart w:id="1761946675" w:edGrp="everyone"/>
            <w:permStart w:id="1268852393" w:edGrp="everyone"/>
            <w:permStart w:id="1135498023" w:edGrp="everyone"/>
            <w:permStart w:id="2121286730" w:edGrp="everyone"/>
            <w:permStart w:id="775185809" w:edGrp="everyone"/>
            <w:permStart w:id="666520805" w:edGrp="everyone"/>
            <w:permStart w:id="612700261" w:edGrp="everyone"/>
            <w:permStart w:id="259933158" w:edGrp="everyone"/>
            <w:permStart w:id="297875116" w:edGrp="everyone"/>
            <w:permStart w:id="598960519" w:edGrp="everyone"/>
            <w:permStart w:id="1650524652" w:edGrp="everyone"/>
            <w:r>
              <w:rPr>
                <w:sz w:val="18"/>
                <w:szCs w:val="18"/>
              </w:rPr>
            </w:r>
            <w:permEnd w:id="327038008"/>
            <w:permEnd w:id="1761946675"/>
            <w:permEnd w:id="1268852393"/>
            <w:permEnd w:id="1135498023"/>
            <w:permEnd w:id="2121286730"/>
            <w:permEnd w:id="775185809"/>
            <w:permEnd w:id="666520805"/>
            <w:permEnd w:id="612700261"/>
            <w:permEnd w:id="259933158"/>
            <w:permEnd w:id="297875116"/>
            <w:permEnd w:id="598960519"/>
            <w:permEnd w:id="1650524652"/>
            <w:permEnd w:id="327038008"/>
            <w:permEnd w:id="1761946675"/>
            <w:permEnd w:id="1268852393"/>
            <w:permEnd w:id="1135498023"/>
            <w:permEnd w:id="2121286730"/>
            <w:permEnd w:id="775185809"/>
            <w:permEnd w:id="666520805"/>
            <w:permEnd w:id="612700261"/>
            <w:permEnd w:id="259933158"/>
            <w:permEnd w:id="297875116"/>
            <w:permEnd w:id="598960519"/>
            <w:permEnd w:id="165052465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życzki metalowe proste, długość całkowita ok. 140 - 180 mm, stal 18/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9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666520805" w:edGrp="everyone"/>
            <w:permStart w:id="612700261" w:edGrp="everyone"/>
            <w:permStart w:id="259933158" w:edGrp="everyone"/>
            <w:permStart w:id="297875116" w:edGrp="everyone"/>
            <w:permStart w:id="598960519" w:edGrp="everyone"/>
            <w:permStart w:id="1650524652" w:edGrp="everyone"/>
            <w:permStart w:id="823132691" w:edGrp="everyone"/>
            <w:permStart w:id="1022172436" w:edGrp="everyone"/>
            <w:permStart w:id="773595452" w:edGrp="everyone"/>
            <w:permStart w:id="456991099" w:edGrp="everyone"/>
            <w:permStart w:id="819294366" w:edGrp="everyone"/>
            <w:permStart w:id="965034706" w:edGrp="everyone"/>
            <w:permStart w:id="666520805" w:edGrp="everyone"/>
            <w:permStart w:id="612700261" w:edGrp="everyone"/>
            <w:permStart w:id="259933158" w:edGrp="everyone"/>
            <w:permStart w:id="297875116" w:edGrp="everyone"/>
            <w:permStart w:id="598960519" w:edGrp="everyone"/>
            <w:permStart w:id="1650524652" w:edGrp="everyone"/>
            <w:permStart w:id="823132691" w:edGrp="everyone"/>
            <w:permStart w:id="1022172436" w:edGrp="everyone"/>
            <w:permStart w:id="773595452" w:edGrp="everyone"/>
            <w:permStart w:id="456991099" w:edGrp="everyone"/>
            <w:permStart w:id="819294366" w:edGrp="everyone"/>
            <w:permStart w:id="965034706" w:edGrp="everyone"/>
            <w:r>
              <w:rPr>
                <w:sz w:val="18"/>
                <w:szCs w:val="18"/>
              </w:rPr>
            </w:r>
            <w:permEnd w:id="666520805"/>
            <w:permEnd w:id="612700261"/>
            <w:permEnd w:id="259933158"/>
            <w:permEnd w:id="297875116"/>
            <w:permEnd w:id="598960519"/>
            <w:permEnd w:id="1650524652"/>
            <w:permEnd w:id="823132691"/>
            <w:permEnd w:id="1022172436"/>
            <w:permEnd w:id="773595452"/>
            <w:permEnd w:id="456991099"/>
            <w:permEnd w:id="819294366"/>
            <w:permEnd w:id="965034706"/>
            <w:permEnd w:id="666520805"/>
            <w:permEnd w:id="612700261"/>
            <w:permEnd w:id="259933158"/>
            <w:permEnd w:id="297875116"/>
            <w:permEnd w:id="598960519"/>
            <w:permEnd w:id="1650524652"/>
            <w:permEnd w:id="823132691"/>
            <w:permEnd w:id="1022172436"/>
            <w:permEnd w:id="773595452"/>
            <w:permEnd w:id="456991099"/>
            <w:permEnd w:id="819294366"/>
            <w:permEnd w:id="96503470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życzki metalowe zakrzywione długość całkowita ok.140 - 180 mm, stal 8/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23132691" w:edGrp="everyone"/>
            <w:permStart w:id="1022172436" w:edGrp="everyone"/>
            <w:permStart w:id="773595452" w:edGrp="everyone"/>
            <w:permStart w:id="456991099" w:edGrp="everyone"/>
            <w:permStart w:id="819294366" w:edGrp="everyone"/>
            <w:permStart w:id="965034706" w:edGrp="everyone"/>
            <w:permStart w:id="860505557" w:edGrp="everyone"/>
            <w:permStart w:id="1463751366" w:edGrp="everyone"/>
            <w:permStart w:id="2063226194" w:edGrp="everyone"/>
            <w:permStart w:id="1766133462" w:edGrp="everyone"/>
            <w:permStart w:id="1244558952" w:edGrp="everyone"/>
            <w:permStart w:id="34238134" w:edGrp="everyone"/>
            <w:permStart w:id="823132691" w:edGrp="everyone"/>
            <w:permStart w:id="1022172436" w:edGrp="everyone"/>
            <w:permStart w:id="773595452" w:edGrp="everyone"/>
            <w:permStart w:id="456991099" w:edGrp="everyone"/>
            <w:permStart w:id="819294366" w:edGrp="everyone"/>
            <w:permStart w:id="965034706" w:edGrp="everyone"/>
            <w:permStart w:id="860505557" w:edGrp="everyone"/>
            <w:permStart w:id="1463751366" w:edGrp="everyone"/>
            <w:permStart w:id="2063226194" w:edGrp="everyone"/>
            <w:permStart w:id="1766133462" w:edGrp="everyone"/>
            <w:permStart w:id="1244558952" w:edGrp="everyone"/>
            <w:permStart w:id="34238134" w:edGrp="everyone"/>
            <w:r>
              <w:rPr>
                <w:sz w:val="18"/>
                <w:szCs w:val="18"/>
              </w:rPr>
            </w:r>
            <w:permEnd w:id="823132691"/>
            <w:permEnd w:id="1022172436"/>
            <w:permEnd w:id="773595452"/>
            <w:permEnd w:id="456991099"/>
            <w:permEnd w:id="819294366"/>
            <w:permEnd w:id="965034706"/>
            <w:permEnd w:id="860505557"/>
            <w:permEnd w:id="1463751366"/>
            <w:permEnd w:id="2063226194"/>
            <w:permEnd w:id="1766133462"/>
            <w:permEnd w:id="1244558952"/>
            <w:permEnd w:id="34238134"/>
            <w:permEnd w:id="823132691"/>
            <w:permEnd w:id="1022172436"/>
            <w:permEnd w:id="773595452"/>
            <w:permEnd w:id="456991099"/>
            <w:permEnd w:id="819294366"/>
            <w:permEnd w:id="965034706"/>
            <w:permEnd w:id="860505557"/>
            <w:permEnd w:id="1463751366"/>
            <w:permEnd w:id="2063226194"/>
            <w:permEnd w:id="1766133462"/>
            <w:permEnd w:id="1244558952"/>
            <w:permEnd w:id="3423813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ęseta metalowa o ostrych wygiętych końcach, długość 100 mm, stal  18/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60505557" w:edGrp="everyone"/>
            <w:permStart w:id="1463751366" w:edGrp="everyone"/>
            <w:permStart w:id="2063226194" w:edGrp="everyone"/>
            <w:permStart w:id="1766133462" w:edGrp="everyone"/>
            <w:permStart w:id="1244558952" w:edGrp="everyone"/>
            <w:permStart w:id="34238134" w:edGrp="everyone"/>
            <w:permStart w:id="1137402000" w:edGrp="everyone"/>
            <w:permStart w:id="391058259" w:edGrp="everyone"/>
            <w:permStart w:id="769409996" w:edGrp="everyone"/>
            <w:permStart w:id="677017875" w:edGrp="everyone"/>
            <w:permStart w:id="1096224283" w:edGrp="everyone"/>
            <w:permStart w:id="157180580" w:edGrp="everyone"/>
            <w:permStart w:id="860505557" w:edGrp="everyone"/>
            <w:permStart w:id="1463751366" w:edGrp="everyone"/>
            <w:permStart w:id="2063226194" w:edGrp="everyone"/>
            <w:permStart w:id="1766133462" w:edGrp="everyone"/>
            <w:permStart w:id="1244558952" w:edGrp="everyone"/>
            <w:permStart w:id="34238134" w:edGrp="everyone"/>
            <w:permStart w:id="1137402000" w:edGrp="everyone"/>
            <w:permStart w:id="391058259" w:edGrp="everyone"/>
            <w:permStart w:id="769409996" w:edGrp="everyone"/>
            <w:permStart w:id="677017875" w:edGrp="everyone"/>
            <w:permStart w:id="1096224283" w:edGrp="everyone"/>
            <w:permStart w:id="157180580" w:edGrp="everyone"/>
            <w:r>
              <w:rPr>
                <w:sz w:val="18"/>
                <w:szCs w:val="18"/>
              </w:rPr>
            </w:r>
            <w:permEnd w:id="860505557"/>
            <w:permEnd w:id="1463751366"/>
            <w:permEnd w:id="2063226194"/>
            <w:permEnd w:id="1766133462"/>
            <w:permEnd w:id="1244558952"/>
            <w:permEnd w:id="34238134"/>
            <w:permEnd w:id="1137402000"/>
            <w:permEnd w:id="391058259"/>
            <w:permEnd w:id="769409996"/>
            <w:permEnd w:id="677017875"/>
            <w:permEnd w:id="1096224283"/>
            <w:permEnd w:id="157180580"/>
            <w:permEnd w:id="860505557"/>
            <w:permEnd w:id="1463751366"/>
            <w:permEnd w:id="2063226194"/>
            <w:permEnd w:id="1766133462"/>
            <w:permEnd w:id="1244558952"/>
            <w:permEnd w:id="34238134"/>
            <w:permEnd w:id="1137402000"/>
            <w:permEnd w:id="391058259"/>
            <w:permEnd w:id="769409996"/>
            <w:permEnd w:id="677017875"/>
            <w:permEnd w:id="1096224283"/>
            <w:permEnd w:id="157180580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ęseta metalowa, o ostrych wygiętych końcach, długości 145 mm, stal 18/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37402000" w:edGrp="everyone"/>
            <w:permStart w:id="391058259" w:edGrp="everyone"/>
            <w:permStart w:id="769409996" w:edGrp="everyone"/>
            <w:permStart w:id="677017875" w:edGrp="everyone"/>
            <w:permStart w:id="1096224283" w:edGrp="everyone"/>
            <w:permStart w:id="157180580" w:edGrp="everyone"/>
            <w:permStart w:id="646930122" w:edGrp="everyone"/>
            <w:permStart w:id="1429699557" w:edGrp="everyone"/>
            <w:permStart w:id="1646404929" w:edGrp="everyone"/>
            <w:permStart w:id="653552981" w:edGrp="everyone"/>
            <w:permStart w:id="1887129794" w:edGrp="everyone"/>
            <w:permStart w:id="2035549280" w:edGrp="everyone"/>
            <w:permStart w:id="1137402000" w:edGrp="everyone"/>
            <w:permStart w:id="391058259" w:edGrp="everyone"/>
            <w:permStart w:id="769409996" w:edGrp="everyone"/>
            <w:permStart w:id="677017875" w:edGrp="everyone"/>
            <w:permStart w:id="1096224283" w:edGrp="everyone"/>
            <w:permStart w:id="157180580" w:edGrp="everyone"/>
            <w:permStart w:id="646930122" w:edGrp="everyone"/>
            <w:permStart w:id="1429699557" w:edGrp="everyone"/>
            <w:permStart w:id="1646404929" w:edGrp="everyone"/>
            <w:permStart w:id="653552981" w:edGrp="everyone"/>
            <w:permStart w:id="1887129794" w:edGrp="everyone"/>
            <w:permStart w:id="2035549280" w:edGrp="everyone"/>
            <w:r>
              <w:rPr>
                <w:sz w:val="18"/>
                <w:szCs w:val="18"/>
              </w:rPr>
            </w:r>
            <w:permEnd w:id="1137402000"/>
            <w:permEnd w:id="391058259"/>
            <w:permEnd w:id="769409996"/>
            <w:permEnd w:id="677017875"/>
            <w:permEnd w:id="1096224283"/>
            <w:permEnd w:id="157180580"/>
            <w:permEnd w:id="646930122"/>
            <w:permEnd w:id="1429699557"/>
            <w:permEnd w:id="1646404929"/>
            <w:permEnd w:id="653552981"/>
            <w:permEnd w:id="1887129794"/>
            <w:permEnd w:id="2035549280"/>
            <w:permEnd w:id="1137402000"/>
            <w:permEnd w:id="391058259"/>
            <w:permEnd w:id="769409996"/>
            <w:permEnd w:id="677017875"/>
            <w:permEnd w:id="1096224283"/>
            <w:permEnd w:id="157180580"/>
            <w:permEnd w:id="646930122"/>
            <w:permEnd w:id="1429699557"/>
            <w:permEnd w:id="1646404929"/>
            <w:permEnd w:id="653552981"/>
            <w:permEnd w:id="1887129794"/>
            <w:permEnd w:id="2035549280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ęseta metalowa, o tępych końcach, długości 200 mm, stal 18/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646930122" w:edGrp="everyone"/>
            <w:permStart w:id="1429699557" w:edGrp="everyone"/>
            <w:permStart w:id="1646404929" w:edGrp="everyone"/>
            <w:permStart w:id="653552981" w:edGrp="everyone"/>
            <w:permStart w:id="1887129794" w:edGrp="everyone"/>
            <w:permStart w:id="2035549280" w:edGrp="everyone"/>
            <w:permStart w:id="1641890468" w:edGrp="everyone"/>
            <w:permStart w:id="2057374443" w:edGrp="everyone"/>
            <w:permStart w:id="1029395155" w:edGrp="everyone"/>
            <w:permStart w:id="1316642417" w:edGrp="everyone"/>
            <w:permStart w:id="1404515483" w:edGrp="everyone"/>
            <w:permStart w:id="775847765" w:edGrp="everyone"/>
            <w:permStart w:id="646930122" w:edGrp="everyone"/>
            <w:permStart w:id="1429699557" w:edGrp="everyone"/>
            <w:permStart w:id="1646404929" w:edGrp="everyone"/>
            <w:permStart w:id="653552981" w:edGrp="everyone"/>
            <w:permStart w:id="1887129794" w:edGrp="everyone"/>
            <w:permStart w:id="2035549280" w:edGrp="everyone"/>
            <w:permStart w:id="1641890468" w:edGrp="everyone"/>
            <w:permStart w:id="2057374443" w:edGrp="everyone"/>
            <w:permStart w:id="1029395155" w:edGrp="everyone"/>
            <w:permStart w:id="1316642417" w:edGrp="everyone"/>
            <w:permStart w:id="1404515483" w:edGrp="everyone"/>
            <w:permStart w:id="775847765" w:edGrp="everyone"/>
            <w:r>
              <w:rPr>
                <w:sz w:val="18"/>
                <w:szCs w:val="18"/>
              </w:rPr>
            </w:r>
            <w:permEnd w:id="646930122"/>
            <w:permEnd w:id="1429699557"/>
            <w:permEnd w:id="1646404929"/>
            <w:permEnd w:id="653552981"/>
            <w:permEnd w:id="1887129794"/>
            <w:permEnd w:id="2035549280"/>
            <w:permEnd w:id="1641890468"/>
            <w:permEnd w:id="2057374443"/>
            <w:permEnd w:id="1029395155"/>
            <w:permEnd w:id="1316642417"/>
            <w:permEnd w:id="1404515483"/>
            <w:permEnd w:id="775847765"/>
            <w:permEnd w:id="646930122"/>
            <w:permEnd w:id="1429699557"/>
            <w:permEnd w:id="1646404929"/>
            <w:permEnd w:id="653552981"/>
            <w:permEnd w:id="1887129794"/>
            <w:permEnd w:id="2035549280"/>
            <w:permEnd w:id="1641890468"/>
            <w:permEnd w:id="2057374443"/>
            <w:permEnd w:id="1029395155"/>
            <w:permEnd w:id="1316642417"/>
            <w:permEnd w:id="1404515483"/>
            <w:permEnd w:id="77584776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ęseta metalowa, o tępych końcach, długości 145 mm, stal 18/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641890468" w:edGrp="everyone"/>
            <w:permStart w:id="2057374443" w:edGrp="everyone"/>
            <w:permStart w:id="1029395155" w:edGrp="everyone"/>
            <w:permStart w:id="1316642417" w:edGrp="everyone"/>
            <w:permStart w:id="1404515483" w:edGrp="everyone"/>
            <w:permStart w:id="775847765" w:edGrp="everyone"/>
            <w:permStart w:id="1330194482" w:edGrp="everyone"/>
            <w:permStart w:id="183916486" w:edGrp="everyone"/>
            <w:permStart w:id="358708211" w:edGrp="everyone"/>
            <w:permStart w:id="1173906116" w:edGrp="everyone"/>
            <w:permStart w:id="1195246413" w:edGrp="everyone"/>
            <w:permStart w:id="664409917" w:edGrp="everyone"/>
            <w:permStart w:id="1641890468" w:edGrp="everyone"/>
            <w:permStart w:id="2057374443" w:edGrp="everyone"/>
            <w:permStart w:id="1029395155" w:edGrp="everyone"/>
            <w:permStart w:id="1316642417" w:edGrp="everyone"/>
            <w:permStart w:id="1404515483" w:edGrp="everyone"/>
            <w:permStart w:id="775847765" w:edGrp="everyone"/>
            <w:permStart w:id="1330194482" w:edGrp="everyone"/>
            <w:permStart w:id="183916486" w:edGrp="everyone"/>
            <w:permStart w:id="358708211" w:edGrp="everyone"/>
            <w:permStart w:id="1173906116" w:edGrp="everyone"/>
            <w:permStart w:id="1195246413" w:edGrp="everyone"/>
            <w:permStart w:id="664409917" w:edGrp="everyone"/>
            <w:r>
              <w:rPr>
                <w:sz w:val="18"/>
                <w:szCs w:val="18"/>
              </w:rPr>
            </w:r>
            <w:permEnd w:id="1641890468"/>
            <w:permEnd w:id="2057374443"/>
            <w:permEnd w:id="1029395155"/>
            <w:permEnd w:id="1316642417"/>
            <w:permEnd w:id="1404515483"/>
            <w:permEnd w:id="775847765"/>
            <w:permEnd w:id="1330194482"/>
            <w:permEnd w:id="183916486"/>
            <w:permEnd w:id="358708211"/>
            <w:permEnd w:id="1173906116"/>
            <w:permEnd w:id="1195246413"/>
            <w:permEnd w:id="664409917"/>
            <w:permEnd w:id="1641890468"/>
            <w:permEnd w:id="2057374443"/>
            <w:permEnd w:id="1029395155"/>
            <w:permEnd w:id="1316642417"/>
            <w:permEnd w:id="1404515483"/>
            <w:permEnd w:id="775847765"/>
            <w:permEnd w:id="1330194482"/>
            <w:permEnd w:id="183916486"/>
            <w:permEnd w:id="358708211"/>
            <w:permEnd w:id="1173906116"/>
            <w:permEnd w:id="1195246413"/>
            <w:permEnd w:id="66440991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ęseta o tępych końcach (stal nierdzewna) 200 mm - gładka końcówka wewnątrz pęsety, stal 18/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330194482" w:edGrp="everyone"/>
            <w:permStart w:id="183916486" w:edGrp="everyone"/>
            <w:permStart w:id="358708211" w:edGrp="everyone"/>
            <w:permStart w:id="1173906116" w:edGrp="everyone"/>
            <w:permStart w:id="1195246413" w:edGrp="everyone"/>
            <w:permStart w:id="664409917" w:edGrp="everyone"/>
            <w:permStart w:id="145584208" w:edGrp="everyone"/>
            <w:permStart w:id="2136813450" w:edGrp="everyone"/>
            <w:permStart w:id="828248906" w:edGrp="everyone"/>
            <w:permStart w:id="1448348557" w:edGrp="everyone"/>
            <w:permStart w:id="1633319089" w:edGrp="everyone"/>
            <w:permStart w:id="1817401752" w:edGrp="everyone"/>
            <w:permStart w:id="1330194482" w:edGrp="everyone"/>
            <w:permStart w:id="183916486" w:edGrp="everyone"/>
            <w:permStart w:id="358708211" w:edGrp="everyone"/>
            <w:permStart w:id="1173906116" w:edGrp="everyone"/>
            <w:permStart w:id="1195246413" w:edGrp="everyone"/>
            <w:permStart w:id="664409917" w:edGrp="everyone"/>
            <w:permStart w:id="145584208" w:edGrp="everyone"/>
            <w:permStart w:id="2136813450" w:edGrp="everyone"/>
            <w:permStart w:id="828248906" w:edGrp="everyone"/>
            <w:permStart w:id="1448348557" w:edGrp="everyone"/>
            <w:permStart w:id="1633319089" w:edGrp="everyone"/>
            <w:permStart w:id="1817401752" w:edGrp="everyone"/>
            <w:r>
              <w:rPr>
                <w:sz w:val="18"/>
                <w:szCs w:val="18"/>
              </w:rPr>
            </w:r>
            <w:permEnd w:id="1330194482"/>
            <w:permEnd w:id="183916486"/>
            <w:permEnd w:id="358708211"/>
            <w:permEnd w:id="1173906116"/>
            <w:permEnd w:id="1195246413"/>
            <w:permEnd w:id="664409917"/>
            <w:permEnd w:id="145584208"/>
            <w:permEnd w:id="2136813450"/>
            <w:permEnd w:id="828248906"/>
            <w:permEnd w:id="1448348557"/>
            <w:permEnd w:id="1633319089"/>
            <w:permEnd w:id="1817401752"/>
            <w:permEnd w:id="1330194482"/>
            <w:permEnd w:id="183916486"/>
            <w:permEnd w:id="358708211"/>
            <w:permEnd w:id="1173906116"/>
            <w:permEnd w:id="1195246413"/>
            <w:permEnd w:id="664409917"/>
            <w:permEnd w:id="145584208"/>
            <w:permEnd w:id="2136813450"/>
            <w:permEnd w:id="828248906"/>
            <w:permEnd w:id="1448348557"/>
            <w:permEnd w:id="1633319089"/>
            <w:permEnd w:id="181740175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Łyżeczko szpatułka metalowa dł. 200 mm, wymiary łyżeczki 33/20 mm, szpatułki 35/18 mm, stal 18/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5584208" w:edGrp="everyone"/>
            <w:permStart w:id="2136813450" w:edGrp="everyone"/>
            <w:permStart w:id="828248906" w:edGrp="everyone"/>
            <w:permStart w:id="1448348557" w:edGrp="everyone"/>
            <w:permStart w:id="1633319089" w:edGrp="everyone"/>
            <w:permStart w:id="1817401752" w:edGrp="everyone"/>
            <w:permStart w:id="2083331723" w:edGrp="everyone"/>
            <w:permStart w:id="2096244808" w:edGrp="everyone"/>
            <w:permStart w:id="2033930228" w:edGrp="everyone"/>
            <w:permStart w:id="1443827504" w:edGrp="everyone"/>
            <w:permStart w:id="899761791" w:edGrp="everyone"/>
            <w:permStart w:id="1650030679" w:edGrp="everyone"/>
            <w:permStart w:id="145584208" w:edGrp="everyone"/>
            <w:permStart w:id="2136813450" w:edGrp="everyone"/>
            <w:permStart w:id="828248906" w:edGrp="everyone"/>
            <w:permStart w:id="1448348557" w:edGrp="everyone"/>
            <w:permStart w:id="1633319089" w:edGrp="everyone"/>
            <w:permStart w:id="1817401752" w:edGrp="everyone"/>
            <w:permStart w:id="2083331723" w:edGrp="everyone"/>
            <w:permStart w:id="2096244808" w:edGrp="everyone"/>
            <w:permStart w:id="2033930228" w:edGrp="everyone"/>
            <w:permStart w:id="1443827504" w:edGrp="everyone"/>
            <w:permStart w:id="899761791" w:edGrp="everyone"/>
            <w:permStart w:id="1650030679" w:edGrp="everyone"/>
            <w:r>
              <w:rPr>
                <w:sz w:val="18"/>
                <w:szCs w:val="18"/>
              </w:rPr>
            </w:r>
            <w:permEnd w:id="145584208"/>
            <w:permEnd w:id="2136813450"/>
            <w:permEnd w:id="828248906"/>
            <w:permEnd w:id="1448348557"/>
            <w:permEnd w:id="1633319089"/>
            <w:permEnd w:id="1817401752"/>
            <w:permEnd w:id="2083331723"/>
            <w:permEnd w:id="2096244808"/>
            <w:permEnd w:id="2033930228"/>
            <w:permEnd w:id="1443827504"/>
            <w:permEnd w:id="899761791"/>
            <w:permEnd w:id="1650030679"/>
            <w:permEnd w:id="145584208"/>
            <w:permEnd w:id="2136813450"/>
            <w:permEnd w:id="828248906"/>
            <w:permEnd w:id="1448348557"/>
            <w:permEnd w:id="1633319089"/>
            <w:permEnd w:id="1817401752"/>
            <w:permEnd w:id="2083331723"/>
            <w:permEnd w:id="2096244808"/>
            <w:permEnd w:id="2033930228"/>
            <w:permEnd w:id="1443827504"/>
            <w:permEnd w:id="899761791"/>
            <w:permEnd w:id="165003067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chwyt do skalpela nr 4 wykonany ze stali nierdzewnej, pasujący do ostrzy nr: 20, 21, 22, 22A, 23, 24, 25, 25A, 26, 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67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2083331723" w:edGrp="everyone"/>
            <w:permStart w:id="2096244808" w:edGrp="everyone"/>
            <w:permStart w:id="2033930228" w:edGrp="everyone"/>
            <w:permStart w:id="1443827504" w:edGrp="everyone"/>
            <w:permStart w:id="899761791" w:edGrp="everyone"/>
            <w:permStart w:id="1650030679" w:edGrp="everyone"/>
            <w:permStart w:id="221914834" w:edGrp="everyone"/>
            <w:permStart w:id="1419514809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2083331723"/>
            <w:permEnd w:id="2096244808"/>
            <w:permEnd w:id="2033930228"/>
            <w:permEnd w:id="1443827504"/>
            <w:permEnd w:id="899761791"/>
            <w:permEnd w:id="1650030679"/>
            <w:permEnd w:id="221914834"/>
            <w:permEnd w:id="1419514809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221914834" w:edGrp="everyone"/>
            <w:permStart w:id="1419514809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221914834"/>
            <w:permEnd w:id="1419514809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1409746028" w:edGrp="everyone"/>
            <w:permStart w:id="1478238949" w:edGrp="everyone"/>
            <w:permStart w:id="1409746028" w:edGrp="everyone"/>
            <w:permStart w:id="1478238949" w:edGrp="everyone"/>
            <w:r>
              <w:rPr/>
            </w:r>
            <w:permEnd w:id="1409746028"/>
            <w:permEnd w:id="1478238949"/>
            <w:permEnd w:id="1409746028"/>
            <w:permEnd w:id="147823894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843" w:footer="738" w:bottom="7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0325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4034" w:leader="none"/>
      </w:tabs>
      <w:rPr>
        <w:rFonts w:ascii="Book Antiqua" w:hAnsi="Book Antiqua"/>
        <w:b/>
        <w:b/>
        <w:szCs w:val="14"/>
      </w:rPr>
    </w:pPr>
    <w:r>
      <w:rPr>
        <w:rFonts w:ascii="Bookman Old Style" w:hAnsi="Bookman Old Style"/>
        <w:b/>
        <w:szCs w:val="14"/>
      </w:rPr>
      <w:t xml:space="preserve">                </w:t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4" wp14:anchorId="75CFBC0F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8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75CFBC0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8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8" wp14:anchorId="297D28D6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297D28D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b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Q179WUQDySHCkfmbJXf+SVaxPw=" w:salt="BV6qo6vrINASv2xn7Pk4g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903F72-8B85-4DBC-AE99-1929B20E6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76</Words>
  <Characters>1661</Characters>
  <CharactersWithSpaces>19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1:00Z</dcterms:created>
  <dc:creator>Michał Plutowski;OpenTBS 1.9.2</dc:creator>
  <dc:description/>
  <dc:language>en-US</dc:language>
  <cp:lastModifiedBy>Zaopatrzenie</cp:lastModifiedBy>
  <dcterms:modified xsi:type="dcterms:W3CDTF">2018-10-04T08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