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I: Igły i strzykawki</w:t>
      </w:r>
    </w:p>
    <w:tbl>
      <w:tblPr>
        <w:tblW w:w="15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2"/>
        <w:gridCol w:w="1676"/>
        <w:gridCol w:w="1277"/>
        <w:gridCol w:w="1109"/>
        <w:gridCol w:w="1452"/>
        <w:gridCol w:w="947"/>
        <w:gridCol w:w="1386"/>
        <w:gridCol w:w="1387"/>
        <w:gridCol w:w="1387"/>
        <w:gridCol w:w="2550"/>
      </w:tblGrid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78258353" w:edGrp="everyone"/>
            <w:permStart w:id="1538592353" w:edGrp="everyone"/>
            <w:permStart w:id="1525117935" w:edGrp="everyone"/>
            <w:permStart w:id="1645954838" w:edGrp="everyone"/>
            <w:permStart w:id="248858615" w:edGrp="everyone"/>
            <w:permStart w:id="1637561219" w:edGrp="everyone"/>
            <w:permStart w:id="1478258353" w:edGrp="everyone"/>
            <w:permStart w:id="1538592353" w:edGrp="everyone"/>
            <w:permStart w:id="1525117935" w:edGrp="everyone"/>
            <w:permStart w:id="1645954838" w:edGrp="everyone"/>
            <w:permStart w:id="248858615" w:edGrp="everyone"/>
            <w:permStart w:id="1637561219" w:edGrp="everyone"/>
            <w:r>
              <w:rPr>
                <w:sz w:val="18"/>
                <w:szCs w:val="18"/>
              </w:rPr>
            </w:r>
            <w:permEnd w:id="1478258353"/>
            <w:permEnd w:id="1538592353"/>
            <w:permEnd w:id="1525117935"/>
            <w:permEnd w:id="1645954838"/>
            <w:permEnd w:id="248858615"/>
            <w:permEnd w:id="1637561219"/>
            <w:permEnd w:id="1478258353"/>
            <w:permEnd w:id="1538592353"/>
            <w:permEnd w:id="1525117935"/>
            <w:permEnd w:id="1645954838"/>
            <w:permEnd w:id="248858615"/>
            <w:permEnd w:id="163756121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gły jednorazowe 0,9 x 4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78258353" w:edGrp="everyone"/>
            <w:permStart w:id="1538592353" w:edGrp="everyone"/>
            <w:permStart w:id="1525117935" w:edGrp="everyone"/>
            <w:permStart w:id="1645954838" w:edGrp="everyone"/>
            <w:permStart w:id="248858615" w:edGrp="everyone"/>
            <w:permStart w:id="1637561219" w:edGrp="everyone"/>
            <w:permStart w:id="1910244558" w:edGrp="everyone"/>
            <w:permStart w:id="1161904113" w:edGrp="everyone"/>
            <w:permStart w:id="1686785805" w:edGrp="everyone"/>
            <w:permStart w:id="1601898841" w:edGrp="everyone"/>
            <w:permStart w:id="2096839443" w:edGrp="everyone"/>
            <w:permStart w:id="728590030" w:edGrp="everyone"/>
            <w:permStart w:id="1478258353" w:edGrp="everyone"/>
            <w:permStart w:id="1538592353" w:edGrp="everyone"/>
            <w:permStart w:id="1525117935" w:edGrp="everyone"/>
            <w:permStart w:id="1645954838" w:edGrp="everyone"/>
            <w:permStart w:id="248858615" w:edGrp="everyone"/>
            <w:permStart w:id="1637561219" w:edGrp="everyone"/>
            <w:permStart w:id="1910244558" w:edGrp="everyone"/>
            <w:permStart w:id="1161904113" w:edGrp="everyone"/>
            <w:permStart w:id="1686785805" w:edGrp="everyone"/>
            <w:permStart w:id="1601898841" w:edGrp="everyone"/>
            <w:permStart w:id="2096839443" w:edGrp="everyone"/>
            <w:permStart w:id="728590030" w:edGrp="everyone"/>
            <w:r>
              <w:rPr>
                <w:sz w:val="18"/>
                <w:szCs w:val="18"/>
              </w:rPr>
            </w:r>
            <w:permEnd w:id="1478258353"/>
            <w:permEnd w:id="1538592353"/>
            <w:permEnd w:id="1525117935"/>
            <w:permEnd w:id="1645954838"/>
            <w:permEnd w:id="248858615"/>
            <w:permEnd w:id="1637561219"/>
            <w:permEnd w:id="1910244558"/>
            <w:permEnd w:id="1161904113"/>
            <w:permEnd w:id="1686785805"/>
            <w:permEnd w:id="1601898841"/>
            <w:permEnd w:id="2096839443"/>
            <w:permEnd w:id="728590030"/>
            <w:permEnd w:id="1478258353"/>
            <w:permEnd w:id="1538592353"/>
            <w:permEnd w:id="1525117935"/>
            <w:permEnd w:id="1645954838"/>
            <w:permEnd w:id="248858615"/>
            <w:permEnd w:id="1637561219"/>
            <w:permEnd w:id="1910244558"/>
            <w:permEnd w:id="1161904113"/>
            <w:permEnd w:id="1686785805"/>
            <w:permEnd w:id="1601898841"/>
            <w:permEnd w:id="2096839443"/>
            <w:permEnd w:id="72859003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gły typu luer, 0,9x40mm (20Gx1,5”). Produkt Medlab o nr kat. 94.0938.3S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10244558" w:edGrp="everyone"/>
            <w:permStart w:id="1161904113" w:edGrp="everyone"/>
            <w:permStart w:id="1686785805" w:edGrp="everyone"/>
            <w:permStart w:id="1601898841" w:edGrp="everyone"/>
            <w:permStart w:id="2096839443" w:edGrp="everyone"/>
            <w:permStart w:id="728590030" w:edGrp="everyone"/>
            <w:permStart w:id="1278282774" w:edGrp="everyone"/>
            <w:permStart w:id="1283459590" w:edGrp="everyone"/>
            <w:permStart w:id="1851341586" w:edGrp="everyone"/>
            <w:permStart w:id="905272817" w:edGrp="everyone"/>
            <w:permStart w:id="1122635771" w:edGrp="everyone"/>
            <w:permStart w:id="693986992" w:edGrp="everyone"/>
            <w:permStart w:id="1910244558" w:edGrp="everyone"/>
            <w:permStart w:id="1161904113" w:edGrp="everyone"/>
            <w:permStart w:id="1686785805" w:edGrp="everyone"/>
            <w:permStart w:id="1601898841" w:edGrp="everyone"/>
            <w:permStart w:id="2096839443" w:edGrp="everyone"/>
            <w:permStart w:id="728590030" w:edGrp="everyone"/>
            <w:permStart w:id="1278282774" w:edGrp="everyone"/>
            <w:permStart w:id="1283459590" w:edGrp="everyone"/>
            <w:permStart w:id="1851341586" w:edGrp="everyone"/>
            <w:permStart w:id="905272817" w:edGrp="everyone"/>
            <w:permStart w:id="1122635771" w:edGrp="everyone"/>
            <w:permStart w:id="693986992" w:edGrp="everyone"/>
            <w:r>
              <w:rPr>
                <w:sz w:val="18"/>
                <w:szCs w:val="18"/>
              </w:rPr>
            </w:r>
            <w:permEnd w:id="1910244558"/>
            <w:permEnd w:id="1161904113"/>
            <w:permEnd w:id="1686785805"/>
            <w:permEnd w:id="1601898841"/>
            <w:permEnd w:id="2096839443"/>
            <w:permEnd w:id="728590030"/>
            <w:permEnd w:id="1278282774"/>
            <w:permEnd w:id="1283459590"/>
            <w:permEnd w:id="1851341586"/>
            <w:permEnd w:id="905272817"/>
            <w:permEnd w:id="1122635771"/>
            <w:permEnd w:id="693986992"/>
            <w:permEnd w:id="1910244558"/>
            <w:permEnd w:id="1161904113"/>
            <w:permEnd w:id="1686785805"/>
            <w:permEnd w:id="1601898841"/>
            <w:permEnd w:id="2096839443"/>
            <w:permEnd w:id="728590030"/>
            <w:permEnd w:id="1278282774"/>
            <w:permEnd w:id="1283459590"/>
            <w:permEnd w:id="1851341586"/>
            <w:permEnd w:id="905272817"/>
            <w:permEnd w:id="1122635771"/>
            <w:permEnd w:id="69398699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zykawka z PP, 1ml, dwuczęściowa, tłoczek bez dodatkowych uszczelek zakończony przewężeniem wchodzącym do wnętrza końcówki typu Luer części zewnętrznej. Produkt RESTEK o nr kat. 22766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278282774" w:edGrp="everyone"/>
            <w:permStart w:id="1283459590" w:edGrp="everyone"/>
            <w:permStart w:id="1851341586" w:edGrp="everyone"/>
            <w:permStart w:id="905272817" w:edGrp="everyone"/>
            <w:permStart w:id="1122635771" w:edGrp="everyone"/>
            <w:permStart w:id="693986992" w:edGrp="everyone"/>
            <w:permStart w:id="2099538844" w:edGrp="everyone"/>
            <w:permStart w:id="1417889144" w:edGrp="everyone"/>
            <w:permStart w:id="728375665" w:edGrp="everyone"/>
            <w:permStart w:id="1275615503" w:edGrp="everyone"/>
            <w:permStart w:id="1674796037" w:edGrp="everyone"/>
            <w:permStart w:id="827278304" w:edGrp="everyone"/>
            <w:permStart w:id="1278282774" w:edGrp="everyone"/>
            <w:permStart w:id="1283459590" w:edGrp="everyone"/>
            <w:permStart w:id="1851341586" w:edGrp="everyone"/>
            <w:permStart w:id="905272817" w:edGrp="everyone"/>
            <w:permStart w:id="1122635771" w:edGrp="everyone"/>
            <w:permStart w:id="693986992" w:edGrp="everyone"/>
            <w:permStart w:id="2099538844" w:edGrp="everyone"/>
            <w:permStart w:id="1417889144" w:edGrp="everyone"/>
            <w:permStart w:id="728375665" w:edGrp="everyone"/>
            <w:permStart w:id="1275615503" w:edGrp="everyone"/>
            <w:permStart w:id="1674796037" w:edGrp="everyone"/>
            <w:permStart w:id="827278304" w:edGrp="everyone"/>
            <w:r>
              <w:rPr>
                <w:sz w:val="18"/>
                <w:szCs w:val="18"/>
              </w:rPr>
            </w:r>
            <w:permEnd w:id="1278282774"/>
            <w:permEnd w:id="1283459590"/>
            <w:permEnd w:id="1851341586"/>
            <w:permEnd w:id="905272817"/>
            <w:permEnd w:id="1122635771"/>
            <w:permEnd w:id="693986992"/>
            <w:permEnd w:id="2099538844"/>
            <w:permEnd w:id="1417889144"/>
            <w:permEnd w:id="728375665"/>
            <w:permEnd w:id="1275615503"/>
            <w:permEnd w:id="1674796037"/>
            <w:permEnd w:id="827278304"/>
            <w:permEnd w:id="1278282774"/>
            <w:permEnd w:id="1283459590"/>
            <w:permEnd w:id="1851341586"/>
            <w:permEnd w:id="905272817"/>
            <w:permEnd w:id="1122635771"/>
            <w:permEnd w:id="693986992"/>
            <w:permEnd w:id="2099538844"/>
            <w:permEnd w:id="1417889144"/>
            <w:permEnd w:id="728375665"/>
            <w:permEnd w:id="1275615503"/>
            <w:permEnd w:id="1674796037"/>
            <w:permEnd w:id="82727830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zykawki jednorazowe o pojemności 2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2099538844" w:edGrp="everyone"/>
            <w:permStart w:id="1417889144" w:edGrp="everyone"/>
            <w:permStart w:id="728375665" w:edGrp="everyone"/>
            <w:permStart w:id="1275615503" w:edGrp="everyone"/>
            <w:permStart w:id="1674796037" w:edGrp="everyone"/>
            <w:permStart w:id="827278304" w:edGrp="everyone"/>
            <w:permStart w:id="1561543069" w:edGrp="everyone"/>
            <w:permStart w:id="1871064039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2099538844"/>
            <w:permEnd w:id="1417889144"/>
            <w:permEnd w:id="728375665"/>
            <w:permEnd w:id="1275615503"/>
            <w:permEnd w:id="1674796037"/>
            <w:permEnd w:id="827278304"/>
            <w:permEnd w:id="1561543069"/>
            <w:permEnd w:id="1871064039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1561543069" w:edGrp="everyone"/>
            <w:permStart w:id="1871064039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1561543069"/>
            <w:permEnd w:id="1871064039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861029311" w:edGrp="everyone"/>
            <w:permStart w:id="1947629828" w:edGrp="everyone"/>
            <w:permStart w:id="861029311" w:edGrp="everyone"/>
            <w:permStart w:id="1947629828" w:edGrp="everyone"/>
            <w:r>
              <w:rPr/>
            </w:r>
            <w:permEnd w:id="861029311"/>
            <w:permEnd w:id="1947629828"/>
            <w:permEnd w:id="861029311"/>
            <w:permEnd w:id="194762982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426" w:top="1843" w:footer="738" w:bottom="7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9106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69113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4034" w:leader="none"/>
      </w:tabs>
      <w:rPr>
        <w:rFonts w:ascii="Book Antiqua" w:hAnsi="Book Antiqua"/>
        <w:b/>
        <w:b/>
        <w:szCs w:val="14"/>
      </w:rPr>
    </w:pPr>
    <w:r>
      <w:rPr>
        <w:rFonts w:ascii="Bookman Old Style" w:hAnsi="Bookman Old Style"/>
        <w:b/>
        <w:szCs w:val="14"/>
      </w:rPr>
      <w:t xml:space="preserve">                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2" wp14:anchorId="7A969817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8</w:t>
                          </w:r>
                          <w:bookmarkStart w:id="0" w:name="_GoBack"/>
                          <w:bookmarkEnd w:id="0"/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7A96981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8</w:t>
                    </w:r>
                    <w:bookmarkStart w:id="1" w:name="_GoBack"/>
                    <w:bookmarkEnd w:id="1"/>
                    <w:r>
                      <w:rPr>
                        <w:rFonts w:ascii="Book Antiqua" w:hAnsi="Book Antiqua"/>
                        <w:color w:val="000000"/>
                      </w:rPr>
                      <w:t>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4" wp14:anchorId="425BA470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425BA47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a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4034" w:leader="none"/>
      </w:tabs>
      <w:rPr>
        <w:rFonts w:ascii="Book Antiqua" w:hAnsi="Book Antiqua"/>
        <w:b/>
        <w:b/>
        <w:szCs w:val="14"/>
      </w:rPr>
    </w:pPr>
    <w:r>
      <w:rPr>
        <w:rFonts w:ascii="Bookman Old Style" w:hAnsi="Bookman Old Style"/>
        <w:b/>
        <w:szCs w:val="14"/>
      </w:rPr>
      <w:t xml:space="preserve">                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2" wp14:anchorId="7A969817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5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8</w:t>
                          </w:r>
                          <w:bookmarkStart w:id="2" w:name="_GoBack"/>
                          <w:bookmarkEnd w:id="2"/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7A96981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8</w:t>
                    </w:r>
                    <w:bookmarkStart w:id="3" w:name="_GoBack"/>
                    <w:bookmarkEnd w:id="3"/>
                    <w:r>
                      <w:rPr>
                        <w:rFonts w:ascii="Book Antiqua" w:hAnsi="Book Antiqua"/>
                        <w:color w:val="000000"/>
                      </w:rPr>
                      <w:t>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4" wp14:anchorId="425BA470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425BA47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a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yReWTTOx/B1m99b1UzQf4T+z+w=" w:salt="jtskBfx57qW6ht5b/9AMN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FCD13-0CB1-42AD-8D1D-79FC8AD06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9</Words>
  <Characters>1018</Characters>
  <CharactersWithSpaces>11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17:00Z</dcterms:created>
  <dc:creator>Michał Plutowski;OpenTBS 1.9.2</dc:creator>
  <dc:description/>
  <dc:language>en-US</dc:language>
  <cp:lastModifiedBy>Zaopatrzenie</cp:lastModifiedBy>
  <dcterms:modified xsi:type="dcterms:W3CDTF">2018-10-04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